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บบ มคอ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๓  รายละเอียด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16192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2.7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firstLine="144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ของ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ข้อมูลเกี่ยวกับแนวทางการบริหารจัดการของแต่ละรายวิชาเพื่อให้การจัดการเรียนการสอนสอดคล้องและเป็นไปตามที่วางแผนไว้ใน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รายละเอียดของ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แต่ละรายวิชาจะกำหนดไว้อย่างชัดเจนเกี่ยวกับวัตถุประสงค์และรายละเอียดของเนื้อหาความรู้ในรายวิชา แนวทางการปลูกฝังทักษะต่างๆ ตลอดจนคุณลักษณะอื่นๆที่นักศึกษาจะได้รับการพัฒนาให้ประสบความสำเร็จตามจุดมุ่งหมายของรายวิชา มีการกำหนดรายละเอียดเกี่ยวกับระยะเวลาที่ใช้ในการเรียน วิธีการเรียน การสอน การวัดและประเมินผลในรายวิชา ตลอดจนหนังสืออ้างอิงที่นักศึกษาจะสามารถค้นคว้าได้ นอกจากนี้ยังกำหนดยุทธศาสตร์ในการประเมินรายวิชาและกระบวนการปรับปรุง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กอบด้วย ๗ หมวด 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๖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เมินและปรับปรุ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ดำเนินการ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3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ีวเคมีเบื้องต้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CH 320 Biochemistry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375" w:leader="none"/>
              </w:tabs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ศึกษาด้วยตนเอง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หน่วยกิต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ทยาศาสตรบัณฑิต สาขาเทคโนโลยีการผลิตพืช และ สาขาการประม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าะเลี้ยงสัตว์น้ำ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าจารย์พัชรินทร์  วิริยะสุขสวัสดิ์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i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Browallia New" w:cs="Browallia New" w:ascii="Browallia New" w:hAnsi="Browallia New"/>
                <w:b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 xml:space="preserve"> /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าขาเทคโนโลยีการผลิตพืชและสาขา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วิชาเทคโนโลยี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การประมง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เพาะเลี้ยงสัตว์น้ำ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)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เรียนม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่อน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(pre-requisite)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มีอินทรีย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ที่ต้อง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กั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(co-requisites)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  <w:p>
            <w:pPr>
              <w:pStyle w:val="Heading7"/>
              <w:spacing w:before="120" w:after="120"/>
              <w:ind w:firstLine="612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301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ม่โจ้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80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ปี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ละเอีย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องรายวิชาครั้งล่าสุ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นาค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55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7</w:t>
            </w:r>
          </w:p>
        </w:tc>
      </w:tr>
    </w:tbl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๒ จุดมุ่งหมายและวัตถุประสงค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นักศึกษามีความรู้เกี่ยวกับกรด เบส และบัฟเฟอร์ โครงสร้างทางเคมี และคุณสมบัติของโมเลกุล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สำคัญในสิ่งมีชีวิต อาทิเช่น คาร์โบไฮเดรต ไขมัน โปรตีน กรดนิวคลีอิก เอนไซม์ และวิตามิน การวิเคราะห์เชิง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ของสารชีวโมเลกุล เช่น เมตาบอลิซึมที่สำคัญโดยเฉพาะวิถีไกลคอไลซีส   วัฏจักรเครบส์ วิถีเพนโต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ฟอสเฟต การสังเคราะห์และการสลายไขมัน     กรดนิวคลีอิกและโปรตี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นักศึกษาสามารถนำความรู้ที่ได้เรียนในรายวิชาชีวเคมีเบื้องต้น ไปใช้ในรายวิชาของ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ขาวิชาต่อไป</w:t>
            </w:r>
          </w:p>
        </w:tc>
      </w:tr>
    </w:tbl>
    <w:p>
      <w:pPr>
        <w:pStyle w:val="Heading9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หมวดที่ ๓ ลักษณะและการดำเนินกา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Times New Roman"/>
                <w:spacing w:val="4"/>
                <w:lang w:bidi="th-TH"/>
              </w:rPr>
              <w:t xml:space="preserve">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ด เบส และบัฟเฟอร์ โครงสร้างทางเคมี และคุณสมบัติของโมเลกุลที่สำคัญในสิ่งมีชีวิต อาทิเช่น 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าร์โบไฮเดรต ไขมัน โปรตีน กรดนิวคลีอิก เอนไซม์ และวิตามิน การวิเคราะห์เชิงคุณภาพของสารชีวโมเลกุล 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่น เมตาบอลิซึมที่สำคัญโดยเฉพาะวิถีไกลคอไลซีส วัฏจักรเครบส์ วิถีเพนโตสฟอสเฟต การสังเคราะห์และการ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ลายไขมัน กรดนิวคลีอิกและโปรตีน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ต่อ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 xml:space="preserve">45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ตามความต้องการ     ของนัก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การศึกษาด้วยตนเอง 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ind w:firstLine="61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กาศให้คำปรึกษาตามชั่วโมงที่ว่างจากการสอน ได้แก่ วันจันทร์ เวล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9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-1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ละวันพุธ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9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00-16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3"/>
              <w:spacing w:before="0" w:after="120"/>
              <w:ind w:firstLine="61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เวลาให้คำปรึกษาเป็นรายบุคคลหรือเป็นรายกลุ่มตามความต้องการ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พาะในรายที่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ารพัฒนาผล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ที่มุ่งหวัง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ต้องสอดคล้องกับที่ระบุไว้ในรายละเอียดของหลักสูตร 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ให้แสดงข้อมูลต่อไปนี้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120"/>
        <w:ind w:left="72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val="en-US" w:bidi="th-TH"/>
        </w:rPr>
        <w:t>๑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080" w:hanging="36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ที่จะ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val="en-AU" w:bidi="th-TH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ปลูกฝังความมีวิน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 ความรับผิดชอบต่อตนเองและสังค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 ความซื่อสัตย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ความตรงต่อเวลา 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ใฝ่รู้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ความมีน้ำใ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การเคารพในสิทธิส่วนบุคคล การเคารพต่อกฎหมาย ระเบียบข้อบังคับต่างๆของสังคม การมีภาวะความเป็นผู้นำและผู้ตามที่ดี การรับฟังความคิดเห็นของผู้อื่นเห็นคุณค่าและศักดิ์ศรีของความเป็นมนุษย์ การทำงานเป็นทีมและสามารถแก้ไขปัญหาข้อขัดแย้งต่างๆตามลำดับความสำคัญได้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val="en-AU"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จะใช้พัฒนาการเรียน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บรรยายหลักการ ทฤษฏีต่างๆ พร้อมยกตัวอย่างประกอบ มีการใช้สื่อต่างๆร่วมด้วย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อภิปรายกลุ่ม หรือ ให้นักศึกษาหาตัวอย่างที่เกี่ยวข้อง หรือนำเสนองาน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ทำแบบฝึกหัด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งเกตจากการเข้าห้องเรียน 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งานที่ได้รับมอบหมายตามขอบเขตและตรงเวล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มีการอ้างอิงเอกสารในการทำรายงานที่ถูกต้อ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  ความรู้ที่จะได้รับ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มีความรู้เกี่ยวกับกรด เบส และบัฟเฟอร์ โครงสร้างทางเคมี และคุณสมบัติของโมเลกุล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สำคัญในสิ่งมีชีวิต อาทิเช่น คาร์โบไฮเดรต ไขมัน โปรตีน กรดนิวคลีอิก เอนไซม์ และวิตามิน การวิเคราะห์เชิง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ของสารชีวโมเลกุล เช่น เมตาบอลิซึมที่สำคัญโดยเฉพาะวิถีไกลคอไลซีส   วัฏจักรเครบส์ วิถีเพนโตส</w:t>
            </w:r>
          </w:p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ฟอสเฟต การสังเคราะห์และการสลายไขม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ดนิวคลีอิ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โปรตีน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       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บรรยาย ให้แบบฝึกหัด สอนเสริม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การนำเสนอรายงาน มอบให้ค้นคว้าข้อมูลที่เกี่ยวข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บทเรียนและเนื้อหาที่เกี่ยวข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>
          <w:trHeight w:val="33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ย่อย สอบกลางภาค สอบปลายภาค ด้วยข้อสอบที่เน้นการวัดหลักการและทฤษฎี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สรุปงานที่มอบหมายจากการค้นคว้าข้อมูลที่เกี่ยวข้อง ประเมินผลการค้นงานจากการนำเสนองาน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ทางปัญญา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สามารถในการคิดอย่างมีระบบ มีการวิเคราะห์ปัญหา การใช้หลักการและทฤษฎีอธิบายปรากฏการณ์ที่เกิดขึ้นได้ การนำหลักการและทฤษฎีไปประยุกต์ใช้ได้อย่างเหมาะสมและเกิดประโยชน์สูงสุด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ในการสืบค้นข้อมูลที่เกี่ยวข้องกับ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งานกลุ่ม และอภิปรายร่วมกั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ทักษะทางปัญญาของนักศึกษา</w:t>
            </w:r>
          </w:p>
          <w:p>
            <w:pPr>
              <w:pStyle w:val="Normal"/>
              <w:rPr>
                <w:sz w:val="32"/>
                <w:szCs w:val="32"/>
                <w:lang w:val="en-AU" w:bidi="th-TH"/>
              </w:rPr>
            </w:pPr>
            <w:r>
              <w:rPr>
                <w:rFonts w:cs="Times New Roman"/>
                <w:sz w:val="32"/>
                <w:szCs w:val="32"/>
                <w:lang w:val="en-AU" w:bidi="th-TH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สอบกลางภาค ทดสอบย่อย และสอบปลายภาค โดยเน้นการวิเคราะห์ปรากฏการณ์ สถานการณ์ และการให้เหตุผลตามหลักการและทฤษฎี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AU" w:bidi="th-TH"/>
              </w:rPr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ความสัมพันธ์ระหว่างบุคคลและความรับผิดชอบ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ัฒน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พัฒนาทักษะในการทำงานเป็นทีมระหว่างผู้เรียนด้วยก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พัฒนาทักษะความเป็นผู้นำและผู้ตามที่ดีใน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พัฒนาการเรียนรู้ด้วยตนเอง ให้มีความรับผิดชอบในงานที่มอบหมาย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เป็นกลุ่มและรายบุคคล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i/>
                <w:iCs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รายงานที่ให้นำเสนอ พฤติกรรมการทำงานกลุ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ประเมินผลจากการสังเกตการณ์ </w:t>
            </w:r>
          </w:p>
        </w:tc>
      </w:tr>
      <w:tr>
        <w:trPr>
          <w:trHeight w:val="5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ชิงตัวเลข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และการใช้เทคโนโลยีสารสน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การวิเคราะห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ชิงตัวเลข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และการใช้เทคโนโลยีสารสนเทศ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ทักษะการสืบค้นข้อมูลทางอินเตอร์เน็ต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ทักษะการสื่อสาร เช่น การพูด ฟัง แปล เขียน โดยทำรายงาน การนำเสนอหน้าชั้นเรียน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มอบหมายงานให้ค้นคว้าด้วยต้นเองทาง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ebsite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ส่งงานผ่านระบบอินเตอร์เน็ต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ำเสนองานด้วยรูปแบบและเทคโนโลยีที่เหมาะสม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มิน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  <w:lang w:val="en-AU" w:bidi="th-TH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  <w:lang w:val="en-AU" w:bidi="th-TH"/>
              </w:rPr>
            </w:r>
          </w:p>
          <w:p>
            <w:pPr>
              <w:pStyle w:val="Normal"/>
              <w:ind w:left="972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มีส่วนร่วมในการอภิปราย</w:t>
            </w:r>
          </w:p>
          <w:p>
            <w:pPr>
              <w:pStyle w:val="Normal"/>
              <w:rPr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จัดทำรายนำเสนอด้วยสื่อเทคโนโลยี</w:t>
            </w:r>
          </w:p>
        </w:tc>
      </w:tr>
    </w:tbl>
    <w:p>
      <w:pPr>
        <w:pStyle w:val="Heading9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700"/>
        <w:gridCol w:w="1080"/>
        <w:gridCol w:w="720"/>
        <w:gridCol w:w="1800"/>
        <w:gridCol w:w="180"/>
        <w:gridCol w:w="2145"/>
      </w:tblGrid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Cs/>
                <w:sz w:val="16"/>
                <w:szCs w:val="16"/>
              </w:rPr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*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 (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</w:rPr>
              <w:t>คำชี้แจงถึงข้อตกลงของวิช</w:t>
            </w:r>
            <w:r>
              <w:rPr>
                <w:rFonts w:ascii="Browallia New" w:hAnsi="Browallia New" w:cs="Browallia New"/>
              </w:rPr>
              <w:t>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ชี้แจงขอบเขตของวิชาและเนื้อหาที่ต้องเรียนทั้งหม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  <w:r>
              <w:rPr>
                <w:rFonts w:cs="Browallia New" w:ascii="Browallia New" w:hAnsi="Browallia New"/>
                <w:b/>
                <w:bCs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ทนำ ลักษณะขอบข่าย หลัก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ด เบส และบัฟเฟอร์ สารประกอบไฮโดรคาร์บอน พันธะเคมี สเตอริโอเคมี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โครงสร้างของสารชีวโมเล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lang w:bidi="th-TH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lang w:bidi="th-TH"/>
              </w:rPr>
              <w:t xml:space="preserve">บรรยายเนื้อหาจากสื่อ </w:t>
            </w:r>
            <w:r>
              <w:rPr>
                <w:rFonts w:cs="Browallia New" w:ascii="Browallia New" w:hAnsi="Browallia New"/>
                <w:lang w:bidi="th-TH"/>
              </w:rPr>
              <w:t>Power point</w:t>
            </w:r>
            <w:r>
              <w:rPr>
                <w:rFonts w:cs="Browallia New" w:ascii="Browallia New" w:hAnsi="Browallia New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lang w:bidi="th-TH"/>
              </w:rPr>
              <w:t>และให้ใบงานนักศึกษาในการทำแบบฝึกหัด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  <w:lang w:bidi="th-TH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lang w:bidi="th-TH"/>
              </w:rPr>
              <w:t>อาจารย์พัชรินทร์  วิริยะสุขสวัสดิ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2  </w:t>
            </w:r>
            <w:r>
              <w:rPr>
                <w:rFonts w:ascii="Browallia New" w:hAnsi="Browallia New" w:cs="Browallia New"/>
                <w:b/>
                <w:b/>
                <w:bCs/>
                <w:lang w:bidi="th-TH"/>
              </w:rPr>
              <w:t>เซลล์และองค์ประกอบของเซลล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lang w:bidi="th-TH"/>
              </w:rPr>
              <w:t xml:space="preserve">เซลล์และองค์ประกอบของสิ่งมีชีวิตแบบต่างๆ เช่น </w:t>
            </w:r>
            <w:r>
              <w:rPr>
                <w:rFonts w:cs="Browallia New" w:ascii="Browallia New" w:hAnsi="Browallia New"/>
                <w:lang w:bidi="th-TH"/>
              </w:rPr>
              <w:t xml:space="preserve">prokaryotic </w:t>
            </w:r>
            <w:r>
              <w:rPr>
                <w:rFonts w:ascii="Browallia New" w:hAnsi="Browallia New" w:cs="Browallia New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lang w:bidi="th-TH"/>
              </w:rPr>
              <w:t>eukaryotic c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lang w:bidi="th-TH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lang w:bidi="th-TH"/>
              </w:rPr>
              <w:t xml:space="preserve">บรรยายเนื้อหาจากสื่อ </w:t>
            </w:r>
            <w:r>
              <w:rPr>
                <w:rFonts w:cs="Browallia New" w:ascii="Browallia New" w:hAnsi="Browallia New"/>
                <w:lang w:bidi="th-TH"/>
              </w:rPr>
              <w:t xml:space="preserve">Power point </w:t>
            </w:r>
            <w:r>
              <w:rPr>
                <w:rFonts w:ascii="Browallia New" w:hAnsi="Browallia New" w:cs="Browallia New"/>
                <w:lang w:bidi="th-TH"/>
              </w:rPr>
              <w:t>และมอบหมายงานให้นักศึกษาหาทำแบบฝึกหัด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  <w:lang w:bidi="th-TH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lang w:bidi="th-TH"/>
              </w:rPr>
              <w:t>อาจารย์พัชรินทร์  วิริยะสุขสวัสดิ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lang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าร์โบไฮเดรต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</w:rPr>
              <w:t>โครงสร้างทางเคมี  การจำแนกกลุ่มของคาร์โบไฮเดรต คุณสมบัติ และความสำคัญของคาร์โบไฮเดร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lang w:bidi="th-TH"/>
              </w:rPr>
              <w:t>4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lang w:bidi="th-TH"/>
              </w:rPr>
              <w:t xml:space="preserve">บรรยายเนื้อหาจากสื่อ </w:t>
            </w:r>
            <w:r>
              <w:rPr>
                <w:rFonts w:cs="Browallia New" w:ascii="Browallia New" w:hAnsi="Browallia New"/>
                <w:lang w:bidi="th-TH"/>
              </w:rPr>
              <w:t xml:space="preserve">Power point </w:t>
            </w:r>
            <w:r>
              <w:rPr>
                <w:rFonts w:ascii="Browallia New" w:hAnsi="Browallia New" w:cs="Browallia New"/>
                <w:lang w:bidi="th-TH"/>
              </w:rPr>
              <w:t>และมอบหมายงานให้นักศึกษาหาทำแบบฝึกหัด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  <w:lang w:bidi="th-TH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lang w:bidi="th-TH"/>
              </w:rPr>
              <w:t>อาจารย์พัชรินทร์  วิริยะสุขสวัสดิ์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2"/>
                <w:szCs w:val="2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lang w:bidi="th-TH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ิปิ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</w:rPr>
              <w:t>โครงสร้างทางเคมี  การจำแนกกลุ่มของลิปิด คุณสมบัติ และความสำคัญของลิป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lang w:bidi="th-TH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lang w:bidi="th-TH"/>
              </w:rPr>
              <w:t xml:space="preserve">บรรยาย ยกตัวอย่างประกอบจากการใช้สื่อภาพจากระบบของอินเตอร์เน็ต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  <w:lang w:bidi="th-TH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lang w:bidi="th-TH"/>
              </w:rPr>
              <w:t>อาจารย์พัชรินทร์  วิริยะสุขสวัสดิ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lang w:bidi="th-TH"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โปรตี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</w:rPr>
              <w:t>ศึกษาโครงสร้างทางเคมี  การจำแนกกลุ่มของโปรตีน คุณสมบัติ และความสำคัญของโปรตี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lang w:bidi="th-TH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lang w:bidi="th-TH"/>
              </w:rPr>
              <w:t xml:space="preserve">บรรยายเนื้อหาจากสื่อ </w:t>
            </w:r>
            <w:r>
              <w:rPr>
                <w:rFonts w:cs="Browallia New" w:ascii="Browallia New" w:hAnsi="Browallia New"/>
                <w:lang w:bidi="th-TH"/>
              </w:rPr>
              <w:t xml:space="preserve">Power point </w:t>
            </w:r>
            <w:r>
              <w:rPr>
                <w:rFonts w:ascii="Browallia New" w:hAnsi="Browallia New" w:cs="Browallia New"/>
                <w:lang w:bidi="th-TH"/>
              </w:rPr>
              <w:t>โดยใช้ภาพประกอบจากอินเตอร์เน็ต</w:t>
            </w:r>
            <w:r>
              <w:rPr>
                <w:rFonts w:ascii="Browallia New" w:hAnsi="Browallia New" w:cs="Browallia New"/>
                <w:lang w:bidi="th-TH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  <w:lang w:bidi="th-TH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lang w:bidi="th-TH"/>
              </w:rPr>
              <w:t>อาจารย์พัชรินทร์  วิริยะสุขสวัสดิ์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lang w:bidi="th-TH"/>
              </w:rPr>
              <w:t>6</w:t>
            </w:r>
            <w:r>
              <w:rPr>
                <w:rFonts w:cs="Browallia New" w:ascii="Browallia New" w:hAnsi="Browallia New"/>
                <w:b/>
                <w:bCs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อนไซม์</w:t>
            </w:r>
          </w:p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ศึกษาโครงสร้างทางเคมี   การจำแนกกลุ่มของเอนไซม์ คุณสมบัติความสำคัญ</w:t>
            </w:r>
            <w:r>
              <w:rPr>
                <w:rFonts w:ascii="Browallia New" w:hAnsi="Browallia New" w:cs="Browallia New"/>
                <w:lang w:bidi="th-TH"/>
              </w:rPr>
              <w:t>และการทำงานของเอนไซม์ร่วมกับวิตามินและโคเฟคเตอร์</w:t>
            </w:r>
            <w:r>
              <w:rPr>
                <w:rFonts w:ascii="Browallia New" w:hAnsi="Browallia New" w:cs="Browallia New"/>
                <w:b/>
                <w:b/>
                <w:bCs/>
                <w:lang w:bidi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lang w:bidi="th-TH"/>
              </w:rPr>
              <w:t>4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lang w:bidi="th-TH"/>
              </w:rPr>
              <w:t xml:space="preserve">บรรยายเนื้อหาจากสื่อ </w:t>
            </w:r>
            <w:r>
              <w:rPr>
                <w:rFonts w:cs="Browallia New" w:ascii="Browallia New" w:hAnsi="Browallia New"/>
                <w:lang w:bidi="th-TH"/>
              </w:rPr>
              <w:t xml:space="preserve">Power point </w:t>
            </w:r>
            <w:r>
              <w:rPr>
                <w:rFonts w:ascii="Browallia New" w:hAnsi="Browallia New" w:cs="Browallia New"/>
                <w:lang w:bidi="th-TH"/>
              </w:rPr>
              <w:t>โดยใช้ภาพประกอบจากอินเตอร์เน็ต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lang w:bidi="th-TH"/>
              </w:rPr>
              <w:t>แบ่งหัวข้อวิตามินและเกลือแร่ให้นักศึกษานำไปค้นคว้าในรูปแบบรายงานพร้อมกับอภิปรายผลร่วมกันในห้องเรียน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  <w:lang w:bidi="th-TH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lang w:bidi="th-TH"/>
              </w:rPr>
              <w:t>อาจารย์พัชรินทร์  วิริยะสุขสวัสดิ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lang w:bidi="th-TH"/>
              </w:rPr>
              <w:t>7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ดนิวคลีอิก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ึกษาโครงสร้างทางเคมี  คุณสมบัติ และความสำคัญของกรดนิวคลีอ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lang w:bidi="th-TH"/>
              </w:rPr>
              <w:t>4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lang w:bidi="th-TH"/>
              </w:rPr>
              <w:t xml:space="preserve">บรรยายด้วยสื่อ </w:t>
            </w:r>
            <w:r>
              <w:rPr>
                <w:rFonts w:cs="Browallia New" w:ascii="Browallia New" w:hAnsi="Browallia New"/>
                <w:lang w:bidi="th-TH"/>
              </w:rPr>
              <w:t xml:space="preserve">power point </w:t>
            </w:r>
            <w:r>
              <w:rPr>
                <w:rFonts w:ascii="Browallia New" w:hAnsi="Browallia New" w:cs="Browallia New"/>
                <w:lang w:bidi="th-TH"/>
              </w:rPr>
              <w:t xml:space="preserve">และมอบหมายงานให้นักศึกษาทำแบบฝึกหัด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  <w:lang w:bidi="th-TH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lang w:bidi="th-TH"/>
              </w:rPr>
              <w:t>อาจารย์พัชรินทร์  วิริยะสุขสวัสดิ์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2"/>
                <w:szCs w:val="2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lang w:bidi="th-TH"/>
              </w:rPr>
              <w:t>8</w:t>
            </w:r>
            <w:r>
              <w:rPr>
                <w:rFonts w:cs="Browallia New" w:ascii="Browallia New" w:hAnsi="Browallia New"/>
                <w:b/>
                <w:bCs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ทนำเมตาบอลิซึ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</w:rPr>
              <w:t>ศึกษาลักษณะของกระบวนการเมตาบอลิซึมของสารชีวโมเล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lang w:bidi="th-TH"/>
              </w:rPr>
              <w:t>1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lang w:bidi="th-TH"/>
              </w:rPr>
              <w:t xml:space="preserve">บรรยายเนื้อหา จากสื่อ </w:t>
            </w:r>
            <w:r>
              <w:rPr>
                <w:rFonts w:cs="Browallia New" w:ascii="Browallia New" w:hAnsi="Browallia New"/>
                <w:lang w:bidi="th-TH"/>
              </w:rPr>
              <w:t>Power point</w:t>
            </w:r>
            <w:r>
              <w:rPr>
                <w:rFonts w:cs="Browallia New" w:ascii="Browallia New" w:hAnsi="Browallia New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lang w:bidi="th-TH"/>
              </w:rPr>
              <w:t xml:space="preserve">พร้อมยกตัวอย่างภาพประกอบ และทำแบบฝึกหัด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  <w:lang w:bidi="th-TH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lang w:bidi="th-TH"/>
              </w:rPr>
              <w:t>อาจารย์พัชรินทร์  วิริยะสุขสวัสดิ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5-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lang w:bidi="th-TH"/>
              </w:rPr>
              <w:t>9</w:t>
            </w:r>
            <w:r>
              <w:rPr>
                <w:rFonts w:cs="Browallia New" w:ascii="Browallia New" w:hAnsi="Browallia New"/>
                <w:b/>
                <w:bCs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าร์โบไฮเดรตเมตาบอลิซึ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ึกษากลไกของกระบวนการเมตาบอลิซึมของคาร์โบไฮเดรต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เช่น วิถีไกลคอไลซีส  วัฏจักรเครบส์  วิถีเพนโตสฟอสเฟต  โซ่การขนส่งอิเล็กตรอนและออกซิเดทีฟฟอสโฟรีเลช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lang w:bidi="th-TH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lang w:bidi="th-TH"/>
              </w:rPr>
              <w:t xml:space="preserve">บรรยายเนื้อหา จากสื่อ </w:t>
            </w:r>
            <w:r>
              <w:rPr>
                <w:rFonts w:cs="Browallia New" w:ascii="Browallia New" w:hAnsi="Browallia New"/>
                <w:lang w:bidi="th-TH"/>
              </w:rPr>
              <w:t>Power point</w:t>
            </w:r>
            <w:r>
              <w:rPr>
                <w:rFonts w:cs="Browallia New" w:ascii="Browallia New" w:hAnsi="Browallia New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lang w:bidi="th-TH"/>
              </w:rPr>
              <w:t>พร้อมยกตัวอย่างภาพประกอบ และทำแบบฝึกหัดในห้องเรียน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  <w:lang w:bidi="th-TH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lang w:bidi="th-TH"/>
              </w:rPr>
              <w:t>อาจารย์พัชรินทร์  วิริยะสุขสวัสดิ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7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sz w:val="16"/>
                <w:szCs w:val="16"/>
                <w:lang w:bidi="ar-EG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  <w:lang w:bidi="ar-EG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Browallia New" w:ascii="Browallia New" w:hAnsi="Browallia New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1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 1.6, 1.7, 2.1, 2.4 – 2.6, 3.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ย่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ดสอบย่อย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I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1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 1.6, 1.7, 2.1, 2.4 – 2.6, 3.2,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4.1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4.6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5.3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5.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ทำงานเป็นกลุ่ม การส่งงานตามกำหนดเวล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10 %</w:t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.1 – 1.7, 3.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เข้าชั้นเรียน    การมีส่วนร่วมในการอภิปราย เสนอความคิดเห็นในชั้นเรีย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10 %</w:t>
            </w:r>
          </w:p>
        </w:tc>
      </w:tr>
    </w:tbl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หมวดที่ ๖ 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เอกสารหลัก</w:t>
            </w:r>
          </w:p>
          <w:p>
            <w:pPr>
              <w:pStyle w:val="Normal"/>
              <w:ind w:left="2880" w:hanging="28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นตรี จุฬาวัฒนท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งยุทธ ยุทธว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ษณุสรร สวัสดิวัฒน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กล พันธ์ยิ้ม และ ภิญโญ พานิชพันธ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ีวเคมี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วิชาเคมี คณะวิทยาศาสตร์ มหาวิทยาลัยมหิด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2.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นตรี จุฬาวัฒนท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มตาบอลิซึ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วิชาเคมี คณะวิทยาศาสตร์ มหาวิทยาลัยมหิด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26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นตรี จุฬาวัฒนท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ถีเมตาบอลิซึ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วิชาเคมี คณะวิทยาศาสตร์ มหาวิทยาลัยมหิด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26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left="2880" w:hanging="28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นตรี จุฬาวัฒนท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งยุทธ ยุทธว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ษณุสรร สวัสดิวัฒน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กล พันธ์ยิ้ม และ ภิญโญ พานิชพันธ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2880" w:hanging="28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ีวเคมี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วิชาเคมี คณะวิทยาศาสตร์ มหาวิทยาลัยมหิด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2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612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่างๆที่เกี่ยวข้องกับเนื้อหารายวิชา เช่น กรดนิวคลีอิค โปรตีน เอนไซม์ วิตามินเกลือแร่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ำเนินการ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โดยนัก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บบประเมินผู้สอน และแบบประเมิน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นทนาระหว่างผู้เรียนและผู้สอ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</w:p>
          <w:p>
            <w:pPr>
              <w:pStyle w:val="Normal"/>
              <w:ind w:firstLine="252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ูจากผลการเรียนของนัก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ทวนสอบผลการประเมินการเรียนรู้    </w:t>
            </w:r>
          </w:p>
          <w:p>
            <w:pPr>
              <w:pStyle w:val="Normal"/>
              <w:ind w:firstLine="252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งเกตจากพฤติกรรมการเรียนของผู้เรียน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</w:p>
          <w:p>
            <w:pPr>
              <w:pStyle w:val="Normal"/>
              <w:ind w:firstLine="25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งการประเมินแล้ว จึงปรับปรุงการสอน อาจจัดสัมมนาการจัดการเรียนการสอน หรือทำวิจัยใน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มาตรฐานผลสัมฤทธิ์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ระหว่างการสอนจะมีการทวนสอบผลสัมฤทธิ์ในรายหัวข้อ อาจสอบถามจากนักศึกษา หรือ ดูคะแนนการสอบย่อย ตรวจผลการประเมินการเรียนรู้ของนักศึกษา โดยตรวจสอบข้อสอบ รายงาน การเข้าเรียน และสนใจในการทำกิจกรรมเป็นกลุ่มๆ ภายในห้องเรียน </w:t>
            </w:r>
          </w:p>
        </w:tc>
      </w:tr>
      <w:tr>
        <w:trPr>
          <w:trHeight w:val="5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การปรับปรุงรายวิชาทุก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 เพื่อให้มีความสอดคล้องกับยุคสมัยหรือตามข้อเสนอแนะของผลการทวนสอบมาตรฐานผลสัมฤทธิ์ตามข้อ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รือ มีการเปลี่ยนอาจารย์ผู้สอน เพื่อให้นักศึกษามีมุมมองในการประยุกต์ใช้ความรู้กับปัญหาที่หลากหลายต่างๆได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1" w:gutter="0" w:header="709" w:top="1298" w:footer="709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th-TH"/>
      </w:rPr>
    </w:pPr>
    <w:r>
      <w:rPr>
        <w:lang w:val="en-US"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th-TH"/>
      </w:rPr>
    </w:pPr>
    <w:r>
      <w:rPr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10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 xml:space="preserve">๓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24" w:leader="none"/>
        <w:tab w:val="right" w:pos="96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5:07:00Z</dcterms:created>
  <dc:creator>Information Technology Service Dept.</dc:creator>
  <dc:description/>
  <cp:keywords/>
  <dc:language>en-US</dc:language>
  <cp:lastModifiedBy>Patcharin</cp:lastModifiedBy>
  <dcterms:modified xsi:type="dcterms:W3CDTF">2014-04-29T08:33:00Z</dcterms:modified>
  <cp:revision>12</cp:revision>
  <dc:subject/>
  <dc:title>แบบ มคอ</dc:title>
</cp:coreProperties>
</file>