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มหาวิทยาลัยแม่โจ้ ชุมพร  สาขาวิชา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ท่องเที่ยวและการโรงแรม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ย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นายอำนาจ รักษาพล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  นางสาว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จุฑามาส เพ็งโคนา           ด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บุญศิลป์ จิตตะประพันธ์ ผศ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ทองสง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ั้นป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09"/>
        <w:gridCol w:w="1843"/>
        <w:gridCol w:w="453"/>
        <w:gridCol w:w="964"/>
        <w:gridCol w:w="3134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>
          <w:trHeight w:val="202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บข่ายและความหมายของอุตสาหกรรมท่องเที่ยว</w:t>
            </w:r>
          </w:p>
          <w:p>
            <w:pPr>
              <w:pStyle w:val="Heading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หมายของการท่องเที่ยว</w:t>
            </w:r>
          </w:p>
          <w:p>
            <w:pPr>
              <w:pStyle w:val="Heading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หมายของธุรกิจท่องเที่ยว</w:t>
            </w:r>
          </w:p>
          <w:p>
            <w:pPr>
              <w:pStyle w:val="Heading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กษณะอุตสาหกรรม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bidi="th-TH"/>
              </w:rPr>
            </w:r>
          </w:p>
        </w:tc>
      </w:tr>
      <w:tr>
        <w:trPr>
          <w:trHeight w:val="202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ของทรัพยากร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การท่องเที่ยว</w:t>
            </w:r>
          </w:p>
          <w:p>
            <w:pPr>
              <w:pStyle w:val="Normal"/>
              <w:ind w:left="142" w:hanging="3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ท่องเที่ยว</w:t>
            </w:r>
          </w:p>
          <w:p>
            <w:pPr>
              <w:pStyle w:val="Normal"/>
              <w:ind w:left="128" w:hanging="33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จจัยที่ต้องพิจารณาประกอบ เพื่อ พัฒนา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วัฒนาการของการท่องเที่ยว</w:t>
            </w:r>
          </w:p>
          <w:p>
            <w:pPr>
              <w:pStyle w:val="Normal"/>
              <w:ind w:left="128" w:hanging="33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ในสมัยโบราณ สมัยกลาง และสมัย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การเพื่อการท่องเที่ย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คิดและหลักการบริการทั่วไป</w:t>
            </w:r>
          </w:p>
          <w:p>
            <w:pPr>
              <w:pStyle w:val="Normal"/>
              <w:ind w:left="459" w:hanging="142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อาหารและเครื่องดื่ม</w:t>
            </w:r>
          </w:p>
          <w:p>
            <w:pPr>
              <w:pStyle w:val="Normal"/>
              <w:numPr>
                <w:ilvl w:val="0"/>
                <w:numId w:val="3"/>
              </w:numPr>
              <w:ind w:left="477" w:hanging="1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ของธุรกิจอาหาร และเครื่องดื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7" w:hanging="159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ของภัตตาคาร ร้าน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ริการเพื่อการท่องเที่ย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7" w:hanging="21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ที่พักแรมกับอุตสาหกรรมการท่องเที่ยว</w:t>
            </w:r>
          </w:p>
          <w:p>
            <w:pPr>
              <w:pStyle w:val="Normal"/>
              <w:ind w:left="517" w:hanging="21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ธุรกิจที่พักแรม</w:t>
            </w:r>
          </w:p>
          <w:p>
            <w:pPr>
              <w:pStyle w:val="Normal"/>
              <w:ind w:left="517" w:hanging="21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ของธุรกิจที่พักแรมที่กลายเป็นอุตสาห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ขนส่งโดยสารเพื่อการท่องเที่ยว</w:t>
            </w:r>
          </w:p>
          <w:p>
            <w:pPr>
              <w:pStyle w:val="Normal"/>
              <w:ind w:left="176" w:hanging="1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ประกอบของการขนส่ง</w:t>
            </w:r>
          </w:p>
          <w:p>
            <w:pPr>
              <w:pStyle w:val="Normal"/>
              <w:ind w:left="176" w:hanging="22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และกฎหมายที่เกี่ยวข้องกับการขนส่งในประเทศไทย</w:t>
            </w:r>
          </w:p>
          <w:p>
            <w:pPr>
              <w:pStyle w:val="Normal"/>
              <w:ind w:left="176" w:hanging="1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นส่งมวลชน เรือสำราญ ทางน้ำ รถไฟ  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ัคคุเทศก์กับอุตสาหกรรมท่องเที่ยว</w:t>
            </w:r>
          </w:p>
          <w:p>
            <w:pPr>
              <w:pStyle w:val="Normal"/>
              <w:ind w:left="176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จำกัดความ และบุคลิกลักษณะที่จำเป็นของมัคคุเทศก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เพื่อ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งค์กรและนโยบายของรัฐบาลที่เกี่ยวกับการพัฒนา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70485" distR="7048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8900" cy="75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9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70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3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60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32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40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70485" distR="7048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5080</wp:posOffset>
                      </wp:positionV>
                      <wp:extent cx="88900" cy="115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70485" distR="70485" simplePos="0" locked="0" layoutInCell="1" allowOverlap="1" relativeHeight="6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88900" cy="115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val="en-US" w:bidi="th-TH"/>
        </w:rPr>
      </w:pPr>
      <w:r>
        <w:rPr>
          <w:rFonts w:cs="Angsana New" w:ascii="Angsana New" w:hAnsi="Angsana New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5885" cy="958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5885" cy="95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5885" cy="958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5885" cy="958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5885" cy="958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5885" cy="958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5885" cy="958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แระสบการณ์จริง และการนำเสนองานหน้าชั้นเรียนเพื่อสร้างความกระตือรือร้น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5885" cy="958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5885" cy="958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5885" cy="9588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6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5885" cy="9588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6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5885" cy="9588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6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5885" cy="9588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6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5885" cy="9588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6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5885" cy="9588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  แก้ไขโดยยกตัวอย่างแระสบการณ์จริง และการนำเสนองานหน้าชั้นเรีย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6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7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0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6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3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2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เนื้อหาให้เข้าใจง่าย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ดำเนินการตามแผ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รับเปลี่ยนวิธีการสอนสำหรับภาคการศึกษานี้  ด้วยการกระตุ้นให้นักศึกษาเรียนรู้เพิ่มเติมด้วยตนเอง และนำเสนอหน้าชั้นเรียน  พร้อมทั้งนำวีดิทัศน์ และสารคดีมาใช้เป็นอุปกรณ์การสอนเพิ่มเติ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bidi="ar-EG"/>
        </w:rPr>
      </w:pPr>
      <w:r>
        <w:rPr>
          <w:rFonts w:cs="Angsana New" w:ascii="Angsana New" w:hAnsi="Angsana New"/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ยอำนาจ  รักษาพล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ุลาคม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1"/>
        </w:tabs>
        <w:ind w:left="681" w:hanging="360"/>
      </w:pPr>
      <w:rPr>
        <w:rFonts w:ascii="Angsana New" w:hAnsi="Angsana New" w:cs="Angsana New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2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6:00Z</dcterms:modified>
  <cp:revision>2</cp:revision>
  <dc:subject/>
  <dc:title>รายงานผลการดำเนินการของรายวิชา</dc:title>
</cp:coreProperties>
</file>