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Niramit AS" w:ascii="TH Niramit AS" w:hAnsi="TH Niramit AS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คณะมหาวิทยาลัยแม่โจ้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ชุมพร สาขาวิชาพัฒนาการท่องเที่ยว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.........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พท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3</w:t>
            </w: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พฤติกรร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นัก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ท่องเที่ยว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รหัสวิช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อาจารย์อำนาจ  รักษาพล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อาจารย์อำนาจ รักษาพ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ล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และอาจารย์ปกาสิต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ไพจิตสัตย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.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22860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3.05pt;margin-top:1.8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23495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1.8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th-TH"/>
              </w:rPr>
              <w:t>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 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255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>
          <w:trHeight w:val="239" w:hRule="atLeast"/>
        </w:trPr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H Niramit AS" w:cs="TH Niramit AS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270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6pt;margin-top:4.1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 w:bidi="th-TH"/>
              </w:rPr>
              <w:t>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Heading7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ทนำ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-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วามสำคัญของการศึกษาพฤติกรรมนักท่องเที่ยว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-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นิยาม 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วามหมายของนันทนาการและการท่องเที่ยว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-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จำแนกนักท่องเที่ยวตามพฤติกรรมการท่องเที่ย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ลาดการท่องเที่ยว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-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ลาดการท่องเที่ยวทั่วไป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-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ลาดการท่องเที่ยวในพื้นที่อนุรักษ์และนักท่องเที่ยวเชิงนิเว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bidi="th-TH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จรรยาบรรณและการปฏิบัติตัวของมัคคุเทศก์ ต่อนักท่องเที่ยว ภายในแหล่งท่องเที่ยวเชิงนิเวศ 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ดย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: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าจารย์ปกาสิต ไพจิตสัตย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ความแตกต่างของพฤติกรรมนักท่องเที่ยวประเทศต่างๆ และแนวทางการบริการอย่างมีประสิทธิภาพ </w:t>
            </w:r>
            <w:r>
              <w:rPr>
                <w:rFonts w:cs="TH Niramit AS" w:ascii="TH Niramit AS" w:hAnsi="TH Niramit AS"/>
                <w:sz w:val="28"/>
                <w:szCs w:val="28"/>
              </w:rPr>
              <w:br/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ดย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: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าจารย์ปกาสิต ไพจิตสัตย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ูปแบบของพฤติกรรมนันทนา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ท่องเที่ยว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-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ทางจิตวิทยาที่เกี่ยวข้องกับพฤติกรรมนันทนากา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-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ันทนา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ท่องเที่ยวกับช่วงอายุ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-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ันทนา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ท่องเที่ยวกับบุคลิกภา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ศึกษาพฤติกรรมนันทนากา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ส่งเสริมประสบการณ์นันทนา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ท่องเที่ยวที่ดี และพฤติกรรมที่เหมาะสมในแหล่งนันทนา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ท่องเที่ย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Niramit AS" w:hAnsi="TH Niramit AS" w:cs="TH Niramit AS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ศึกษาพฤติกรรมนันทนาการ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ฝึกปฏิบัติภาคสนาม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ให้ศึกษางานวิจัยที่เกี่ยวข้องกับการศึกษาพฤติกรรมของนักท่องเที่ยว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  <w:lang w:bidi="th-TH"/>
        </w:rPr>
        <w:t xml:space="preserve">2.1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มี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กลุ่มคนเก่ง จำนว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.....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val="en-US" w:bidi="th-TH"/>
              </w:rPr>
              <w:t>-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.....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..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/>
              </w:rPr>
              <w:t>7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0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...</w:t>
            </w:r>
            <w:r>
              <w:rPr>
                <w:rFonts w:cs="TH Niramit AS" w:ascii="TH Niramit AS" w:hAnsi="TH Niramit AS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ึ้นไป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กลุ่มคนปานกลาง จำนว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....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val="en-US" w:bidi="th-TH"/>
              </w:rPr>
              <w:t>-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...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..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50-69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...</w:t>
            </w:r>
            <w:r>
              <w:rPr>
                <w:rFonts w:cs="TH Niramit AS" w:ascii="TH Niramit AS" w:hAnsi="TH Niramit AS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ึ้นไป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กลุ่มคนอ่อน  จำนว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...........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...35..</w:t>
            </w:r>
            <w:r>
              <w:rPr>
                <w:rFonts w:cs="TH Niramit AS" w:ascii="TH Niramit AS" w:hAnsi="TH Niramit AS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ึ้นไป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ความเข้าใจในบางทฤษฎีที่เกี่ยวข้องกับจิตวิทยา และพฤติกรรมนักท่องเที่ย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ยกตัวอย่างและให้ดูภาพประกอบ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Niramit AS" w:hAnsi="TH Niramit AS" w:cs="TH Niramit AS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ัญหาของการใช้วิธีสอน 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Experiential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ื่ออิเล็กโทรนิกส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ด้แก่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PowerPoint,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Internet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l</w:t>
            </w:r>
            <w:r>
              <w:rPr>
                <w:rFonts w:cs="TH Niramit AS" w:ascii="TH Niramit AS" w:hAnsi="TH Niramit AS"/>
                <w:sz w:val="32"/>
                <w:szCs w:val="32"/>
              </w:rPr>
              <w:t>earning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LCD Projector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/ 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ัญหาของการใช้วิธีสอน 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Experiential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ื่ออิเล็กโทรนิกส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ด้แก่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Internet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LCD Projector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/ 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Experiential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ื่ออิเล็กโทรนิกส์ ได้แก่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Internet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LCD Projector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/ 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ัญหาของการใช้วิธีสอน 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Experiential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ื่ออิเล็กโทรนิกส์ ได้แก่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Internet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LCD Projector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/ 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Experiential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ื่ออิเล็กโทรนิกส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ด้แก่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Internet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LCD Projector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/ 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Niramit AS" w:ascii="TH Niramit AS" w:hAnsi="TH Niramit AS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TH Niramit AS" w:hAnsi="TH Niramit AS" w:cs="TH Niramit AS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>..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3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3"/>
        <w:gridCol w:w="3956"/>
        <w:gridCol w:w="1149"/>
        <w:gridCol w:w="904"/>
        <w:gridCol w:w="1566"/>
        <w:gridCol w:w="1868"/>
      </w:tblGrid>
      <w:tr>
        <w:trPr>
          <w:trHeight w:val="53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566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........18.......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566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.........18......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ind w:left="53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566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.................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00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4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443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9443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443" w:type="dxa"/>
            <w:gridSpan w:val="5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Niramit AS" w:ascii="TH Niramit AS" w:hAnsi="TH Niramit AS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Niramit AS" w:ascii="TH Niramit AS" w:hAnsi="TH Niramit AS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Niramit AS" w:ascii="TH Niramit AS" w:hAnsi="TH Niramit AS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4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4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4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4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4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การวิจัยเพื่อการพัฒนาโครงข่ายการท่องเที่ยวทางธรรมชาติ จังหวัดชุมพร และพื้นที่เชื่อมโยง  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เป็นการสำรวจและประเมินศักยภาพแหล่งท่องเที่ยว รวมทั้งการศึกษาพฤติกรรมนักท่องเที่ยวจังหวัดชุมพร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4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4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อาจารย์ปกาสิต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ไพจิตสัตย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ซึ่งได้รับรางวัลมัคคุเทศก์กินรีทองคำ จากการท่องเที่ยวแห่งประเทศไทย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ได้รับความรู้จากประสบการณ์ตรง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ศึกษาดูงานอุทยานแห่งชาติหาดนพรัตน์ธารา หมู่เกาะพีพี และเขตรักษาพันธุ์สัตว์ป่าเขาประบางครา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ได้รับประสบการณ์ตรง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TH Niramit AS" w:hAnsi="TH Niramit AS" w:cs="TH Niramit AS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6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ธิบายผลการดำเนินการตามแผน ถ้าไม่ได้ดำเนินการหรือไม่เสร็จสมบูรณ์ ให้ระบุเหตุผล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/>
            </w:pPr>
            <w:r>
              <w:rPr>
                <w:rFonts w:ascii="TH Niramit AS" w:hAnsi="TH Niramit AS" w:cs="TH Niramit AS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การปรับปรุงโดยย่อ เช่น ปรับเปลี่ยนวิธีการสอนสำหรับภาคการศึกษา</w:t>
            </w:r>
            <w:r>
              <w:rPr>
                <w:rFonts w:cs="TH Niramit AS" w:ascii="TH Niramit AS" w:hAnsi="TH Niramit AS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Niramit AS" w:hAnsi="TH Niramit AS" w:cs="TH Niramit AS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>ปรับปรุงสื่อการเรียนการสอนให้มีความทันสมัยมาก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 xml:space="preserve">ปีการศึกษา 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25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>อาจารย์อำนาจ  รักษาพล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ar-EG"/>
        </w:rPr>
      </w:pPr>
      <w:r>
        <w:rPr>
          <w:rFonts w:cs="TH Niramit AS" w:ascii="TH Niramit AS" w:hAnsi="TH Niramit AS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ลงชื่อ</w:t>
      </w:r>
      <w:r>
        <w:rPr>
          <w:rFonts w:cs="TH Niramit AS" w:ascii="TH Niramit AS" w:hAnsi="TH Niramit AS"/>
          <w:sz w:val="32"/>
          <w:szCs w:val="32"/>
          <w:lang w:bidi="ar-EG"/>
        </w:rPr>
        <w:t>: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อาจารย์อำนาจ  รักษาพล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Niramit AS" w:hAnsi="TH Niramit AS" w:cs="TH Niramit AS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Niramit AS" w:ascii="TH Niramit AS" w:hAnsi="TH Niramit AS"/>
          <w:sz w:val="32"/>
          <w:szCs w:val="32"/>
          <w:lang w:val="en-US" w:bidi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  <w:lang w:val="en-US" w:bidi="th-TH"/>
        </w:rPr>
        <w:t>17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ดือนตุลาคม พ</w:t>
      </w:r>
      <w:r>
        <w:rPr>
          <w:rFonts w:cs="TH Niramit AS" w:ascii="TH Niramit AS" w:hAnsi="TH Niramit AS"/>
          <w:sz w:val="32"/>
          <w:szCs w:val="32"/>
          <w:lang w:bidi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ศ</w:t>
      </w:r>
      <w:r>
        <w:rPr>
          <w:rFonts w:cs="TH Niramit AS" w:ascii="TH Niramit AS" w:hAnsi="TH Niramit AS"/>
          <w:sz w:val="32"/>
          <w:szCs w:val="32"/>
          <w:lang w:bidi="th-TH"/>
        </w:rPr>
        <w:t>.2555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35:00Z</dcterms:created>
  <dc:creator>ASUS</dc:creator>
  <dc:description/>
  <cp:keywords/>
  <dc:language>en-US</dc:language>
  <cp:lastModifiedBy>Maejo</cp:lastModifiedBy>
  <cp:lastPrinted>2012-10-31T09:39:00Z</cp:lastPrinted>
  <dcterms:modified xsi:type="dcterms:W3CDTF">2014-07-16T02:35:00Z</dcterms:modified>
  <cp:revision>2</cp:revision>
  <dc:subject/>
  <dc:title>รายงานผลการดำเนินการของรายวิชา</dc:title>
</cp:coreProperties>
</file>