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3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หลัก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ด้าน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หรือทรัพยากร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การท่องเที่ยวและสิ่งอำนวยความสะดว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ท่องเที่ยวและกระแสด้าน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มนาคมขน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ก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อาหารและภัตตาค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ธุรกิจนำเที่ยวและมัคคุเทศก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หลักการ และเป้าหมายของการท่องเที่ยวอย่างยั่งยื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ท่องเที่ยวเชิงเกษตร การท่องเที่ยวโดยชุมชน และการท่องเที่ยวเชิง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พื้นที่อนุรักษ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Cs w:val="22"/>
                <w:lang w:val="en-US" w:bidi="th-TH"/>
              </w:rPr>
              <w:t>-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Cs w:val="22"/>
                <w:lang w:val="en-US" w:bidi="th-TH"/>
              </w:rPr>
              <w:t>-</w:t>
            </w:r>
            <w:r>
              <w:rPr>
                <w:sz w:val="22"/>
                <w:szCs w:val="22"/>
                <w:lang w:bidi="th-TH"/>
              </w:rPr>
              <w:t>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sz w:val="22"/>
                <w:szCs w:val="22"/>
                <w:lang w:bidi="th-TH"/>
              </w:rPr>
              <w:t>1</w:t>
            </w:r>
            <w:r>
              <w:rPr>
                <w:sz w:val="22"/>
                <w:szCs w:val="22"/>
                <w:lang w:bidi="th-TH"/>
              </w:rPr>
              <w:t>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40</w:t>
            </w:r>
            <w:r>
              <w:rPr>
                <w:rFonts w:cs="Angsana New" w:ascii="Angsana New" w:hAnsi="Angsana New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080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0.4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แระสบการณ์จริง และการนำเสนองานหน้าชั้นเรียนเพื่อสร้างความกระตือรือร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  แก้ไขโดยยกตัวอย่างแระสบการณ์จริง และการนำเสนองานหน้าชั้น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10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ปรับเนื้อหาให้เข้าใจง่าย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นี้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ด้วยการกระตุ้นให้นักศึกษาเรียนรู้เพิ่มเติมด้วยตนเอง และนำเสนอหน้าชั้นเรียน  พร้อมทั้งนำวีดิทัศน์ และสารคดีม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ุปกรณ์การ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พิ่มเติ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ตุล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3:00Z</dcterms:modified>
  <cp:revision>2</cp:revision>
  <dc:subject/>
  <dc:title>รายงานผลการดำเนินการของรายวิชา</dc:title>
</cp:coreProperties>
</file>