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gram in 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ะบบนิเวศและสิ่งแวดล้อม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ุญศิลป์   จิตตะประพันธ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ุญศิลป์   จิตตะประพันธ์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1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8" w:hanging="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หมาย ความสำคัญ หลักการและแนวคิดเกี่ยวกับระบบ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ทำงานของระบบ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ถ่ายทอดพลังงานในระบบนิเว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สิ่งมีชีวิต ประชากรสิ่งมีชีวิตและสมดุลประชาก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สัมพันธ์ระหว่างประชากรสิ่งมีชีวิตต่างชนิด พฤติกรรมและกลยุทธ์ในการอยู่รอดของสิ่งมีชีวิตในสภาพระบบนิเวศที่สมดุ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ะเภทของระบบนิเวศ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บนิเวศป่าดิบชื้นบนภูเข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บนิเวศทะเลทร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บนิเวศวิทยาทุ่งหญ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บนิเวศต้นน้ำและลำธาร</w:t>
            </w:r>
          </w:p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ระบบนิเวศในแหล่งน้ำ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บนิเวศป่าชายเล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การหมุนเวียนของธาตุอาหารการสูญเสียธาตุอาห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ปัจจัยกำหนดลักษณะระบบนิเวศ การปรับเปลี่ยนระบบ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ประโยชน์ของการรักษาระบบนิเวศ เปรียบเทียบโครงสร้างลักษณะระบบนิเวศ กฎเกณฑ์และปฏิสัมพันธ์ของสิ่งมีชีวิ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กระทบระหว่างระบบนิเวศกับสังคมมนุษย์ สภาพแวดล้อม และทรัพยากรทางกายภาพ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ก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ีวิตและสิ่งแวดล้อมชุมชนเมืองมลพิษต่อสิ่งแวดล้อมที่เกิดจากชุมชนเมื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ภาพแวดล้อมและทรัพยากรทางกายภาพ และชีวภาพทั้งทางบกและทาง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ลากหลายทางชีว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 และการอนุรักษ์ความหลากหลายทางชีว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ื้นที่ชุ่ม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 และการอนุรักษ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พื้นที่ชุ่ม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ัศนะศึกษาดูงาน ระบบนิเวศ ความหลากหลายทางชีวภาพ และวัฒน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รุปบท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ดยการสอบถามความรู้พื้นฐาน ให้นักศึกษาแสดง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ค้นคว้าเพิ่มเติมและนำมาแลกเปลี่ยน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ร่วมกิจกรรม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ารทำ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"/>
        <w:gridCol w:w="507"/>
        <w:gridCol w:w="13"/>
        <w:gridCol w:w="3859"/>
        <w:gridCol w:w="1124"/>
        <w:gridCol w:w="894"/>
        <w:gridCol w:w="1523"/>
        <w:gridCol w:w="1812"/>
        <w:gridCol w:w="13"/>
      </w:tblGrid>
      <w:tr>
        <w:trPr>
          <w:trHeight w:val="532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34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28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4.1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9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1.7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.8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2.3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-..........................................................................................................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เข้าร่วมกิจกรรมแห่เทียนพรรษา กับชุมชนท้องถิ่น ณ วัดปากน้ำละแ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ิจกรรมรำกลองยาว เป็นตัวแทนของ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 ร่วมงานขบวนในงานแห่พระแข่งเรือ อ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ชุมพร ใน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ตระหนักถึงความสำคัญของกิจกรรมทางศาส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มีทักษะในการตีกลองยาวได้อย่างถูกต้อง และสามารถออกแสดงโชว์ได้ และสร้างความตระหนักให้นักศึกษาได้เห็นคุณค่าของศิลปวัฒนธรรม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ูงานนอกสถานที่และร่วมกิจกรรมปลูกป่าชายเลน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พญา 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งสวน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ปลูกป่าชายเลนในวันพ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่วมกับบริษัท ซีพีเอ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เกี่ยวกับระบบนิเวศป่าชายเล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ม่มี เนื่องจากหลักสูตรที่ปรับปรุงใหม่ไม่มีรายวิชานี้ใน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ญศิลป์   จิตตะประพันธ์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Style231">
    <w:name w:val="style231"/>
    <w:qFormat/>
    <w:rPr>
      <w:b/>
      <w:bCs/>
      <w:color w:val="3A7CB1"/>
    </w:rPr>
  </w:style>
  <w:style w:type="character" w:styleId="Style181">
    <w:name w:val="style181"/>
    <w:qFormat/>
    <w:rPr>
      <w:rFonts w:ascii="Microsoft Sans Serif" w:hAnsi="Microsoft Sans Serif" w:cs="Microsoft Sans Serif"/>
      <w:b/>
      <w:bCs/>
      <w:color w:val="3A7CB1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0:00Z</dcterms:created>
  <dc:creator>ASUS</dc:creator>
  <dc:description/>
  <cp:keywords/>
  <dc:language>en-US</dc:language>
  <cp:lastModifiedBy>Maejo</cp:lastModifiedBy>
  <cp:lastPrinted>2014-02-04T14:42:00Z</cp:lastPrinted>
  <dcterms:modified xsi:type="dcterms:W3CDTF">2014-06-25T04:00:00Z</dcterms:modified>
  <cp:revision>2</cp:revision>
  <dc:subject/>
  <dc:title>รายงานผลการดำเนินการของรายวิชา</dc:title>
</cp:coreProperties>
</file>