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80" w:firstLine="72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41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จริยธรรมทางธุรกิจ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⁄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/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วัติ และวิวัฒนาการทางด้านจริยธรรมทางธุรกิจ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ูปแบบขององค์กร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ไปตามแผนการส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นำ  โลกาภิวัตน์ จริยธรรมและการจัด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ฤษฎีจริยธรรม  ความหมายและลักษณะของจริยธรรม การประยุกต์ใช้แนวคิดเกี่ยวกับ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จริยธรรมและความรับผิดชอบต่อสังคมของธุรกิจ  ความสัมพันธ์ระหว่างจริยธรรมกับความรับผิดชอบต่อสังคมของธุรกิจ ผู้มีส่วนได้ส่วนเสียกับจริยธรรมในธุรกิจ ผลที่ธุรกิจได้รับจากความรับผิดชอบต่อสังคม ขั้นตอนการดำเนินนโยบายความรับผิดชอบต่อ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ปัญหาจริยธรรมในทาง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ที่มาของปัญหาจริยธรรมในทาง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ัฒนธรรมองค์การและบรรยากาศทางจริยธรรม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วิเคราะห์ปัญหาทางจริยธรรมใน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จริยธรรมในการปฏิบัติของธุรกิจในประเทศ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ตัดสินใจเชิงจริยธรรมใน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ตลาดและการโฆษณ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ัญหาทางจริยธรรม  ปัญหาทางจริยธรรมทางด้านการตลาด  การตลาดและการสร้างความไว้เนื้อเชื่อใจ  การโฆษณ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กับ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และค่านิยมของ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อำนาจ อิทธิพล และจริยธรรม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กับการแก้ไขข้อขัดแย้ง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ศาสนากับคุณธรรมของ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พัฒนาคุณธรรมของนักบริห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ผู้บริหารระบบราชการไทยกับ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จริยธรรมในธุรกิจข้ามวัฒนธรรม  ลักษณะของธุรกิจระหว่างประเทศ  ลักษณะของบริษัทข้ามชาติ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ทางการเมืองที่เกี่ยวกับธุรกิจข้ามชาติ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ค้า การเงิน และการลงทุนระหว่างประเทศกับ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ทำให้เกิดการปฏิบัติทางจริยธรรมอย่างแท้จริง  วิธีการสร้างจริยธรรมให้เกิดขึ้นในองค์กา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รณีของสหรัฐอเมริกา  การเสริมสร้างจริยธรรมให้เกิดขึ้นใน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รณีศึกษาของเยอรมนี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ิธีการสร้างจริยธรรมในองค์กา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ณีศึกษาของประเทศ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พระบาทสมเด็จพระเจ้าอยู่หัวกับจรรยาบรรณในการบริห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ศึกษาตัวอย่างจริยธรรมทาง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นำเสนอ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ัดทำวีดีโอสัมภาษณ์นัก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สะท้อนจริยธรรมทาง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จริยธรรมทางธุรกิจและการนำไปใช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บ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ลายภาค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25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96.15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1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.85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อยกระตุ้นเตือนผู้เรียนให้มีความกระตือ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ร้น 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6.1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.5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8.4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.8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คลาดเคลื่อนด้านเวลาการสอบ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  <w:lang w:bidi="th-TH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คว้าเพิ่มเติมและอธิบายได้ด้วยตนเ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หาเนื้อหาที่ตนเองสนใจและอธิบายได้อย่างครอบคลุ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ความพร้อมในการเข้าสู่ประชาคมอาเซียนของนักศึกษา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นศ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สาขาวิชาบริหารธุรกิจ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(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 xml:space="preserve">ชั้นปีที่ 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bidi="th-TH"/>
              </w:rPr>
              <w:t>ในรายวิชา กจ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  <w:lang w:val="en-US" w:bidi="th-TH"/>
              </w:rPr>
              <w:t xml:space="preserve">309 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val="en-US" w:bidi="th-TH"/>
              </w:rPr>
              <w:t>จริยธรรมทางธุรกิจ อ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  <w:lang w:val="en-US" w:bidi="th-TH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val="en-US" w:bidi="th-TH"/>
              </w:rPr>
              <w:t>ฉัตรนลิน  แก้วสม อาจารย์ผู้สอนได้นำนักศึกษาเข้า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อบรม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bidi="th-TH"/>
              </w:rPr>
              <w:t>ก่อนการเรียนการสอนในรายวิชาในเรื่อง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 xml:space="preserve"> ศีลธรรม คุณธรรม จริยธรรม และร่วมบำเพ็ญสาธารณะประโยชน์แก่สำนักสงฆ์เขาเสร็จ อ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ละแม จ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ชุมพร</w:t>
            </w:r>
            <w:r>
              <w:rPr>
                <w:rStyle w:val="Appleconvertedspace"/>
                <w:rFonts w:ascii="TH SarabunPSK;30106_Bluemoon_SemesterOpen" w:hAnsi="TH SarabunPSK;30106_Bluemoon_SemesterOpen" w:cs="TH SarabunPSK;30106_Bluemoon_SemesterOpen"/>
                <w:color w:val="80808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556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ใน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309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จริยธรรมทางธุรกิจได้เข้าร่วมและเป็นพี่เลี้ยงคอยให้คำปรึกษากับนักศึกษารุ่นน้องคือ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ตลาดนัดบธ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ของนักศึกษาสาขาวิชาการจัดการ 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ความรู้เกี่ยวกับธุรกิจ มีการแจกแผ่นพับ โบรชัว และแนะนำสินค้า พร้อมแจกตัวอย่างสินค้าให้กับบุคคลทั่วไป ทุกวันพฤหสบดี ในภาคการศึกษา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/2556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16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ป็นต้นไป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ตรนลิน  แก้วสม อาจารย์ผู้สอนรายวิช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จริยธรรมทางธุรกิจ นำนักศึกษาสาขาวิชา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 มหาวิทยาลัยแม่โจ้ ชุมพร จำนว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ร่วมทำกิจกรรม “ดูแล รักษ์ทะเลแม่โจ้” ทั้งนี้เพื่อให้นักศึกษาได้มีจิตสำนึกและตระหนักถึงการมีคุณธรรม จริยธรรม กับการมีส่วนร่วมในดูแล รักษาสิ่งแวดล้อมให้น่าอยู่คู่กับสังคมอย่างยั่งยืน ในวันศุกร์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3.00-17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. 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ณ บริเวณชายหาดหน้ามหาวิทยาลัยแม่โจ้ ชุมพร 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เทคโนโลยีอุตสาหกรรมการเกษตร มหาวิทยาลัยเทคโนโลยีราชมงคลตะวันออก วิทยาเขตจันทบุรี กว่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ในการศึกษาดูงานของมหาวิทยาลัยแม่โจ้ – ชุมพร ระหว่าง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ที่ผ่านมา 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ขณะเดียวกันทางนักศึกษา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ความรู้เกี่ยวกับธุรกิจได้จัดตลาดนัด บธ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ขึ้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ซึ่งในการนี้ได้มีการซักถามตอบคำถามและข้อคำแนะนำแก่คณะเทคโนโลยีอุตสาหกรรมการเกษตร มหาวิทยาลัยเทคโนโลยีราชมงคลภาคตะวันออก วิทยาเขตจันทบุรีในด้านการจัดตลาดนัดของ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ขึ้น พร้อมทั้งมีการซื้อขายสินค้าของนักศึกษาขึ้นอย่างเป็นที่น่าประทับใ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28"/>
                <w:sz w:val="28"/>
                <w:szCs w:val="28"/>
                <w:lang w:val="en-US" w:bidi="th-TH"/>
              </w:rPr>
              <w:t>โครงการมหาวิทยาลัยสีเขียวด้วยศาสตร์พระราชา 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11"/>
                <w:szCs w:val="11"/>
                <w:lang w:val="en-US" w:bidi="th-TH"/>
              </w:rPr>
              <w:br/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โครงการมหาวิทยาลัยสีเขียวด้วยศาสตร์พระราชา จัดกิจกรรมแลกเปลี่ยนเรียนรู้การน้อมนำปรัชญาเศ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ษ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ฐกิจพอเพียงมาปรับใช้กับการจัดการสิ่งแวดล้อมภายในมหาวิทยาลัย ณ บ้านดินพอเพียง 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วันพุธ 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กุมภาพันธ์ พ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.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เปิดพิธีโดย ประธานหัวใจสีเขียว อาจารย์สมพร มีแสงแก้ว ผู้อำนวยการ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กิจกรรมที่จัดประกอบด้วย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การแลกเปลี่ยนเรียนรู้และหาแนวทางในการจัดการ มหาวิทยาลัยสีเขียวด้วยศาสต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์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พระราช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การจัดซุ้มอาหารว่างสีเขียว โดยสาขาวิชา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ทุกรายวิชาและทุกชั้นป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3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เสวนาประสบการณ์สหกิจศึกษา โดยสาขาวิชารัฐศาสตร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4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ดื่มนมชมดาวเคล้าดนตรีวิถีบ้าน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โครงการ ตลาดนัดวัฒนธรรมไท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ภาค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ร่วมเดินขบวนในวันพ่อแห่งชาติ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ณ ที่ว่าการอำเภอละแ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;30106_Bluemoon_SemesterOpen" w:ascii="TH SarabunPSK;30106_Bluemoon_SemesterOpen" w:hAnsi="TH SarabunPSK;30106_Bluemoon_SemesterOpen"/>
                <w:color w:val="999999"/>
                <w:sz w:val="32"/>
                <w:szCs w:val="32"/>
                <w:lang w:val="en-US" w:bidi="th-TH"/>
              </w:rPr>
              <w:t> </w:t>
            </w:r>
            <w:hyperlink r:id="rId2"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มหาวิทยาลัยแม่โจ้</w:t>
              </w:r>
              <w:r>
                <w:rPr>
                  <w:rStyle w:val="InternetLink"/>
                  <w:rFonts w:cs="TH SarabunPSK;30106_Bluemoon_SemesterOpen" w:ascii="TH SarabunPSK;30106_Bluemoon_SemesterOpen" w:hAnsi="TH SarabunPSK;30106_Bluemoon_SemesterOpen"/>
                  <w:sz w:val="32"/>
                  <w:szCs w:val="32"/>
                  <w:lang w:val="en-US" w:bidi="th-TH"/>
                </w:rPr>
                <w:t>-</w:t>
              </w:r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ชุมพร</w:t>
              </w:r>
            </w:hyperlink>
          </w:p>
          <w:p>
            <w:pPr>
              <w:pStyle w:val="Normal"/>
              <w:shd w:fill="FFFFFF" w:val="clea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นำโดย อาจารย์ ด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บุญศิลป์ จิตตะประพันธ์ รองผู้อำนวยการฝ่ายกิจการนักศึกษาและกิจการพิเศษ พร้อมด้วยข้าราชการ และพสกนิกรอำเภอละแม ร่วมเดินขบวนจากโรงเรียนละแมวิทยาจนถึงที่ว่าการอำเภอละแม พร้อมด้วยบุคลากรและนักศึกษาทุกชั้นป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มหาวิทยาลัยแม่โจ้ ชุมพรร่วมสืบส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556</w:t>
              <w:br/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ใน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โดยนายสานิตย์ แป้นเหลือ นางสาวฐิตาภรณ์ ปิโม นางสาวเยาวลักษณ์ อภิวัฒนเสวี และนักศึกษามหาวิทยาลัยแม่โจ้ –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ทุกสาขาและทุกชั้นปี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 ได้จัดส่งกระทงเข้าร่วมประกวดในง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ณ เทศบาลตำบลปากน้ำหลังสวน อำเภอหลังสวน จังหวัดชุมพรซึ่งมหาวิทยาลัยแม่โจ้ – ชุมพร ได้รับรางวัลชนะเลิศกระทงขนาดใหญ่ ประเภทสวยงาม และรางวัลรองชนะเลิศอันดั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ระทงขนาดเล็กประเภทสวยงา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ำลังดำเนิน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ค้นคว้าหาคำศัพท์ทางธุรกิจจากอินเตอร์เน็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เสนอหน้าชั้นเรียนพร้อมให้คะแนนเป็นรายบุคค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หาวิทยาลัยแม่โจ้ ชุมพร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และ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หลักสูตรเทียบเข้าเรียน โดย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คาวบอ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แม่โจ้ ชุมพ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ความรู้เกี่ยวกับธุรกิจ ได้นำนักศึกษาเข้าเยี่ยมชมศึกษาเรียนรู้ดูงาน ณ สหกรณ์กาแฟเขาทะลุ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วี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 และ ฟาร์มกาแฟขี้ชะมด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เวลา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.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ต้นไ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4.1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จำนวนนัก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มีการแลกเปลี่ยนเรียนรู้ร่วมก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แสวงหาความรู้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รู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นิสัยรักการ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ฝึก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ได้มีส่วนร่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ม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ัฒนากระบวนการ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คำนวณ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สวงหาความรู้ด้วยตนเองด้วยวิธีที่หลากหล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หล่งเรียนรู้ที่หลากหลายสามารถเชื่อมโยงกับทฤษฎีที่ต้องใช้ในชั้นเรีย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ความคิดริเริ่มสร้างสรรค์มองโลกในแง่ดีและมีจินตนากา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ิดไตร่ตรองและมีวิสัยทัศน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วิเคราะห์และสังเคราะห์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และเรียนรู้สิ่งใหม่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ความคิดใหม่ๆแปลก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ำงานร่วมกับผู้อื่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เหลือกั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สถานการณ์ในปัจจุบ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้อเท็จจริงของประเด็นที่เป็นสิ่งที่น่าสนใจในขณะนี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การดำเนินธุรกิจทางการผลิตในปัจจุบันว่าเป็นเช่นไ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นำไปใช้ในการดำเนินงาน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เคราะห์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นใจศึกษาค้นคว้า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พราะกลัวไม่ได้คะแนนทำให้อ่านเนื้อหาหลายๆรอบเป็นสิ่งที่ดีมาก และได้รับความรู้                     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Cs/>
                <w:spacing w:val="8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บางกลุ่มเกิดการแข่งขันกั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ไม่ช่วยเหลือกลุ่มอื่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ๆ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มีเวลาเหลือน้อยในการทำกิจกรรม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val="en-US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8"/>
                <w:sz w:val="32"/>
                <w:sz w:val="32"/>
                <w:szCs w:val="32"/>
                <w:lang w:val="en-US" w:bidi="th-TH"/>
              </w:rPr>
              <w:t xml:space="preserve">ด้านกิจกรรมการเรียนการสอ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เพิ่มเติมกิจกรรมการเรียนรู้ผ่านประสบการณ์ศึกษาดูงาน ได้แก่ผู้ประกอบการธุรกิจใ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ท้องถิ่น  การให้ผู้เรียนเข้าชมวีดีทัศน์ที่เกี่ยวข้องกับการการบริหารองค์การ และการสืบค้นทางอินเตอร์เ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ตและห้องสมุดให้มากขึ้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วมถึงมีกิจกรรมกลุ่ม เช่นรายงานกลุ่ม เพื่อให้ผู้เรียนที่มีทักษะการเรียนสูงกว่า ได้ช่วยเหลือผู้เรียนที่มีทักษะการเรียนที่ด้อยกว่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ร้างความตระหนักในการเข้าชั้นเรียนให้ตรงเวลา มีวินัย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ภาพ เหตุการณ์ต่าง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จากผลการเรียนของนักศึกษาและผลการประเมินของนักศึกษ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าขาวิชาบริหารธุรกิจคว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รที่จะจัดสรรงบประมาณเพื่อการเรียนให้เหมาะสม แทนการกำหนดงบประมาณรายวิชา เพราะแต่ละรายวิชาจะมีกิจกรรมเพื่อเสริมการเรียนรู้แตกต่างกัน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รจัดสรรอุปกรณ์ที่จำเป็นในห้องเรียนที่เอื้อต่อการเรียนรู้ของนักศึกษาให้ครบถ้ว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4"/>
                <w:sz w:val="32"/>
                <w:sz w:val="32"/>
                <w:szCs w:val="32"/>
                <w:lang w:bidi="th-TH"/>
              </w:rPr>
              <w:t>เพิ่มกิจกรรมที่นักศึกษามีส่วนร่วมในการเรียนการสอนที่มีผลชัดเจนต่อการพัฒนาทักษะความรู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ความสามารถตามสาระของรายวิชา  และควรที่จะพิจารณาให้เป็นแนวปฏิบัติของสาขาวิช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จำเป็นอย่างยิ่งที่ควรจะให้มีการเรียนรู้นอกห้องเรียนเพื่อให้นักศึกษาได้เจอกับสถานการณ์จริงเพื่อนำมาคิดพัฒนาแก้ไขปรับปรุงตนเองได้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อาจารย์ฉัตรนลิน  แก้วสม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19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30106_Bluemoon_SemesterOp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8:17:00Z</dcterms:modified>
  <cp:revision>2</cp:revision>
  <dc:subject/>
  <dc:title>รายงานผลการดำเนินการของรายวิชา</dc:title>
</cp:coreProperties>
</file>