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ascii="Angsana New" w:hAnsi="Angsana New" w:eastAsia="BrowalliaNew-Bold;SimHei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eastAsia="BrowalliaNew-Bold;SimHei" w:cs="Angsana New" w:ascii="Angsana New" w:hAnsi="Angsana New"/>
          <w:b/>
          <w:bCs/>
          <w:sz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ชื่อสถาบันอุดมศึกษา          มหาวิทยาลัยแม่โจ้</w:t>
            </w:r>
            <w:r>
              <w:rPr>
                <w:rFonts w:eastAsia="BrowalliaNew-Bold;SimHei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ชุมพร</w:t>
            </w:r>
          </w:p>
        </w:tc>
      </w:tr>
      <w:tr>
        <w:trPr>
          <w:trHeight w:val="70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วิทยาเขต</w:t>
            </w:r>
            <w:r>
              <w:rPr>
                <w:rFonts w:eastAsia="BrowalliaNew-Bold;SimHei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คณะ</w:t>
            </w:r>
            <w:r>
              <w:rPr>
                <w:rFonts w:eastAsia="BrowalliaNew-Bold;SimHei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ภาควิชา    บริหารธุรกิจ</w:t>
            </w:r>
            <w:r>
              <w:rPr>
                <w:rFonts w:eastAsia="BrowalliaNew-Bold;SimHei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การจัดการทั่วไป</w:t>
            </w:r>
            <w:r>
              <w:rPr>
                <w:rFonts w:eastAsia="BrowalliaNew-Bold;SimHei"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  <w:tab/>
      </w:r>
    </w:p>
    <w:p>
      <w:pPr>
        <w:pStyle w:val="Normal"/>
        <w:autoSpaceDE w:val="false"/>
        <w:jc w:val="center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ascii="Angsana New" w:hAnsi="Angsana New" w:eastAsia="BrowalliaNew-Bold;SimHei"/>
          <w:b/>
          <w:b/>
          <w:bCs/>
          <w:sz w:val="28"/>
          <w:sz w:val="28"/>
        </w:rPr>
        <w:t xml:space="preserve">หมวดที่ </w:t>
      </w:r>
      <w:r>
        <w:rPr>
          <w:rFonts w:eastAsia="BrowalliaNew-Bold;SimHei"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eastAsia="BrowalliaNew-Bold;SimHei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eastAsia="BrowalliaNew-Bold;SimHei" w:cs="Angsana New" w:ascii="Angsana New" w:hAnsi="Angsana New"/>
          <w:b/>
          <w:bCs/>
          <w:sz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รหัสและชื่อ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ST340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สถิติธุรกิจ </w:t>
            </w:r>
            <w:r>
              <w:rPr>
                <w:rFonts w:eastAsia="BrowalliaNew-Bold;SimHei" w:cs="Angsana New" w:ascii="Angsana New" w:hAnsi="Angsana New"/>
                <w:sz w:val="28"/>
              </w:rPr>
              <w:t>(Business Statistics)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จำนวนหน่วยกิต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หน่วยกิต </w:t>
            </w:r>
            <w:r>
              <w:rPr>
                <w:rFonts w:eastAsia="BrowalliaNew-Bold;SimHei" w:cs="Angsana New" w:ascii="Angsana New" w:hAnsi="Angsana New"/>
                <w:sz w:val="28"/>
              </w:rPr>
              <w:t>(2-2-5)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หลักสูตรและประเภทของ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บริหารธุรกิจบัณฑิต </w:t>
            </w:r>
            <w:r>
              <w:rPr>
                <w:rFonts w:eastAsia="BrowalliaNew-Bold;SimHei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การจัดการทั่วไป</w:t>
            </w:r>
            <w:r>
              <w:rPr>
                <w:rFonts w:eastAsia="BrowalliaNew-Bold;SimHei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FF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อ</w:t>
            </w:r>
            <w:r>
              <w:rPr>
                <w:rFonts w:eastAsia="BrowalliaNew-Bold;SimHei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ภาคการศึกษา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ชั้นปีที่เรีย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ภาคการศึกษาที่ </w:t>
            </w:r>
            <w:r>
              <w:rPr>
                <w:rFonts w:eastAsia="BrowalliaNew-Bold;SimHei" w:cs="Angsana New" w:ascii="Angsana New" w:hAnsi="Angsana New"/>
                <w:sz w:val="28"/>
              </w:rPr>
              <w:t>2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/2556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ชั้นปีที่  </w:t>
            </w:r>
            <w:r>
              <w:rPr>
                <w:rFonts w:eastAsia="BrowalliaNew-Bold;SimHei" w:cs="Angsana New" w:ascii="Angsana New" w:hAnsi="Angsana New"/>
                <w:sz w:val="28"/>
              </w:rPr>
              <w:t>.............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eastAsia="BrowalliaNew-Bold;SimHei" w:cs="Angsana New" w:ascii="Angsana New" w:hAnsi="Angsana New"/>
                <w:sz w:val="28"/>
              </w:rPr>
              <w:t>(Pre-requisite) (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ถ้ามี</w:t>
            </w:r>
            <w:r>
              <w:rPr>
                <w:rFonts w:eastAsia="BrowalliaNew-Bold;SimHei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สต</w:t>
            </w:r>
            <w:r>
              <w:rPr>
                <w:rFonts w:eastAsia="BrowalliaNew-Bold;SimHei" w:cs="Angsana New" w:ascii="Angsana New" w:hAnsi="Angsana New"/>
                <w:sz w:val="28"/>
              </w:rPr>
              <w:t>301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หลักสถิติ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รายวิชาที่ต้องเรียนพร้อมกัน </w:t>
            </w:r>
            <w:r>
              <w:rPr>
                <w:rFonts w:eastAsia="BrowalliaNew-Bold;SimHei" w:cs="Angsana New" w:ascii="Angsana New" w:hAnsi="Angsana New"/>
                <w:sz w:val="28"/>
              </w:rPr>
              <w:t>(Co-requisites) (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ถ้ามี</w:t>
            </w:r>
            <w:r>
              <w:rPr>
                <w:rFonts w:eastAsia="BrowalliaNew-Bold;SimHei"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สถานที่เรีย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ห้อง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202 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eastAsia="BrowalliaNew-Bold;SimHei"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ascii="Angsana New" w:hAnsi="Angsana New" w:eastAsia="BrowalliaNew-Bold;SimHei"/>
          <w:b/>
          <w:b/>
          <w:bCs/>
          <w:sz w:val="28"/>
          <w:sz w:val="28"/>
        </w:rPr>
        <w:t xml:space="preserve">หมวดที่ </w:t>
      </w:r>
      <w:r>
        <w:rPr>
          <w:rFonts w:eastAsia="BrowalliaNew-Bold;SimHei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BrowalliaNew-Bold;SimHei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autoSpaceDE w:val="false"/>
        <w:jc w:val="center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eastAsia="BrowalliaNew-Bold;SimHei" w:cs="Angsana New" w:ascii="Angsana New" w:hAnsi="Angsana New"/>
          <w:b/>
          <w:bCs/>
          <w:sz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จุดมุ่งหมายของ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เพื่อให้นักศึกษามีความรู้ ความเข้าใจเกี่ยวกับแนวคิดและระเบียบวิธีทางสถิติ และสามารถใช้สถิติเป็นเครื่องมือช่วยในการตัดสินใจในทางธุรกิจได้อย่างประสิทธิภาพ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วัตถุประสงค์ในการพัฒนา</w:t>
            </w:r>
            <w:r>
              <w:rPr>
                <w:rFonts w:eastAsia="BrowalliaNew-Bold;SimHei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ปรับปรุง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เพื่อให้นักศึกษามีความรู้พื้นฐาน เป็นการเตรียมความพร้อมด้านปัญญาในการนำความรู้ ความเข้าใจเกี่ยวกับสถิติ เพื่อเป็นพื้นฐานการเรียนในวิชาอื่น ๆ ที่เกี่ยวข้อง ตลอดจนสามารถนำไปประยุกต์ใช้ทางธุรกิจได้ 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SimHei" w:cs="Angsana New"/>
          <w:b/>
          <w:b/>
          <w:bCs/>
          <w:sz w:val="28"/>
        </w:rPr>
      </w:pPr>
      <w:r>
        <w:rPr>
          <w:rFonts w:ascii="Angsana New" w:hAnsi="Angsana New" w:eastAsia="BrowalliaNew-Bold;SimHei"/>
          <w:b/>
          <w:b/>
          <w:bCs/>
          <w:sz w:val="28"/>
          <w:sz w:val="28"/>
        </w:rPr>
        <w:t xml:space="preserve">หมวดที่ </w:t>
      </w:r>
      <w:r>
        <w:rPr>
          <w:rFonts w:eastAsia="BrowalliaNew-Bold;SimHei"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eastAsia="BrowalliaNew-Bold;SimHei"/>
          <w:b/>
          <w:b/>
          <w:bCs/>
          <w:sz w:val="28"/>
          <w:sz w:val="28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5730" w:leader="none"/>
        </w:tabs>
        <w:autoSpaceDE w:val="false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  <w:tab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68"/>
        <w:gridCol w:w="2508"/>
      </w:tblGrid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การใช้หลักสถิติมาประยุกต์ใช้ในการวิเคราะห์ข้อมูลงานวิจัยทางธุรกิจ และจัดเตรียมข้อมูลเพื่อประกอบการตัดสินใจทางธุรกิจ หลักสถิติที่สำคัญได้แก่ ทฤษฎีสุ่มตัวอย่างและการทดสอบสมมติฐานทางการวิจัยและทางสถิติ การวิเคราะห์ความแปรปรวน ค่าไคว์สแควร์ การหาค่าสหสัมพันธ์และการถดถอยพหุคูณ การวิเคราะห์อนุกรมเวลา รวมทั้งการฝึกปฏิบัติการใช้โปรแกรมสำเร็จรูปในการวิเคราะห์ข้อมูลทางสถิติ</w:t>
            </w:r>
          </w:p>
        </w:tc>
      </w:tr>
      <w:tr>
        <w:trPr>
          <w:trHeight w:val="556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บรรย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สอนเสริ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การฝึกปฏิบัติ</w:t>
            </w:r>
            <w:r>
              <w:rPr>
                <w:rFonts w:eastAsia="BrowalliaNew-Bold;SimHei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ภาคสนาม</w:t>
            </w:r>
            <w:r>
              <w:rPr>
                <w:rFonts w:eastAsia="BrowalliaNew-Bold;SimHei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ฝึกงา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 xml:space="preserve">บรรยาย </w:t>
            </w:r>
            <w:r>
              <w:rPr>
                <w:rFonts w:eastAsia="BrowalliaNew;SimHei" w:cs="Angsana New" w:ascii="Angsana New" w:hAnsi="Angsana New"/>
                <w:sz w:val="28"/>
              </w:rPr>
              <w:t xml:space="preserve">45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ชั่วโมงต่อภาคการศึกษ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ไม่มีการฝึกปฏิบัติงานภาคสนา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 xml:space="preserve">การศึกษาด้วยตนเอง </w:t>
            </w:r>
            <w:r>
              <w:rPr>
                <w:rFonts w:eastAsia="BrowalliaNew;SimHei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ชั่วโมงต่อสัปดาห์</w:t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อาจารย์ประจำวิชาประกาศเวลาให้คำปรึกษ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อาจารย์จัดเวลาให้คำปรึกษาเป็นรายบุคคลหรือรายกลุ่มตามความต้องการ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ชั่วโมงต่อสัปดาห์ </w:t>
            </w:r>
            <w:r>
              <w:rPr>
                <w:rFonts w:eastAsia="BrowalliaNew-Bold;SimHei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เฉพาะรายที่ต้องการ</w:t>
            </w:r>
            <w:r>
              <w:rPr>
                <w:rFonts w:eastAsia="BrowalliaNew-Bold;SimHei"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  <w:tab/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ascii="Angsana New" w:hAnsi="Angsana New" w:eastAsia="BrowalliaNew;SimHei"/>
          <w:sz w:val="28"/>
          <w:sz w:val="28"/>
        </w:rPr>
        <w:t xml:space="preserve">หมวดที่ </w:t>
      </w:r>
      <w:r>
        <w:rPr>
          <w:rFonts w:eastAsia="BrowalliaNew-Bold;SimHei" w:cs="Angsana New" w:ascii="Angsana New" w:hAnsi="Angsana New"/>
          <w:sz w:val="28"/>
        </w:rPr>
        <w:t xml:space="preserve">4 </w:t>
      </w:r>
      <w:r>
        <w:rPr>
          <w:rFonts w:ascii="Angsana New" w:hAnsi="Angsana New" w:eastAsia="BrowalliaNew;SimHei"/>
          <w:sz w:val="28"/>
          <w:sz w:val="28"/>
        </w:rPr>
        <w:t>การพัฒนาการเรียนรู้ของนักศึกษา</w:t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</w:r>
          </w:p>
        </w:tc>
      </w:tr>
      <w:tr>
        <w:trPr>
          <w:trHeight w:val="361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คุณธรรม จริยธรรมที่ต้องพัฒน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ให้ผู้เรียนมีคุณธรรมจริยธรรมตามคุณสมบัติหลักสูต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ะหนักถึงความสำคัญในการใช้ชีวิตภายใต้กรอบคุณธรรม จริยธรรม มีความเสียสละและความ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สัมมาคารวะ ให้เกียรติ ยอมรับฟังความคิดเห็นของผู้อื่น เคารพในสิทธิมนุษยชน และศักดิ์ศรีความเป็นมนุษย์ของผู้อื่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กฎ ระเบียบ และข้อบังคับต่าง ๆ ขององค์กรและสังคม รวมทั้งมีความรับผิดชอบต่อสังคม ตลอดจนมีส่วนร่วมในกิจกรรมเพื่อการพัฒนาตนเองและวิชาชีพ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พร้อมยกตัวอย่างเกี่ยวกับประเด็นทางจริยธรรมที่เกี่ยวข้องกับการนำสถิติไปประยุกต์ใช้ในธุรกิ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ให้นักศึกษาทำงานเป็นกลุ่ม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 เพื่อฝึกการเป็นผู้นำ การเป็นสมาชิกกลุ่ม และความรับผิดชอบ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ตรงต่อเวลาของนักศึกษาในการเข้าเรีย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พฤติกรรมในการเรียนเมื่ออยู่ในห้องเรีย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พฤติกรรมการเรียนและการสอ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ความซื่อสัตย์ในการปฏิบัติงานที่ได้รับมอบหมายทั้งงานเดี่ยวและกลุ่ม ไม่คัดลอกงานของผู้อื่น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ความรู้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ความรู้ที่ต้องได้รับ</w:t>
            </w:r>
          </w:p>
          <w:p>
            <w:pPr>
              <w:pStyle w:val="Normal"/>
              <w:ind w:left="1080"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ให้ผู้เรียนมีความรู้ตามคุณสมบัติหลักสูตร 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-18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ในสาขาวิชาสถิติเบื้องต้น สถิติธุรกิจ ทั้งภาคทฤษฎีและภาคปฏิบัติอย่างกว้างขวาง เป็นระบบ และทันสมัยต่อสถานการณ์โลก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การปฏิบัติในสาขาวิชาสถิติ  เพื่อการพัฒนางาน ทั้งด้านการบริหารจัดการและวิชาการ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บรรยาย อภิปราย การทำแบบฝึกหัด และการทำงานเป็นรายบุคคล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สอบย่อย สอบกลางภาค 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คุณภาพของงานที่ได้รับมอบหมาย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ักษะทางปัญญา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ักษะทางปัญญาที่ต้องพัฒนา</w:t>
            </w:r>
          </w:p>
          <w:p>
            <w:pPr>
              <w:pStyle w:val="Normal"/>
              <w:ind w:left="1080"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ให้ผู้เรียนทักษะทางปัญญาตามคุณสมบัติหลักสูตร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ในการประมวลความคิดอย่างเป็นระบ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jc w:val="both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ามารถในการค้นหาข้อเท็จจริง ทำความเข้าใจ และประเมินข้อมูลสารสนเทศ แนวคิดและหลักฐานใหม่ ๆ จากแหล่งข้อมูลที่หลากหลาย และใช้ข้อสรุปที่ได้ในการแก้ไขปัญหาหรืองานอื่น ๆ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-180" w:hanging="360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ให้นักศึกษาทำแบบฝึกหัดหรือกรณีศึกษา โดยเน้นการวิเคราะห์และสรุปผล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-180" w:hanging="360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อบหมายงานให้นักศึกษาค้นคว้า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-180" w:hanging="360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สะท้อนแนวคิดจากความประพฤติ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ใช้ข้อสอบและแบบฝึกหัดที่ให้นักศึกษาคิดแก้ปัญหา</w:t>
            </w:r>
          </w:p>
        </w:tc>
      </w:tr>
      <w:tr>
        <w:trPr>
          <w:trHeight w:val="35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240" w:firstLine="4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ให้ผู้เรียนทักษะความสัมพันธ์ระหว่างบุคคลและความรับผิดชอบตามคุณสมบัติหลักสูตร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ตัวได้เหมาะสมกับบทบาทหน้าที่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ับผิดชอบต่องานที่ได้รับมอบหมาย ทั้งงานตนเองและสังค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ปรับตัวและทำงานร่วมกับผู้อื่นทั้งในฐานะผู้นำและผู้ตามได้อย่างมีประสิทธิภาพ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จัดกิจกรรมการเรียนการสอนที่เน้นการเรียนรู้พื้นฐานทางสถิติและงานที่ต้องมีปฎิสัมพันธ์ระหว่างบุคค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งานเป็นรายบุคค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นักศึกษานำเสนองานที่ได้รับมอบหมายหน้าชั้นเรียน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พฤติกรรมการเรียน การสนใจ การทำงานตามที่มอบหมายได้สำเร็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ับผิดชอบในการทำงานที่มอบหมายอย่างถูกต้องตรงประเด็น</w:t>
            </w:r>
          </w:p>
        </w:tc>
      </w:tr>
      <w:tr>
        <w:trPr>
          <w:trHeight w:val="52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และนำเทคนิคทางสถิติที่เกี่ยวข้องมาใช้ในการวิเคราะห์ แปลความหมาย และเสนอแนวทางในการแก้ไขปัญหาได้อย่างสร้างสรรค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สื่อสารทั้งการนำเสนอในรูปแบบต่าง ๆ  ได้อย่างเหมาะสมและมีประสิทธิภา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เข้าถึง และคัดเลือกความรู้ที่เกี่ยวข้องกับกิจกรรมที่ปฎิบัติ  จากแหล่งข้อมูลสารสนเทศทั้งในระดับชาติและนานาชาติ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มอบหมายให้นักศึกษาทำแบบฝึกหัดหรือกรณีศึกษาเกี่ยวกับการวิเคราะห์ข้อมูลและการแปลความหมายข้อมู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ให้นักศึกษาค้นคว้าด้วยตนเอง และทำราย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ให้นักศึกษานำเสนอโดยใช้รูปแบบและเทคโนโลยีที่เหมาะสม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BrowalliaNew;SimHei"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วิธีการประเมินผล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การการนำเสนอผลงาน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การจัดทำรายงาน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การนำเสนอโดยใช้เทคโนโลยีสารสนเทศ</w:t>
            </w:r>
          </w:p>
        </w:tc>
      </w:tr>
    </w:tbl>
    <w:p>
      <w:pPr>
        <w:pStyle w:val="Normal"/>
        <w:autoSpaceDE w:val="false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b/>
          <w:b/>
          <w:bCs/>
          <w:sz w:val="28"/>
        </w:rPr>
      </w:pPr>
      <w:r>
        <w:rPr>
          <w:rFonts w:ascii="Angsana New" w:hAnsi="Angsana New" w:eastAsia="BrowalliaNew;SimHei"/>
          <w:b/>
          <w:b/>
          <w:bCs/>
          <w:sz w:val="28"/>
          <w:sz w:val="28"/>
        </w:rPr>
        <w:t xml:space="preserve">หมวดที่ </w:t>
      </w:r>
      <w:r>
        <w:rPr>
          <w:rFonts w:eastAsia="BrowalliaNew-Bold;SimHei"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eastAsia="BrowalliaNew;SimHei"/>
          <w:b/>
          <w:b/>
          <w:bCs/>
          <w:sz w:val="28"/>
          <w:sz w:val="28"/>
        </w:rPr>
        <w:t>แผนการสอนและการประเมินผล</w:t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b/>
          <w:b/>
          <w:bCs/>
          <w:sz w:val="28"/>
        </w:rPr>
      </w:pPr>
      <w:r>
        <w:rPr>
          <w:rFonts w:eastAsia="BrowalliaNew;SimHei"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  <w:t xml:space="preserve">1. </w:t>
      </w:r>
      <w:r>
        <w:rPr>
          <w:rFonts w:ascii="Angsana New" w:hAnsi="Angsana New" w:eastAsia="BrowalliaNew;SimHei"/>
          <w:sz w:val="28"/>
          <w:sz w:val="28"/>
        </w:rPr>
        <w:t>แผนการสอน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960"/>
        <w:gridCol w:w="2520"/>
        <w:gridCol w:w="240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สัปดาห์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หัวข้อ</w:t>
            </w:r>
            <w:r>
              <w:rPr>
                <w:rFonts w:eastAsia="BrowalliaUPC-Bold;PMingLiU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รายละเอีย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จำนวน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ิจกรรมการเรียนการสอน</w:t>
            </w:r>
            <w:r>
              <w:rPr>
                <w:rFonts w:eastAsia="BrowalliaUPC-Bold;PMingLiU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สื่อที่ใช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และความสำคั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ความเป็นม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ประโยชน์ของสถิ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ระบวนการทางสถิ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นำสถิติไปประยุกต์ใช้ในทางธุรกิ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วิธี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พรรณ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แจกแจงความถ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วัดแนวโน้มเข้าสู่ส่วนกล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วัดการกระ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ความเบ้และความโด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แปรสุ่มและการแจกแจงความน่าจะเป็นของตัวแปรส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ชนิดของตัวแปรส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แจกแจงความน่าจะเป็นของตัวแปรส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ค่าคาดหวังของตัวแปรส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ความแปรปรวนของตัวแปรส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แจกแจงความน่าจะเป็นแบบไม่ต่อเนื่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แจกแจงความน่าจะเป็นแบบต่อเน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กรและการสุ่ม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ประเภทของการสุ่ม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หาขนาดตัวอย่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5 –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มาณค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ความหมายของการประมาณค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วิธีการประมาณค่าพารามิเตอ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ประมาณค่าเฉลี่ย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ประมาณค่าสัดส่วนตัวอย่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สอบสมมติ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ประเภทของสมมติ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หลักเกณฑ์ในการตั้งสมมติ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กำหนดขอบเขตวิกฤ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ประเภทของการทดสอบสมมติ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ขั้นตอนในการทดสอบสมมติ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สมมติฐานเกี่ยวกับค่าเฉลี่ย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สมมติฐานเกี่ยวกับค่าสัดส่วนของประชาก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b/>
                <w:b/>
                <w:bCs/>
                <w:sz w:val="28"/>
              </w:rPr>
            </w:pPr>
            <w:r>
              <w:rPr>
                <w:rFonts w:eastAsia="BrowalliaUPC-Bold;PMingLiU"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บกลาง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BrowalliaUPC-Bold;PMingLiU" w:cs="Angsana New"/>
                <w:b/>
                <w:b/>
                <w:bCs/>
                <w:sz w:val="28"/>
              </w:rPr>
            </w:pPr>
            <w:r>
              <w:rPr>
                <w:rFonts w:eastAsia="BrowalliaUPC-Bold;PMingLiU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UPC-Bold;PMingLiU" w:cs="Angsana New"/>
                <w:b/>
                <w:b/>
                <w:bCs/>
                <w:sz w:val="28"/>
              </w:rPr>
            </w:pPr>
            <w:r>
              <w:rPr>
                <w:rFonts w:eastAsia="BrowalliaUPC-Bold;PMingLiU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UPC-Bold;PMingLiU" w:cs="Angsana New"/>
                <w:b/>
                <w:b/>
                <w:bCs/>
                <w:sz w:val="28"/>
              </w:rPr>
            </w:pPr>
            <w:r>
              <w:rPr>
                <w:rFonts w:eastAsia="BrowalliaUPC-Bold;PMingLiU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ข้อมูลจำแนกประเภ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ความ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การแจกแจงของประช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ความเป็น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เอกภา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ความแปรปรวนทางเดีย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วิเคราะห์ความแปรปรวนทางเดีย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ทดสอบความแตกต่างระหว่างค่าเฉลี่ยของประชากรภายหลังการวิเคราะห์ความแปรปรว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UPC-Bold;PMingLiU" w:cs="Angsana New" w:ascii="Angsana New" w:hAnsi="Angsana New"/>
                <w:sz w:val="28"/>
              </w:rPr>
              <w:t>11 –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การถดถอยและสห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แนวทางการวิเคราะห์การถดถอยเชิงเส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พยากรณ์จากการวิเคราะห์การถดถอยอย่างง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ข้อควรระวังในการวิเคราะห์การถดถอ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สห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สัมประสิทธิ์ของการตัดสิน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UPC-Bold;PMingLiU" w:cs="Angsana New" w:ascii="Angsana New" w:hAnsi="Angsana New"/>
                <w:sz w:val="28"/>
              </w:rPr>
              <w:t>13 –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ม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นุกรมเวลาและการเคลื่อนไหวของอนุก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วิธีปฏิบัติเบื้องต้นของ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วิเคราะห์แนวโน้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ดัชนีฤดูกา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เปลี่ยนแปลงตามวัฏจั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เปลี่ยนแปลงอันเนื่องมาจากเหตุการณ์ผิดปก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ดัชน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การสร้างเลขดัชน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ประเภทของเลขดัชน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ดัชนีราค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ดัชนีปริ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ดัชนีมูลค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20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ดัชนีลูกโซ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ตัวอย่างประกอบ</w:t>
            </w:r>
          </w:p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จาก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ทำแบบฝึกห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ascii="Angsana New" w:hAnsi="Angsana New" w:eastAsia="BrowalliaUPC-Bold;PMingLiU"/>
                <w:sz w:val="28"/>
                <w:sz w:val="28"/>
              </w:rPr>
              <w:t>อ</w:t>
            </w:r>
            <w:r>
              <w:rPr>
                <w:rFonts w:eastAsia="BrowalliaUPC-Bold;PMingLiU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BrowalliaUPC-Bold;PMingLiU"/>
                <w:sz w:val="28"/>
                <w:sz w:val="28"/>
              </w:rPr>
              <w:t>เอ  แย้มโสพิ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UPC-Bold;PMingLiU" w:cs="Angsana New"/>
                <w:b/>
                <w:b/>
                <w:bCs/>
                <w:sz w:val="28"/>
              </w:rPr>
            </w:pPr>
            <w:r>
              <w:rPr>
                <w:rFonts w:eastAsia="BrowalliaUPC-Bold;PMingLiU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BrowalliaUPC-Bold;PMingLiU" w:cs="Angsana New"/>
                <w:sz w:val="28"/>
              </w:rPr>
            </w:pPr>
            <w:r>
              <w:rPr>
                <w:rFonts w:eastAsia="BrowalliaUPC-Bold;PMingLiU" w:cs="Angsana New" w:ascii="Angsana New" w:hAnsi="Angsana New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3720"/>
        <w:gridCol w:w="1440"/>
        <w:gridCol w:w="180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rowalliaNew;SimHei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rowalliaNew;SimHei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rowalliaNew;SimHei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rowalliaNew;SimHei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rowalliaNew;SimHei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SimHei" w:cs="Angsana New" w:ascii="Angsana New" w:hAnsi="Angsana New"/>
                <w:sz w:val="28"/>
              </w:rPr>
              <w:t>1.1, 2.1, 3.1, 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ทดสอบย่อย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สอบกลางภาค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แจ้งภายหลัง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SimHei" w:cs="Angsana New" w:ascii="Angsana New" w:hAnsi="Angsana New"/>
                <w:sz w:val="28"/>
              </w:rPr>
              <w:t>1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SimHei" w:cs="Angsana New" w:ascii="Angsana New" w:hAnsi="Angsana New"/>
                <w:sz w:val="28"/>
              </w:rPr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SimHei" w:cs="Angsana New" w:ascii="Angsana New" w:hAnsi="Angsana New"/>
                <w:sz w:val="28"/>
              </w:rPr>
              <w:t>3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SimHei" w:cs="Angsana New" w:ascii="Angsana New" w:hAnsi="Angsana New"/>
                <w:sz w:val="28"/>
              </w:rPr>
              <w:t>1.1, 1.2, 1.5, 2.1, 2.2, 3.1, 3.2, 4.2, 4.3, 4.4, 5.1, 5.2, 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ทำแบบฝึกหัด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ค้นคว้าและนำเสนอรายงา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ทำงานที่มอบหมาย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ส่งงานตามที่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BrowalliaNew;SimHei" w:cs="Angsana New" w:ascii="Angsana New" w:hAnsi="Angsana New"/>
                <w:sz w:val="28"/>
              </w:rPr>
              <w:t>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1.2, 1.3, 3.1, 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เข้าชั้นเรีย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 xml:space="preserve">การมีส่วนร่วม อภิปราย และเสนอ 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ความคิดเห็นใน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ascii="Angsana New" w:hAnsi="Angsana New" w:eastAsia="BrowalliaNew;SimHei"/>
                <w:sz w:val="28"/>
                <w:sz w:val="28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;SimHei" w:cs="Angsana New" w:ascii="Angsana New" w:hAnsi="Angsana New"/>
                <w:sz w:val="28"/>
              </w:rPr>
              <w:t>10%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ascii="Angsana New" w:hAnsi="Angsana New" w:eastAsia="BrowalliaNew;SimHei"/>
          <w:sz w:val="28"/>
          <w:sz w:val="28"/>
        </w:rPr>
        <w:t xml:space="preserve">หมวดที่ </w:t>
      </w:r>
      <w:r>
        <w:rPr>
          <w:rFonts w:eastAsia="BrowalliaNew-Bold;SimHei" w:cs="Angsana New" w:ascii="Angsana New" w:hAnsi="Angsana New"/>
          <w:sz w:val="28"/>
        </w:rPr>
        <w:t xml:space="preserve">6 </w:t>
      </w:r>
      <w:r>
        <w:rPr>
          <w:rFonts w:ascii="Angsana New" w:hAnsi="Angsana New" w:eastAsia="BrowalliaNew;SimHei"/>
          <w:sz w:val="28"/>
          <w:sz w:val="28"/>
        </w:rPr>
        <w:t>ทรัพยากรประกอบการเรียนการสอน</w:t>
      </w:r>
    </w:p>
    <w:p>
      <w:pPr>
        <w:pStyle w:val="Normal"/>
        <w:autoSpaceDE w:val="false"/>
        <w:jc w:val="left"/>
        <w:rPr>
          <w:rFonts w:ascii="Angsana New" w:hAnsi="Angsana New" w:eastAsia="BrowalliaNew-Bold;SimHei" w:cs="Angsana New"/>
          <w:sz w:val="28"/>
        </w:rPr>
      </w:pPr>
      <w:r>
        <w:rPr>
          <w:rFonts w:eastAsia="BrowalliaNew-Bold;SimHei" w:cs="Angsana New" w:ascii="Angsana New" w:hAnsi="Angsana New"/>
          <w:sz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เอกสารและตำราหลัก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ธีระดา ภิญโญ และอดิศัย โทวิชา  สถิติธุรกิจ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กรุงเทพมหานคร</w:t>
            </w:r>
            <w:r>
              <w:rPr>
                <w:rFonts w:eastAsia="BrowalliaNew-Bold;SimHei"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มหาวิทยาลัยราชภัฏสวนสุนันทา</w:t>
            </w:r>
            <w:r>
              <w:rPr>
                <w:rFonts w:eastAsia="BrowalliaNew-Bold;SimHei" w:cs="Angsana New" w:ascii="Angsana New" w:hAnsi="Angsana New"/>
                <w:sz w:val="28"/>
              </w:rPr>
              <w:t>, 2552.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เอกสารและข้อมูลสำคัญ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เอกสารและข้อมูลแนะน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zel, Amir D. Complete Business Statistics 4th.ed. The Irwin / Mcgraw-Hill Series, 1999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eremson, Mark L. and Levine, David M. Statistics for Business and Economics. The United States of America, 1993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vin, Richard I. Statistics for Management. 7th ed. Upper Saddle River, New Jersey: Prentice-Hall, 1998.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eastAsia="BrowalliaNew;SimHei" w:cs="Angsana New" w:ascii="Angsana New" w:hAnsi="Angsana New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BrowalliaNew;SimHei" w:cs="Angsana New"/>
          <w:sz w:val="28"/>
        </w:rPr>
      </w:pPr>
      <w:r>
        <w:rPr>
          <w:rFonts w:ascii="Angsana New" w:hAnsi="Angsana New" w:eastAsia="BrowalliaNew;SimHei"/>
          <w:sz w:val="28"/>
          <w:sz w:val="28"/>
        </w:rPr>
        <w:t xml:space="preserve">หมวดที่ </w:t>
      </w:r>
      <w:r>
        <w:rPr>
          <w:rFonts w:eastAsia="BrowalliaNew;SimHei" w:cs="Angsana New" w:ascii="Angsana New" w:hAnsi="Angsana New"/>
          <w:sz w:val="28"/>
        </w:rPr>
        <w:t xml:space="preserve">7 </w:t>
      </w:r>
      <w:r>
        <w:rPr>
          <w:rFonts w:ascii="Angsana New" w:hAnsi="Angsana New" w:eastAsia="BrowalliaNew;SimHei"/>
          <w:sz w:val="28"/>
          <w:sz w:val="28"/>
        </w:rPr>
        <w:t>การประเมินและปรับปรุงการดำเนินการของรายวิชา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ประเมินประสิทธิผลในรายวิชานี้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 xml:space="preserve">แบบประเมินผู้สอน 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ในการเก็บข้อมูลเพื่อประเมินการสอน ได้มีกลยุทธ์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ascii="Angsana New" w:hAnsi="Angsana New" w:eastAsia="BrowalliaNew-Bold;SimHei"/>
                <w:sz w:val="28"/>
                <w:sz w:val="28"/>
              </w:rPr>
              <w:t>นำผลการประเมินแต่ละครั้งเปรียบเทียบผลและนำเสนอต่อผู้เรียน เพื่อพัฒนาการเรียนการสอ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การตรวจสอบผลการเรียนและพฤติกรรมการเรียนการสอน เพื่อเปรียบเทียบและพัฒนารูปแบบการเรียนการสอนให้เหมาะสมต่อสภาวะการณ์ต่อไป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SimHei" w:cs="Angsana New"/>
                <w:sz w:val="28"/>
              </w:rPr>
            </w:pPr>
            <w:r>
              <w:rPr>
                <w:rFonts w:eastAsia="BrowalliaNew-Bold;SimHei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BrowalliaNew;SimHei"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BrowalliaNew-Bold;SimHei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 w:eastAsia="BrowalliaNew-Bold;SimHei"/>
                <w:sz w:val="28"/>
                <w:sz w:val="28"/>
              </w:rPr>
              <w:t>ตรวจสอบความสอดคล้องของคำอธิบายรายวิชาและ เนื้อหา ผลการเรียนและพฤติกรรมการเรียนการสอน เพื่อเปรียบเทียบและพัฒนารูปแบบการเรียนการสอน เพื่อพัฒนาการเรียนการสอนให้เหมาะสมและทันต่อเหตุการณ์ในปัจจุบัน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2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มคอ</w:t>
    </w:r>
    <w:r>
      <w:rPr>
        <w:rFonts w:cs="Cordia New" w:ascii="Cordia New" w:hAnsi="Cordia New"/>
        <w:b/>
        <w:bCs/>
        <w:sz w:val="32"/>
        <w:szCs w:val="32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  <w:color w:val="000000"/>
        <w:lang w:bidi="th-TH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  <w:color w:val="000000"/>
        <w:lang w:bidi="th-TH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lang w:bidi="th-TH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  <w:color w:val="000000"/>
      <w:lang w:bidi="th-TH"/>
    </w:rPr>
  </w:style>
  <w:style w:type="character" w:styleId="WW8Num20z1">
    <w:name w:val="WW8Num20z1"/>
    <w:qFormat/>
    <w:rPr>
      <w:b w:val="false"/>
      <w:lang w:bidi="th-TH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lang w:bidi="th-TH"/>
    </w:rPr>
  </w:style>
  <w:style w:type="character" w:styleId="WW8Num31z1">
    <w:name w:val="WW8Num31z1"/>
    <w:qFormat/>
    <w:rPr>
      <w:b w:val="false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·éÒÂ¡ÃÐ´ÒÉ อักขระ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5:00Z</dcterms:created>
  <dc:creator>teachar</dc:creator>
  <dc:description/>
  <cp:keywords/>
  <dc:language>en-US</dc:language>
  <cp:lastModifiedBy>Maejo</cp:lastModifiedBy>
  <dcterms:modified xsi:type="dcterms:W3CDTF">2014-07-15T06:15:00Z</dcterms:modified>
  <cp:revision>2</cp:revision>
  <dc:subject/>
  <dc:title>เอกสารหมายเลข  มคอ</dc:title>
</cp:coreProperties>
</file>