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 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าขา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ม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Fisheries Science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พ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331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โภชนศาสตร์สัตว์น้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-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-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ุทธนา สว่างอารม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ุทธนา สว่างอารมย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3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th-TH" w:bidi="th-TH"/>
              </w:rPr>
              <w:t>คน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90"/>
        <w:gridCol w:w="2358"/>
      </w:tblGrid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ท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ความสำคัญและประเภทของอาหาร</w:t>
            </w:r>
            <w:r>
              <w:rPr>
                <w:rFonts w:eastAsia="Angsana New"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สารอาหาร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โปรตี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คาร์โบไฮเดรต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ไขมัน</w:t>
            </w:r>
          </w:p>
          <w:p>
            <w:pPr>
              <w:pStyle w:val="Normal"/>
              <w:jc w:val="left"/>
              <w:rPr>
                <w:rFonts w:ascii="TH SarabunPSK" w:hAnsi="TH SarabunPSK" w:eastAsia="Angsana New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วิตามิน</w:t>
            </w:r>
          </w:p>
          <w:p>
            <w:pPr>
              <w:pStyle w:val="Heading7"/>
              <w:spacing w:before="120" w:after="6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เกลือแร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กระบวนการเปลี่ยนอาหารเป็นเนื้อของสัตว์น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ความต้องการสารอาหารของสัตว์น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วัตถุดิบและการสร้างสูตรอา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ผลิตอาหารสัตว์น้ำ และเครื่องมือที่ใช้ในการผลิตอาหารสัตว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ให้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คุณค่าของ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ตว์น้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หารและการให้อาหารสัตว์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านิ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าดุ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าช่อน</w:t>
            </w:r>
          </w:p>
          <w:p>
            <w:pPr>
              <w:pStyle w:val="Heading7"/>
              <w:spacing w:before="120" w:after="60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และข้อควรระวังในการผลิตอาหารเพื่อใช้ในการเพาะเลี้ยงสัตว์น้ำอินทรี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US" w:bidi="th-TH"/>
        </w:rPr>
      </w:pPr>
      <w:r>
        <w:rPr>
          <w:rFonts w:cs="TH SarabunPSK" w:ascii="TH SarabunPSK" w:hAnsi="TH SarabunPSK"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05"/>
        <w:gridCol w:w="4098"/>
      </w:tblGrid>
      <w:tr>
        <w:trPr>
          <w:trHeight w:val="14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bidi="th-TH"/>
        </w:rPr>
        <w:t xml:space="preserve">2.1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ี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  <w:lang w:bidi="th-TH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  <w:szCs w:val="28"/>
              </w:rPr>
              <w:t>การ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ใช้ข้อสอบทำการทดสอบก่อนเรียน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□</w:t>
            </w: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เก่ง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 </w:t>
            </w:r>
            <w:r>
              <w:rPr>
                <w:rFonts w:cs="TH SarabunPSK" w:ascii="TH SarabunPSK" w:hAnsi="TH SarabunPSK"/>
                <w:bCs/>
                <w:sz w:val="28"/>
                <w:szCs w:val="28"/>
              </w:rPr>
              <w:t>2.75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ขึ้นไป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ปานกลาง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มากกว่า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2.50 – 2.75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กลุ่มคนอ่อน  จำนวน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 xml:space="preserve">ได้เกรดเฉลี่ยน้อยกว่า  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>2.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  <w:lang w:bidi="th-TH"/>
              </w:rPr>
              <w:t xml:space="preserve">การวิเคราะห์เชิงตัวเลขและพื้นฐานความรู้ทางวิทยาศาสตร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b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Cs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szCs w:val="28"/>
              </w:rPr>
              <w:t>อื่น ๆ มอบหมายงานเพื่อฝึกทักษ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ก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วีดีทัศน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Experiential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sz w:val="20"/>
                <w:szCs w:val="20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วีดีทัศน์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□</w:t>
            </w:r>
            <w:r>
              <w:rPr>
                <w:rFonts w:eastAsia="TH SarabunPSK" w:cs="TH SarabunPSK" w:ascii="TH SarabunPSK" w:hAnsi="TH SarabunPSK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lang w:bidi="th-TH"/>
              </w:rPr>
            </w:pPr>
            <w:r>
              <w:rPr>
                <w:rFonts w:ascii="TH SarabunPSK" w:hAnsi="TH SarabunPSK" w:cs="TH SarabunPSK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Experiential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อื่น ๆ 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สื่ออิเล็กโทรนิกส์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ได้แก่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ต่าง ๆ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x</w:t>
            </w:r>
            <w:r>
              <w:rPr>
                <w:rFonts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วีดีทัศน์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□</w:t>
            </w:r>
            <w:r>
              <w:rPr>
                <w:rFonts w:eastAsia="TH SarabunPSK" w:cs="TH SarabunPSK" w:ascii="TH SarabunPSK" w:hAnsi="TH SarabunPSK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ื่น ๆ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20"/>
                <w:szCs w:val="20"/>
                <w:lang w:val="en-US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ุ่งเรียนรู้ให้สามารถนำไปปฏิบัติจริงได้ในสายอาชีพโดยการให้นักศึกษาไปค้นคว้าด้วยตนเองเพื่อทำให้เกิดแนวความคิดอันเกิดจากตนเอง และจัดเวลาให้มีการอภิปรายกลุ่มในด้านคุณธรรม จริยธรรม และทักษะทางด้านปัญญาเพิ่มขึ้น</w:t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9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.2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1.0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.69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34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65" w:hRule="atLeast"/>
        </w:trPr>
        <w:tc>
          <w:tcPr>
            <w:tcW w:w="3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420" w:hRule="atLeast"/>
        </w:trPr>
        <w:tc>
          <w:tcPr>
            <w:tcW w:w="3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ไม่ระบ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=</w:t>
              <w:tab/>
              <w:t>4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.0 – 79.9</w:t>
              <w:tab/>
              <w:t>=</w:t>
              <w:tab/>
              <w:t>3.50</w:t>
              <w:tab/>
              <w:t>=</w:t>
              <w:tab/>
              <w:t>B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0 – 74.9</w:t>
              <w:tab/>
              <w:tab/>
              <w:t>=</w:t>
              <w:tab/>
              <w:t>3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.0 – 69.9</w:t>
              <w:tab/>
              <w:t>=</w:t>
              <w:tab/>
              <w:t>2.50</w:t>
              <w:tab/>
              <w:t>=</w:t>
              <w:tab/>
              <w:t>C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.0 – 64.9</w:t>
              <w:tab/>
              <w:tab/>
              <w:t>=</w:t>
              <w:tab/>
              <w:t>2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.0 – 59.9</w:t>
              <w:tab/>
              <w:t>=</w:t>
              <w:tab/>
              <w:t>1.50</w:t>
              <w:tab/>
              <w:t>=</w:t>
              <w:tab/>
              <w:t>D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.0 – 54.9</w:t>
              <w:tab/>
              <w:tab/>
              <w:t>=</w:t>
              <w:tab/>
              <w:t>1.00</w:t>
              <w:tab/>
              <w:t>=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=</w:t>
              <w:tab/>
              <w:t>0</w:t>
              <w:tab/>
              <w:t>=</w:t>
              <w:tab/>
              <w:t>F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งานไม่ครบ  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=            I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ทวนสอบผลสัมฤทธิ์รายวิชาของนักศึกษา พิจารณาได้จากอัตราส่วนของผลการเรียนของผู้เรียนอยู่ในระดับเกณฑ์มาตรฐานโดยทั่วไ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สัมฤทธิ์ของรายวิชาอยู่ในเกณฑ์มาตรฐานทั่ว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ให้นักศึกษาค้นคว้าบทความวิชาการเป็นภาษาอังกฤ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นักศึกษาดำเนินการศึกษาวิเคราะห์ตามงานจากบทความภาษาอังกฤษที่ได้รับมอบหมาย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ประสิทธิภาพอยู่ในระดับปาน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ารอ่านบทความภาษาอังกฤษเพิ่ม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lang w:val="en-US" w:bidi="th-TH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ดเครื่องมือ และอุปกรณ์บางรายการที่จำเป็นต่อการทดสอบในบทปฏิบัติก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ขาดทักษะในการวิเคราะห์ด้วยเครื่องมือที่ทันสมัยและใช้อยู่ทั่วไปในสังคมอาชีพปัจจุบัน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บประมาณในการบริหารจัดการและจัดหาปัจจัยสนับสนุนยังไม่เพียงพอกับการจัดการเรียนการสอนได้เต็มระบ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ขาดทักษะในการใช้อุปกรณ์ เครื่องมือ ครุภัณฑ์ที่ใช้ในการศึกษา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8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28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การเรียนการสอน 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26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10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ักศึกษาประเมินประสิทธิภาพสิ่งสนับสนุนการเรียนการสอน และประสิทธิภาพการเรียนการสอน 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ีคะแนนเฉลี่ย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4.22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ากคะแนนที่ปรากฏ  แสดงให้เห็นถึงภาพรวมทั้งหมดของผู้สอนอยู่เกณฑ์ระดับดี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สังเกตของตัวผู้สอนเอง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จุด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าจารย์ผู้สอนมีความรู้ความเชี่ยวชาญในรายวิชานี้อย่าง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bidi="th-TH"/>
              </w:rPr>
              <w:t>จุดอ่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นักศึกษาใช้เวลาในการศึกษาด้วยตนเองค่อนข้างน้อ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ุปกรณ์ เครื่องมือมีไม่เพียงพ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แหล่งค้นคว้าข้อมูลในการศึกษาน้อย เช่น หนังสือ  วารสาร  และวารสารทางอิเล็กทรอนิกส์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ar-EG"/>
              </w:rPr>
            </w:pPr>
            <w:r>
              <w:rPr>
                <w:rFonts w:eastAsia="TH SarabunPSK" w:cs="TH SarabunPSK" w:ascii="TH SarabunPSK" w:hAnsi="TH SarabunPSK"/>
                <w:bCs/>
                <w:sz w:val="32"/>
                <w:szCs w:val="32"/>
                <w:lang w:val="en-US" w:bidi="ar-EG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การผลักดันในระดับนโยบายให้มีการเพิ่มศักยภาพและปัจจัยสนับสนุนทางการศึกษาและจัดให้อาจารย์ได้มีโอกาสไปเพิ่มพูนประสบการณ์ทางด้านที่เกี่ยวข้องกับวิชานี้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มีการเพิ่มทักษะทางด้านบทปฏิบัติการมากขึ้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ักศึกษาสามารถนำความรู้และทักษะไปใช้ประโยชน์ในการปฏิบัติงานจริง</w:t>
            </w:r>
          </w:p>
        </w:tc>
      </w:tr>
    </w:tbl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เพิ่มการเรียนรู้ในลักษณะของประสบการณ์ตรง โดยระบุในรายวิชาและสามารถนำไปสู่การปฏิบัติได้ ภายใต้ปัจจัยการสนับสนุนทางการศึกษาของมหาวิทยาลัย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การสอนและการประเมินประสิทธิผลของรายวิชา ผู้สอนสามารถปรับปรุงเนื้อหาเพิ่มเติม รวมถึงกระบวนการและวิธีการสอนที่สามารถตอบสนองกระบวนการเรียนรู้ได้สูงสุด เพื่อพัฒนาการเรียนการสอน เป็นต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มีการพัฒนาอย่างต่อเน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ประเมินโดยรวมจากทุกด้านและทุกฝ่าย ได้ใช้มาเป็นแนวทางในการพัฒนารายวิชาให้มีประสิทธิภาพสำหรับการเรียนรู้มากขึ้น โดยมีการปรับปรุงเนื้อหารายละเอียดของวิชาในการเรียนการสอนครั้งต่อไป และมีการปรับปรุงครั้งสำคัญในทุกรอบหลักสูตร ตลอดจนมีอาจมีการปรับเปลี่ยนผู้สอนให้เกิดการมีส่วนร่วมในการสอนมาก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bidi="ar-EG"/>
        </w:rPr>
      </w:pPr>
      <w:r>
        <w:rPr>
          <w:rFonts w:cs="TH SarabunPSK" w:ascii="TH SarabunPSK" w:hAnsi="TH SarabunPSK"/>
          <w:b/>
          <w:bCs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นา สว่างอารมย์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ม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255</w:t>
      </w:r>
      <w:r>
        <w:rPr>
          <w:rFonts w:cs="TH SarabunPSK" w:ascii="TH SarabunPSK" w:hAnsi="TH SarabunPSK"/>
          <w:sz w:val="32"/>
          <w:szCs w:val="32"/>
          <w:lang w:val="en-US" w:bidi="th-TH"/>
        </w:rPr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3:00Z</dcterms:created>
  <dc:creator>ASUS</dc:creator>
  <dc:description/>
  <cp:keywords/>
  <dc:language>en-US</dc:language>
  <cp:lastModifiedBy>Maejo</cp:lastModifiedBy>
  <cp:lastPrinted>2014-07-10T13:22:00Z</cp:lastPrinted>
  <dcterms:modified xsi:type="dcterms:W3CDTF">2014-07-15T07:03:00Z</dcterms:modified>
  <cp:revision>2</cp:revision>
  <dc:subject/>
  <dc:title>รายงานผลการดำเนินการของรายวิชา</dc:title>
</cp:coreProperties>
</file>