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TH Niramit AS" w:ascii="TH Niramit AS" w:hAnsi="TH Niramit AS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ภาค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TH Niramit AS" w:ascii="TH Niramit AS" w:hAnsi="TH Niramit AS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1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2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3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4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5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6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Niramit AS" w:ascii="TH Niramit AS" w:hAnsi="TH Niramit A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ณะ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 สาขาวิชาบริหารธุรกิจ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  บธ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th-TH" w:bidi="th-TH"/>
              </w:rPr>
              <w:t>302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th-TH" w:bidi="th-TH"/>
              </w:rPr>
              <w:t>การบริหารสำนักงาน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 xml:space="preserve">รหัสวิชา ไม่มี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ไม่มี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th-TH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th-TH" w:bidi="th-TH"/>
              </w:rPr>
              <w:t xml:space="preserve">ปี และ ชั้นปี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th-TH" w:bidi="th-TH"/>
              </w:rPr>
              <w:t xml:space="preserve">หลักสูตรเทียบเข้าเรียน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th-TH" w:bidi="th-TH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th-TH" w:bidi="th-TH"/>
              </w:rPr>
              <w:t>ป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ascii="TH Niramit AS" w:hAnsi="TH Niramit AS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∕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 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2554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imes New Roman" w:ascii="TH Niramit AS" w:hAnsi="TH Niramit AS"/>
                <w:sz w:val="32"/>
                <w:szCs w:val="3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  <w:lang w:val="en-US"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แนวคิดการบริหารสำนักงา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บริหารสำนักงานในยุคข้อมูลข่าว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วามสำคัญของการ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ลักษณะงาน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สมบัติผู้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หน้าที่และความรับผิดชอบของผู้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แนวคิดทาง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ผู้บริหารสำนักงานในยุคข้อมูลข่าวสาร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หลักการ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หลักการพื้นฐานใน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รูปแบบขององค์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องค์การแบบเป็นทางการ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(Formal Organiz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องค์การแบบไม่เป็นทางการ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(Informal Organiz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ลักษณะการเป็นผู้นำของผู้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วางแผนและการควบคุมในสำนักงาน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วิเคราะห์พัฒนาและบริหารระบ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ระบบการ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วัตถุประสงค์ของระบบการ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หลักการของระบบ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ปัญหาของระบบ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แผนภูมิในการวิเคราะห์ระบบ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ศึกษาเวลาและการเคลื่อนไหว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ขั้นตอนการพัฒนาระบบ หรือการปรับปรุงพัฒนาระบบ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ปัญหาและอุปสรรคในการวิเคราะห์และพัฒนาระบบ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รณีศึกษาการปรับปรุงวิธีการทำงาน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สภาพแวดล้อม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ำคัญและบทบาทของสภาพ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ี ปฏิกิริยาของมนุษย์ที่มีต่อส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ัมพันธ์ของสีกับ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ี แสง เสียง อากาศ ความปลอดภั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ักษาความปลอดภั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ด้านพลัง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ฟอร์นิเจอร์และอุปกรณ์เครื่องใช้สำนักงาน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้าที่การบริหาร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งจรชีวิต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บริหารเอกสารระบบธรรมด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ร้างและจัดเก็บ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ะบวนการจัดเก็บเอกสาร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แนะนำในการจัดเก็บ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บริหารเอกสารระบบอัตโนมัติ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ะบวนการบริหารงาน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ฏิบัติการบริหารเอกสาร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แบบฟอร์ม รายงาน และจดหมายโต้ตอ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แบบฟอร์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บริหารแบบฟอร์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ความมีมาตรฐ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ออกแบบแบบฟอร์มที่มีประสิทธิภาพ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ของราย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ั้นตอนการจัดทำราย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ฟอร์มจดหมา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เขียนจดหมายโต้ตอบ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bidi="th-TH"/>
              </w:rPr>
              <w:t>สอบกลางภา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 xml:space="preserve">กค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-5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.2554</w:t>
            </w:r>
          </w:p>
          <w:p>
            <w:pPr>
              <w:pStyle w:val="Heading7"/>
              <w:spacing w:before="120" w:after="60"/>
              <w:rPr>
                <w:rFonts w:ascii="TH Niramit AS" w:hAnsi="TH Niramit AS" w:eastAsia="Angsana New" w:cs="TH Niramit AS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ิดต่อสื่อสาร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ะบวนการติดต่อ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การติดต่อ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ปสรรคในการติดต่อ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ิดต่อสื่อสารที่มีประสิทธิภาพ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การติดต่อ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บเครือข่ายเทคโนโลยี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ูปแบบการติดต่อสื่อสาร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ักษณะการติดต่อสื่อสาร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ส่งข้อมู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(Data Sending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นัดหมา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>(Appointmen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ระชุ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Meeting or Conferenc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(Presentation)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ทรัพยากรมนุษย์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สรรหาและคัดเลือ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>(Recruitment and Selec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ทดสอ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>(Testing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ฐมนิเทศ </w:t>
            </w:r>
            <w:r>
              <w:rPr>
                <w:rFonts w:cs="TH Niramit AS" w:ascii="TH Niramit AS" w:hAnsi="TH Niramit AS"/>
                <w:sz w:val="32"/>
                <w:szCs w:val="32"/>
              </w:rPr>
              <w:t>(Orient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บังคับบัญช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Supervising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จูงใ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Motiv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ฝึกอบรมและพัฒ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Training and Developmen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ระเมินผลการปฏิบัติ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Performance Appraisal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เคลื่อนย้ายและการแท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Movement &amp; Replacemen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วิเคราะห์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Job Analysi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Compens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แก้ปัญหาในสำนัก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Problem-Solving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ควบคุม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บาทในการควบคุ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ตถุประสงค์ในการควบคุ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ะบวนการควบคุ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การควบคุม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บคุมเว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Tim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บคุมคุณภาพ </w:t>
            </w:r>
            <w:r>
              <w:rPr>
                <w:rFonts w:cs="TH Niramit AS" w:ascii="TH Niramit AS" w:hAnsi="TH Niramit AS"/>
                <w:sz w:val="32"/>
                <w:szCs w:val="32"/>
              </w:rPr>
              <w:t>(Quality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บคุมปริมาณ </w:t>
            </w:r>
            <w:r>
              <w:rPr>
                <w:rFonts w:cs="TH Niramit AS" w:ascii="TH Niramit AS" w:hAnsi="TH Niramit AS"/>
                <w:sz w:val="32"/>
                <w:szCs w:val="32"/>
              </w:rPr>
              <w:t>(Quantity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บคุมต้นทุ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Cos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บคุมการบริหารสำนัก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Offic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มือในการควบคุม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sz w:val="32"/>
                <w:szCs w:val="32"/>
              </w:rPr>
              <w:t>(Budge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ู่ม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(Manual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มือด้านอิเล็กทรอนิกส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(Electronic Equipment)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สำนักงานอัตโนมัติ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ู้พื้นฐานด้าน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ระบบ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งานอัตโนมัติ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  <w:t>7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7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1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ปรุงระบบ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มือที่ใช้สื่อสารในระบ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ระบบ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ั้นตอนในการปรับปรุงระบบงาน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ปรุงคุณ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นวโน้มและทิศทางการบริหารสำนักงานในอนาค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วัตกร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Innov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ักษณะของสำนักงานที่มีนวัตก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์ของ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ปสรรคของ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จำกัดของ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ระทบของ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กับ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งานแบบใหม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สำนักงานในอนาค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ำงานและการจัดองค์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ทรัพย์กรมนุษย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พแวดล้อมในการทำงาน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val="en-US"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bidi="th-TH"/>
              </w:rPr>
              <w:t>สอบปลายภา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ตค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. – 18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. 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Niramit AS" w:hAnsi="TH Niramit AS" w:cs="TH Niramit AS"/>
                <w:bCs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 w:bidi="th-TH"/>
              </w:rPr>
              <w:t xml:space="preserve">22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sz w:val="22"/>
                <w:szCs w:val="22"/>
              </w:rPr>
              <w:t>91.66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ึ้นไป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H Niramit AS" w:ascii="Agency FB" w:hAnsi="Agency FB"/>
                <w:color w:val="000000"/>
                <w:sz w:val="22"/>
                <w:szCs w:val="22"/>
                <w:lang w:val="en-US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sz w:val="22"/>
                <w:szCs w:val="22"/>
              </w:rPr>
              <w:t>0.00</w:t>
            </w:r>
            <w:r>
              <w:rPr>
                <w:rFonts w:cs="TH Niramit AS" w:ascii="TH Niramit AS" w:hAnsi="TH Niramit AS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ึ้นไป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H Niramit AS" w:ascii="Agency FB" w:hAnsi="Agency FB"/>
                <w:color w:val="000000"/>
                <w:sz w:val="22"/>
                <w:szCs w:val="22"/>
                <w:lang w:val="en-US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  <w:lang w:bidi="th-TH"/>
              </w:rPr>
              <w:t xml:space="preserve">กลุ่มคนอ่อน  จำนวน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 w:bidi="th-TH"/>
              </w:rPr>
              <w:t xml:space="preserve">2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คะแนนร้อยละ</w:t>
            </w:r>
            <w:r>
              <w:rPr>
                <w:rFonts w:cs="TH Niramit AS" w:ascii="TH Niramit AS" w:hAnsi="TH Niramit AS"/>
                <w:sz w:val="22"/>
                <w:szCs w:val="22"/>
              </w:rPr>
              <w:t>8.33</w:t>
            </w:r>
            <w:r>
              <w:rPr>
                <w:rFonts w:cs="TH Niramit AS" w:ascii="TH Niramit AS" w:hAnsi="TH Niramit AS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ึ้นไป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ไม่เข้าห้องเรียนและไม่ส่งงานตามกำหนดเว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lang w:bidi="th-TH"/>
              </w:rPr>
            </w:pPr>
            <w:r>
              <w:rPr>
                <w:rFonts w:cs="TH Niramit AS" w:ascii="TH Niramit AS" w:hAnsi="TH Niramit AS"/>
                <w:b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Internet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0"/>
                <w:szCs w:val="2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ได้แก่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</w:rPr>
              <w:t>Internet</w: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, </w:t>
            </w:r>
            <w:r>
              <w:rPr>
                <w:rFonts w:cs="TH Niramit AS" w:ascii="TH Niramit AS" w:hAnsi="TH Niramit AS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0"/>
                <w:szCs w:val="20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</w:rPr>
              <w:t>LCD Projector</w: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0"/>
                <w:szCs w:val="20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/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Internet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Internet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Internet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cs="Times New Roman" w:ascii="TH Niramit AS" w:hAnsi="TH Niramit AS"/>
                <w:color w:val="000000"/>
                <w:sz w:val="22"/>
                <w:szCs w:val="22"/>
                <w:lang w:bidi="th-TH"/>
              </w:rPr>
              <w:t>∕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3"/>
        <w:gridCol w:w="1177"/>
        <w:gridCol w:w="904"/>
        <w:gridCol w:w="1270"/>
        <w:gridCol w:w="1872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ind w:left="5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0.83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2.50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.33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.33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1.67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.33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Niramit AS" w:ascii="TH Niramit AS" w:hAnsi="TH Niramit AS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lang w:bidi="ar-EG"/>
        </w:rPr>
      </w:pPr>
      <w:r>
        <w:rPr>
          <w:rFonts w:cs="TH Niramit AS" w:ascii="TH Niramit AS" w:hAnsi="TH Niramit AS"/>
          <w:b/>
          <w:bCs/>
          <w:lang w:bidi="ar-EG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ลงชื่อ</w:t>
      </w:r>
      <w:r>
        <w:rPr>
          <w:rFonts w:cs="TH Niramit AS" w:ascii="TH Niramit AS" w:hAnsi="TH Niramit AS"/>
          <w:sz w:val="32"/>
          <w:szCs w:val="32"/>
          <w:lang w:bidi="ar-EG"/>
        </w:rPr>
        <w:t>: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ฉัตรนลิน  แก้วสม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Niramit AS" w:ascii="TH Niramit AS" w:hAnsi="TH Niramit AS"/>
          <w:sz w:val="32"/>
          <w:szCs w:val="32"/>
          <w:lang w:val="en-US"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  <w:lang w:val="en-US" w:bidi="th-TH"/>
        </w:rPr>
        <w:t>7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 กุมภาพันธ์ 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</w:t>
      </w:r>
      <w:r>
        <w:rPr>
          <w:rFonts w:cs="TH Niramit AS" w:ascii="TH Niramit AS" w:hAnsi="TH Niramit AS"/>
          <w:sz w:val="32"/>
          <w:szCs w:val="32"/>
          <w:lang w:val="en-US" w:bidi="th-TH"/>
        </w:rPr>
        <w:t>2555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gency FB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rowallia New" w:hAnsi="Browallia New" w:eastAsia="Angsana New" w:cs="Browall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9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39:00Z</dcterms:modified>
  <cp:revision>2</cp:revision>
  <dc:subject/>
  <dc:title>รายงานผลการดำเนินการของรายวิชา</dc:title>
</cp:coreProperties>
</file>