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ัวหน้าภาค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1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 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5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6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สาขาวิชาบริหาร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 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30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การบริหารสำนักงา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ไม่มี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ไม่มี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ปี และ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เทียบเข้า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TH SarabunPSK;30106_Bluemoon_SemesterOpen" w:hAnsi="TH SarabunPSK;30106_Bluemoon_SemesterOpe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imes New Roman" w:ascii="TH SarabunPSK;30106_Bluemoon_SemesterOpen" w:hAnsi="TH SarabunPSK;30106_Bluemoon_SemesterOpen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ind w:left="2880" w:firstLine="72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รู้พื้นฐานเกี่ยวกับสำนักงานและการบริหารงา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zh-TW"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zh-TW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zh-TW"/>
              </w:rPr>
              <w:t>การวางแผนงา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zh-TW"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zh-TW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zh-TW"/>
              </w:rPr>
              <w:t>การจัดโครงสร้างองค์การของ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ึกษาหาวิธีการทำงานให้ง่ายขึ้นและการปรับปรุง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เวลาและการเคลื่อนไหวในการทำ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ลือกที่ตั้งสำนักงานและการวางผัง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ภาพแวดล้อมในการทำ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ดูแลรักษาสถานที่ และการรักษาความปลอดภัยใ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การเอกส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เขียนหนังสือติดต่อ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ขียนรายงาน การสื่อสารภายใน และการต้อนรั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อำนวยการพ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วบคุมงา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ู่มือการปฏิบัติงานสำนักงาน และสิ่งที่ควรทราบสำหรับผู้ปฏิบัติงานสำนัก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1.66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0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0.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คะแนนร้อยละ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8.33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ไม่เข้าห้องเรียนและไม่ส่งงานตามกำหนด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วิธีฝึกทักษะการวิเคราะห์ข้อมูลเริ่มจากวิธีเพื่อนช่วยเพื่อน  และวิเคราะห์กรณีศึกษาที่ไม่ยากและซับซ้อนก่อน  แล้วค่อยๆ เพิ่มความยากของเนื้อหาตามความเหมาะสม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1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หม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3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นักศึกษา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8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ะยะเวลาในการประเมินที่มีไม่เพียงพอ เป็นระยะเวลากระชั้นชิด  นักศึกษายังไม่ได้เรียนรู้ทักษะเท่าที่ควร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ฉัตรนลิน  แก้วสม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7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5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Agency FB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rowallia New" w:hAnsi="Browallia New" w:eastAsia="Angsana New" w:cs="Browall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9:00Z</dcterms:modified>
  <cp:revision>2</cp:revision>
  <dc:subject/>
  <dc:title>รายงานผลการดำเนินการของรายวิชา</dc:title>
</cp:coreProperties>
</file>