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bCs/>
                <w:sz w:val="30"/>
                <w:szCs w:val="30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๑ 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2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ารบัญชีเพื่อการจัดกา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Managerial Accounting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0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6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1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03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/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309"/>
        <w:gridCol w:w="1258"/>
        <w:gridCol w:w="51"/>
        <w:gridCol w:w="3179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พื้นฐานของการบัญชีเพื่อการจัด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คิดเกี่ยวกับต้นทุนและการจำแนกประเภทต้นทุ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ัญชีต้นทุนรวมและต้นทุนผันแป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ความสัมพันธ์ระหว่างต้นทุน ปริมาณ กำไ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วิเคราะห์ผ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ลต่างกำไ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ต้นทุนเพื่อการตัดสิน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ตัดสินใจเลือกโครงการลงทุ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ั้งราคาสินค้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บริกา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ราคาโ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งบประมา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งบการเงิ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ัญชีตามความรับผิดชอบและการประเมินผลการปฏิบัติงา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709"/>
        <w:gridCol w:w="709"/>
        <w:gridCol w:w="2500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 w:val="30"/>
                <w:szCs w:val="30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รรยาย อภิปราย พรอมยกตัวอยางกรณีศึกษาเกี่ยวกับธุรกิจ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นักศึกษาหาขอมูลตัวอยางธุรกิจและนํามาวิเคราะห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ด้านการบัญชีเพื่อการจัด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วาม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หลักวิชา ทฤษฎี ยกตัวอย่าง แก้โจทย์ปัญหา กรณีศึกษา อภิปรายกลุ่ม มอบหมายแบบฝึกหัดเพื่อจัดทำหลังเวลาเรียนให้สามารถนำหลักวิชาประยุทธ์ใช้กับโจทย์ปัญหา ค้นคว้าด้วยตนเอง นำเสนอความคิดใหม่ และมอบหมายงานวิจัย เก็บรวบรวมข้อมูลที่เกี่ยวข้องกับการดำเนินงานด้านการบัญชีเพื่อการจัดการ เพื่อสามารถวิเคราะห์ปัญหา เสนอแนวทางแก้ปัญห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างแผน ควบคุม และประเมินการปฏิบัติงานของ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 อยางมีประสิทธิภาพ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ทําแบบฝกหัดประจําบทเรีย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บบฝึกหั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พิเศษที่ผูสอนกําหนดเพิ่มเติมให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ูรณาการงานวิจัยกับ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ไดรับจาก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นําเสนองานซึ่งประกอบ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    ด้ว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งคความรูในระดับ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299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อบหมายงานใหคนควาดวยตนเองจาก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E-lear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299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i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i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ควรมีการปูพื้นความรู้ด้านทักษะการคำนวณให้นักศึกษา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วลา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ฝึกทักษะการวิเคราะห์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val="en-US" w:bidi="th-TH"/>
        </w:rPr>
      </w:pPr>
      <w:r>
        <w:rPr>
          <w:rFonts w:cs="TH Niramit AS" w:ascii="TH Niramit AS" w:hAnsi="TH Niramit AS"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ถ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(W)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-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bidi="th-TH"/>
                    </w:rPr>
                    <w:t>เกรด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3.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B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6.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3.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6.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TH Niramit AS"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D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ผ่า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U)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นักศึกษาบางคนไม่ใส่ใจในการเรียนการสอน และไม่ใส่ใจในการส่งสมุดแบบฝึกหัด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คะแนนที่แตกต่างกันมีสาเหตุมาจากคะแนนสอบซึ่งนักศึกษาแต่ละคนจะมีคะแนนที่ต่างกันเนื่องจากการสอบได้วัดผลเป็นรายบุคคล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๒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อุปกรณ์ และสถานที่ที่ใช้ในการเรียนการสอนไม่ค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อาจารย์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๕ 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Niramit AS" w:hAnsi="TH Niramit AS" w:cs="TH Niramit AS"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๖ 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/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</w:tr>
      <w:tr>
        <w:trPr>
          <w:trHeight w:val="12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0"/>
                <w:sz w:val="30"/>
                <w:szCs w:val="30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พัชรี  หล้าแหล่ง</w:t>
            </w:r>
          </w:p>
        </w:tc>
      </w:tr>
      <w:tr>
        <w:trPr>
          <w:trHeight w:val="9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Niramit AS" w:hAnsi="TH Niramit AS" w:cs="TH Niramit AS"/>
                <w:b/>
                <w:b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bidi="ar-EG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sz w:val="30"/>
          <w:szCs w:val="30"/>
          <w:lang w:bidi="ar-EG"/>
        </w:rPr>
        <w:t>: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อาจารย์พัชรี  หล้าแหล่ง </w:t>
      </w:r>
      <w:r>
        <w:rPr>
          <w:rFonts w:cs="TH Niramit AS" w:ascii="TH Niramit AS" w:hAnsi="TH Niramit AS"/>
          <w:sz w:val="30"/>
          <w:szCs w:val="30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0"/>
          <w:sz w:val="30"/>
          <w:szCs w:val="30"/>
          <w:lang w:bidi="th-TH"/>
        </w:rPr>
        <w:t>รายวิชา</w:t>
      </w:r>
      <w:r>
        <w:rPr>
          <w:rFonts w:cs="TH Niramit AS" w:ascii="TH Niramit AS" w:hAnsi="TH Niramit AS"/>
          <w:sz w:val="30"/>
          <w:szCs w:val="30"/>
          <w:lang w:val="en-US" w:bidi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  <w:lang w:bidi="th-TH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ดือน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พ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ศ</w:t>
      </w:r>
      <w:r>
        <w:rPr>
          <w:rFonts w:cs="TH Niramit AS" w:ascii="TH Niramit AS" w:hAnsi="TH Niramit AS"/>
          <w:sz w:val="30"/>
          <w:szCs w:val="30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0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5:00Z</dcterms:created>
  <dc:creator>it-s</dc:creator>
  <dc:description/>
  <cp:keywords/>
  <dc:language>en-US</dc:language>
  <cp:lastModifiedBy>Maejo</cp:lastModifiedBy>
  <dcterms:modified xsi:type="dcterms:W3CDTF">2014-07-15T08:15:00Z</dcterms:modified>
  <cp:revision>2</cp:revision>
  <dc:subject/>
  <dc:title>รายงานผลการดำเนินการของรายวิชา</dc:title>
</cp:coreProperties>
</file>