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090</wp:posOffset>
                </wp:positionH>
                <wp:positionV relativeFrom="paragraph">
                  <wp:posOffset>-415290</wp:posOffset>
                </wp:positionV>
                <wp:extent cx="181610" cy="154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7pt;margin-top:-32.7pt;width:14.25pt;height:1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  สาขาวิชา บริหารธุรกิ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1515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รหัส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บช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16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ชื่อ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ารบัญชีการเงิน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วันวิสาข์  เหง่าหล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วันวิสาข์  เหง่าหล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3210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5pt;margin-top:26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2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 √           2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sz w:val="32"/>
                <w:szCs w:val="32"/>
              </w:rPr>
              <w:t xml:space="preserve">2556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สถานที่ตั้งของมหาวิทยาลัยแม่โจ้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อกสถานที่ตั้งของมหาวิทยาลัยแม่โจ้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360" w:after="24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จัดการเรียนการสอนเปรียบเทียบกับแผนการสอน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ชั่วโมงสอนจริงเทียบกับแผนการสอน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80"/>
        <w:gridCol w:w="1560"/>
        <w:gridCol w:w="26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าบตามแผ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เหตุที่สอนจริ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่างจากแผนการสอน</w:t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เบี้องต้นธุรกิจและการบัญชี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กอบธุรกิจ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ญช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ใช้ข้อมูลทางบัญชี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วนการทางการบัญช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ดบันทึกรายการบัญช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หมวดหมู่การบัญช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ตรียมการจัดทำงบการเงิน</w:t>
            </w:r>
          </w:p>
          <w:p>
            <w:pPr>
              <w:pStyle w:val="Normal"/>
              <w:ind w:left="579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การเง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ุ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กำไรขาดทุ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แสดงการเปลี่ยนแปลงส่วของเจ้าข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กระแสเงินส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ประกอบงบการเงิ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ปรับปรุงและงบการเงินหลังรายการ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นทึกรายการ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กระดาษทำ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ทำกระดาษการหลังรายการปรับปรุ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ญชีเกี่ยวกับสินทรัพย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สินทรัพย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นทึกบัญชีเกี่ยวกับสินทรัพย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ญชีเกี่ยวกับหนี้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หนี้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นทึกบัญชีเกี่ยวกับหนี้ส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ญชีเกี่ยวกับส่วนของเจ้าของ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ส่วนของเจ้าของ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การบัญชีเกี่ยวกับส่วนของเจ้าข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ญชีกิจการซื้อขายสินค้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ณะกิจการซื้อขายสินค้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ที่เกี่ยวข้องกับกิจการซื้อขายสินค้า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นทึกรายการบัญชีกิจการซื้อขายสินค้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ญชีกิจการผลิตสินค้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ณะกิจการผลิตสินค้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ันทึกรายการบัญชีกิจการผลิตสินค้า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ต้นทุนผล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1"/>
        <w:gridCol w:w="305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ที่ส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ครอบคลุมตามแผ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ครอบคลุมตามแผ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มีการ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ลุ่มคนเก่ง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7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ลุ่มคนอ่อน  จำนว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 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,  E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 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,  E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 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,  E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 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,  E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 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,  E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อยกระตุ้นเตือนผู้เรียนให้มีความกระตือ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ื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ร้น และรับผิดชอบในงานที่ได้รับมอบหมาย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...-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5.4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9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9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29.0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9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..........................-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</w:rPr>
              <w:t>คลาดเคลื่อนด้านเวลาการสอบ</w:t>
            </w: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</w:rPr>
              <w:t>เก็บคะแนนย่อยและสอบ</w:t>
            </w:r>
            <w:r>
              <w:rPr>
                <w:rFonts w:ascii="TH SarabunPSK;30106_Bluemoon_SemesterOpen" w:hAnsi="TH SarabunPSK;30106_Bluemoon_SemesterOpen" w:cs="TH SarabunPSK;30106_Bluemoon_SemesterOpen"/>
                <w:spacing w:val="12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</w:rPr>
              <w:t>เนื่องจากในระหว่างภาคเรียนมีกิจกรรมและวันหยุด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่อยครั้ง ทำให้ต้องหาเวลาในการสอนชดเชย เพิ่มเติ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 xml:space="preserve">ความคลาดเคลื่อนด้านวิธีการประเมิน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ยู่ในขั้นตอนดำเนิน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เร็จและบรรลุผลตามวัตถุประสงค์ของรายวิชานี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เร็จ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เร็จผลตามวัตถุประสงค์ของรายวิชานี้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นักศึกษาสามารถพัฒนาและตระหนักรู้ในตนเอง เข้าใจผู้อื่นได้มากขึ้น เนื่องเพราะมีกิจกรรมกลุ่ม และรายงานกลุ่ม 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ำให้นักศึกษามีการแลกเปลี่ยนเรียนรู้ร่วมกัน มีการค้นคว้าหาแหล่งเรียนรู้และนำความรู้และนำภูมิปัญญาท้องถิ่นมาใช้ในการเรียนการสอ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นักศึกษาสามารถแสวงหาความรู้ด้วยตนเอง   ใฝ่เรียน  ใฝ่รู้  มีนิสัยรักการเรียน  ฝึกคิด  และจัดลำดับขั้นตอนกระบวนการเรียนรู้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กิดการเรียนรู้เนื้อหาสาระด้วยตนเองและได้รับความช่วยเหลือจากเพื่อนๆและได้พัฒนาทักษะด้านต่างๆ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นักศึกษาได้มีส่วนร่วมในการพัฒนากระบวนการคิด  การวิเคราะห์คำนวณ  และแสวงหาความรู้ด้วยตนเองด้วยวิธีที่หลากหลาย และแหล่งเรียนรู้ที่หลากหลายสามารถเชื่อมโยงกับทฤษฎีที่ต้องใช้ในชั้นเรีย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left" w:pos="720" w:leader="none"/>
              </w:tabs>
              <w:ind w:firstLine="61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Cs/>
                <w:spacing w:val="8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นำไปปรับปรุง  พัฒนากระบวนการจัดการเรียนการสอนครั้งต่อไป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๑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นักศึกษาบางกลุ่มเกิดการแข่งขันกัน ไม่ช่วยเหลือกลุ่มอื่น ๆ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สภาพอุปกรณ์ในห้องเรียนไม่เอื้อต่อการจัดกิจกรรมกลุ่ม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นักศึกษามีเวลาเหลือน้อยในการทำกิจกรรม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๔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เพื่อนนักศึกษาบางคนขาดความรับผิดชอบและเพื่อนนักศึกษาขาดความเชื่อมั่นและใส่ใจในการเรียนรู้และการทำกิจกรรมกลุ่มเพราะกิจกรรมของนักศึกษามีมาก</w:t>
            </w:r>
          </w:p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๕</w:t>
            </w:r>
            <w:r>
              <w:rPr>
                <w:rFonts w:cs="TH SarabunPSK;30106_Bluemoon_SemesterOpen" w:ascii="TH SarabunPSK;30106_Bluemoon_SemesterOpen" w:hAnsi="TH SarabunPSK;30106_Bluemoon_SemesterOpen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Cs w:val="32"/>
              </w:rPr>
              <w:t>นักศึกษายังขาดความพร้อมในการเรียนรู้และพัฒนาทักษะเพื่อการใช้ประโยชน์จากระบบเทคโนโลย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ind w:firstLine="72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pacing w:val="8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pacing w:val="8"/>
                <w:sz w:val="32"/>
                <w:szCs w:val="32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ร้างความตระหนักในการเข้าชั้นเรียนให้ตรงเวลา มีวินับ และที่สำคัญจะต้องเป็นผู้ที่มีคุณธรรมและจริยธรรมด้ว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highlight w:val="yellow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นักศึกษาส่วนใหญ่เข้าชั้นเรียนตรงเวลาเนื่องจากมีการกำชับเรื่องการตรงต่อเวล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ภาพ เหตุการณ์ต่างๆ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มาประกอบการสอน  สลับกับการบรรยายด้วยโปรแกรมนำเสนอ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เน้นการมีส่วนร่วมของนักศึกษาและการหัดทำแบบฝึกหัดอย่างต่อเนื่อง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ปีการศึกษา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๓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๑  ทบทวนและปรับปรุงหัวข้อการสอนกลยุทธ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สอน วิธีการสอน วิธีการวัดผลและประเมินผล ฯลฯ ตามที่ได้รับจาก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๒๕๕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</w:rPr>
              <w:t>ควรจะให้นักศึกษาให้ออกไปปฏิบัติงานจริงจากบริษัทข้างนอกประกอบการเรียนเพื่อพัฒนาทักษะทางด้านบัญชีและการเงินให้นักศึกษามีประสบการณ์ตรงและสามารถนำไปปฏิบัติงานเมื่อจบการศึกษา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อาจารย์วันวิสาข์  เหง่าหลี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.....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เดือ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 มีนาคม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.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2557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40" w:gutter="0" w:header="1009" w:top="170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30106_Bluemoon_SemesterOp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>
        <w:rFonts w:cs="Angsana New" w:ascii="Angsana New" w:hAnsi="Angsana New"/>
        <w:szCs w:val="24"/>
      </w:rPr>
      <w:tab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/>
        <w:b/>
        <w:b/>
        <w:bCs/>
        <w:sz w:val="28"/>
        <w:sz w:val="28"/>
      </w:rPr>
      <w:t>มคอ</w:t>
    </w:r>
    <w:r>
      <w:rPr>
        <w:rFonts w:cs="Angsana New" w:ascii="Angsana New" w:hAnsi="Angsana New"/>
        <w:b/>
        <w:bCs/>
        <w:sz w:val="28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AU" w:bidi="ar-SA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  <w:lang w:bidi="th-TH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lang w:bidi="th-TH"/>
    </w:rPr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b w:val="false"/>
      <w:bCs w:val="false"/>
      <w:lang w:bidi="th-TH"/>
    </w:rPr>
  </w:style>
  <w:style w:type="character" w:styleId="WW8Num19z0">
    <w:name w:val="WW8Num19z0"/>
    <w:qFormat/>
    <w:rPr>
      <w:rFonts w:ascii="TH SarabunPSK;30106_Bluemoon_SemesterOpen" w:hAnsi="TH SarabunPSK;30106_Bluemoon_SemesterOpen" w:eastAsia="Times New Roman" w:cs="TH SarabunPSK;30106_Bluemoon_SemesterOp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 w:val="false"/>
      <w:bCs w:val="false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rFonts w:ascii="Angsana New" w:hAnsi="Angsana New" w:eastAsia="Cordia New" w:cs="Angsana New"/>
      <w:sz w:val="32"/>
      <w:szCs w:val="3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Angsana New" w:hAnsi="Angsana New" w:eastAsia="Cordia New" w:cs="Angsana New"/>
    </w:rPr>
  </w:style>
  <w:style w:type="character" w:styleId="WW8Num29z0">
    <w:name w:val="WW8Num29z0"/>
    <w:qFormat/>
    <w:rPr>
      <w:b w:val="false"/>
      <w:bCs w:val="false"/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b w:val="false"/>
      <w:bCs w:val="false"/>
      <w:lang w:bidi="th-TH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eastAsia="Batang;นูลม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อักขระ อักขระ1"/>
    <w:basedOn w:val="Style13"/>
    <w:qFormat/>
    <w:rPr>
      <w:rFonts w:eastAsia="Times New Roman"/>
      <w:sz w:val="24"/>
      <w:szCs w:val="24"/>
      <w:lang w:val="en-AU" w:bidi="ar-SA"/>
    </w:rPr>
  </w:style>
  <w:style w:type="character" w:styleId="Style14">
    <w:name w:val=" อักขระ อักขระ"/>
    <w:basedOn w:val="Style13"/>
    <w:qFormat/>
    <w:rPr>
      <w:rFonts w:eastAsia="Times New Roman"/>
      <w:lang w:val="en-AU" w:bidi="ar-SA"/>
    </w:rPr>
  </w:style>
  <w:style w:type="character" w:styleId="Text14">
    <w:name w:val="text_14"/>
    <w:basedOn w:val="Style13"/>
    <w:qFormat/>
    <w:rPr/>
  </w:style>
  <w:style w:type="character" w:styleId="Text08">
    <w:name w:val="text_0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AU" w:bidi="ar-SA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8:00Z</dcterms:created>
  <dc:creator>for Home Used Only</dc:creator>
  <dc:description/>
  <cp:keywords/>
  <dc:language>en-US</dc:language>
  <cp:lastModifiedBy>Maejo</cp:lastModifiedBy>
  <cp:lastPrinted>2010-10-05T12:28:00Z</cp:lastPrinted>
  <dcterms:modified xsi:type="dcterms:W3CDTF">2014-07-15T08:18:00Z</dcterms:modified>
  <cp:revision>2</cp:revision>
  <dc:subject/>
  <dc:title> </dc:title>
</cp:coreProperties>
</file>