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 xml:space="preserve">นศ </w:t>
            </w:r>
            <w:r>
              <w:rPr>
                <w:rFonts w:eastAsia="Angsana New" w:cs="Browallia New" w:ascii="Browallia New" w:hAnsi="Browallia New"/>
                <w:sz w:val="32"/>
                <w:szCs w:val="32"/>
                <w:lang w:bidi="th-TH"/>
              </w:rPr>
              <w:t>12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Angsana New" w:cs="Browalli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  <w:lang w:bidi="th-TH"/>
              </w:rPr>
              <w:t>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ระสาทพร  กออวยชั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ระสาทพร  กออวยชั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01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ทนำ การถ่าย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อุปกรณ์ที่ใช้สำหรับการถ่าย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ลักการวัดแส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จัดองค์ประกอบของ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ถ่ายภาพบุคค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มาโค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ทิวทัศน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ติดบัต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สตูดิโ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  <w:lang w:val="en-US" w:bidi="th-TH"/>
              </w:rPr>
              <w:t>งานพิธ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สอนโดยเน้นให้นักศึกษาปฏิบัติจริง 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8.2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มายงาน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มีความเข้าใจในบทเรียนที่ดี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ชอบรูปแบบของการสอน  โดยเฉพาะการได้ลงมือปฏิบัติจริง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ะมุ่งเน้นการสอนโดยการปฎิบัติจริง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</w:t>
            </w:r>
            <w:r>
              <w:rPr>
                <w:sz w:val="32"/>
                <w:sz w:val="32"/>
                <w:szCs w:val="32"/>
                <w:lang w:val="en-US" w:bidi="th-TH"/>
              </w:rPr>
              <w:t>เครื่องมือทางวิทยาศาสตร์ที่พร้อมใช้งานมากกว่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ทรา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และดำเนินการเตรียมเครื่องมือทุกชนิดก่อนดำเนินการสอ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</w:t>
            </w:r>
            <w:r>
              <w:rPr>
                <w:sz w:val="32"/>
                <w:sz w:val="32"/>
                <w:szCs w:val="32"/>
                <w:lang w:val="en-US" w:bidi="th-TH"/>
              </w:rPr>
              <w:t>การปฏิบัติ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อนโดยเน้นการปฏิบัติในแปลงจร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ี่ยนรูปแบบการเรียนการสอน  โดยให้นักศึกษา</w:t>
            </w:r>
            <w:r>
              <w:rPr>
                <w:sz w:val="32"/>
                <w:sz w:val="32"/>
                <w:szCs w:val="32"/>
                <w:lang w:val="en-US" w:bidi="th-TH"/>
              </w:rPr>
              <w:t>ปฏิบัติงานจริง</w:t>
            </w:r>
            <w:r>
              <w:rPr>
                <w:rFonts w:cs="Times New Roman"/>
                <w:sz w:val="20"/>
                <w:sz w:val="20"/>
                <w:lang w:val="en-US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bidi="th-TH"/>
              </w:rPr>
              <w:t>มอบหมาย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จัดเตรียมเครื่องวิทยาศาสตร์ให้พร้อมใช้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ะสาทพร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กออวยชั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4:00Z</dcterms:created>
  <dc:creator>ASUS</dc:creator>
  <dc:description/>
  <cp:keywords/>
  <dc:language>en-US</dc:language>
  <cp:lastModifiedBy>Maejo</cp:lastModifiedBy>
  <cp:lastPrinted>2014-05-30T02:32:00Z</cp:lastPrinted>
  <dcterms:modified xsi:type="dcterms:W3CDTF">2014-07-15T07:44:00Z</dcterms:modified>
  <cp:revision>2</cp:revision>
  <dc:subject/>
  <dc:title>รายงานผลการดำเนินการของรายวิชา</dc:title>
</cp:coreProperties>
</file>