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 xml:space="preserve">Maejo University at Chumphon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rop Production Technolog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9"/>
        <w:gridCol w:w="1434"/>
        <w:gridCol w:w="214"/>
        <w:gridCol w:w="850"/>
        <w:gridCol w:w="1045"/>
        <w:gridCol w:w="895"/>
        <w:gridCol w:w="2510"/>
        <w:gridCol w:w="2523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85"/>
        <w:gridCol w:w="1020"/>
        <w:gridCol w:w="539"/>
        <w:gridCol w:w="1417"/>
        <w:gridCol w:w="214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และรวบรวมเอกสารทางวิช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รวจสอบเอกสารที่นักศึกษารวบรวมม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ธีการนำเสนองา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2715</wp:posOffset>
                      </wp:positionV>
                      <wp:extent cx="121285" cy="952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10.45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00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-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49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อ่านภาษาอังกฤษ การอ่านชื่อ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410</wp:posOffset>
                      </wp:positionV>
                      <wp:extent cx="123825" cy="113665"/>
                      <wp:effectExtent l="10160" t="10160" r="3111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8.3pt;width:9.7pt;height:8.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นะแนวทางในการอ่านและจำชื่อ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5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8110</wp:posOffset>
                      </wp:positionV>
                      <wp:extent cx="123825" cy="11430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9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8.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2.6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123825" cy="114300"/>
                      <wp:effectExtent l="10160" t="9525" r="3111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4.0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123825" cy="11430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1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23825" cy="11430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23825" cy="114300"/>
                      <wp:effectExtent l="10160" t="9525" r="31115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4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4.7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10160" t="9525" r="3111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5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15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0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6.67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.33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ับปรุงการเรียนการสอนให้มีความทันสมัยมากขึ้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8:20:00Z</dcterms:modified>
  <cp:revision>2</cp:revision>
  <dc:subject/>
  <dc:title>รายงานผลการดำเนินการของรายวิชา</dc:title>
</cp:coreProperties>
</file>