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49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ัญหาพิเศษ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3"/>
        <w:gridCol w:w="126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ปัญหา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  <w:lang w:val="en-US" w:bidi="th-TH"/>
              </w:rPr>
              <w:t>นอกเวล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  <w:lang w:val="en-US" w:bidi="th-TH"/>
              </w:rPr>
              <w:t>นอกเวล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ar-E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OP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3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รคปานแดงและผลจากโรคปานแดงบางประการ   ในกล้วยหอมทองอินทรีย์ในเขตจังหวัด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3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pacing w:val="-8"/>
                <w:sz w:val="32"/>
                <w:sz w:val="32"/>
                <w:szCs w:val="32"/>
              </w:rPr>
              <w:t>การศึกษาปัจจัยที่ทำให้เกิดโรคปานแดงในกล้วยหอมทอง ณ จังหวัด ชุมพ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4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ารผลิตต้นกล้ากล้วยหอมทองปลอดโรคจากการผ่าหน่อ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4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การใช้แคลเซียมคาร์บอเนต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ูนขาว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ไคโตซาน ร่วมกับการห่อผล  ในการลดการเกิดโรคปานแดงของกล้วยหอมทองในจังหวัดชุมพ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การปลูกกล้วยหอมทองอินทรีย์เพื่อการส่งออกในระบบการปลูกระยะชิดร่วมกับการนับระยะเวลาในการไว้นับหน่อในกอเดียวกัน ณ จังหวัดชุมพ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ศึกษาการใช้ทลายเปล่าปาล์มน้ำมันที่ผ่านการนำไปทำเห็ดฟางแล้วมาใช้ในการปรับปรุงสภาพดินทรายใกล้ทะเลมหาวิทยาลัยแม่โจ้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และแยกแยะลักษณะที่เกิดขึ้นกับการทดลองถึงเหตุปัจจัยที่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มือวิทยาศาสตร์ในการตรวจพิสูจน์และการประเมินค่าทางวิทยาศาสตร์เพื่อตอบปัญหาของ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แนวคิวคิดใหม่ละความสอดคล้องของการทดลองและการนำไปปฏิบัติได้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กัดและสังเคราะห์สารที่ได้จากธรรมชาติเพื่อนำมาใช้กับ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ลดต้นทุนและเพิ่มผลผลิตจากพื้นที่ที่มีขนาดเท่า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วัสดุที่มีอยู่ในท้องถิ่นเพื่อการนำมาปรับปรุงดิ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โครง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ให้คำปรึกษาและแนะนำการปลูกกล้วยหอมอินทรีย์อย่างถูกต้อง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ได้เรียนรู้การนำเสนอผลงานสู่ชุมชนโดยใช้หลักทดสอบแบบวิทยาศาสตร์อธิบายแบบชาวบ้านเพื่อนำปัญหาพิเศษใช้ได้จริง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ใช้วัตถุดิบและพืชที่มีอยู่ในพื้นที่เป็นตัวอย่า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้วยหอมทอง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ลือกกุ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ังคุด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ะลายเปล่าปาล์ม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งาะ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ูลกุ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องก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ำหนดการอ้างอิงหนังสือและวารสารต่างประเท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ทำความเข้าใจและค้นหาได้ชำนาญ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4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14:00Z</dcterms:modified>
  <cp:revision>2</cp:revision>
  <dc:subject/>
  <dc:title>รายงานผลการดำเนินการของรายวิชา</dc:title>
</cp:coreProperties>
</file>