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rop  Production 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65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ารจัดการดินและการให้น้ำ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ดป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12 ,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ดป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13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ฐพีศาสตร์เบื้องต้น หรือ ปฐพีศาสตร์ประยุกต์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อาจารย์ปณิดา  กันถาด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032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15pt;margin-top:1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3"/>
        <w:gridCol w:w="144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89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บทน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เตรียมดินเพื่อปลูก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ป้องกันและการชะล้างดิ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วัด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หาแนวระดับของพื้นที่ที่ใช้ทำ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หาแหล่งน้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ความต้องการน้ำของ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เครื่องมืออุปกรณ์และวิธีการให้น้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การออกแบบระบบการให้น้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ารการระบายน้ำและระบายน้ำในฟาร์มพื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ตุนิยมวิทยาเพื่อ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เปลี่ยนแปลงองค์ประกอบทางเคมีระหว่างการเก็บรักษา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3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ในเรื่องการจับใจความของเรื่องในการสอบ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นักศึกษาบางส่วนเข้าใจในเรื่องเนื้อหาของวิชา แต่ไม่มีการกลับไปทบทวนจึงทำให้คะแนนสอบไม่ด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1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8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16"/>
          <w:szCs w:val="16"/>
          <w:lang w:val="en-US" w:bidi="th-TH"/>
        </w:rPr>
      </w:pPr>
      <w:r>
        <w:rPr>
          <w:b/>
          <w:bCs/>
          <w:sz w:val="16"/>
          <w:szCs w:val="1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5:00Z</dcterms:created>
  <dc:creator>ASUS</dc:creator>
  <dc:description/>
  <cp:keywords/>
  <dc:language>en-US</dc:language>
  <cp:lastModifiedBy>Maejo</cp:lastModifiedBy>
  <cp:lastPrinted>2012-07-07T12:33:00Z</cp:lastPrinted>
  <dcterms:modified xsi:type="dcterms:W3CDTF">2014-06-25T04:15:00Z</dcterms:modified>
  <cp:revision>2</cp:revision>
  <dc:subject/>
  <dc:title>รายงานผลการดำเนินการของรายวิชา</dc:title>
</cp:coreProperties>
</file>