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3"/>
        <w:gridCol w:w="126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เครื่องมือของการดูแล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ความชำนาญเกี่ยวกับเครื่องมือของการดูแล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วางโครงสร้างส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ทำโรงเรือนเพื่อเพาะพันธุ์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ทำเครื่องบังแสงและพราง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การปลูกพืชได้อย่าง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ลักษณะนิสัยและพฤติกรรมของพืชพืชแต่ละ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ตัดแต่งและประเภทการตัดแต่งโครงสร้างต้น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ลักษณะนิสัยและพฤติกรรมของพืชแต่ละขั้นตอนของการเจริญเติบโตของ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เลือกพืชให้เหมาะสมต่อสภาพอากาศและสภาพ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5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15:00Z</dcterms:modified>
  <cp:revision>2</cp:revision>
  <dc:subject/>
  <dc:title>รายงานผลการดำเนินการของรายวิชา</dc:title>
</cp:coreProperties>
</file>