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ชุมพ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 Maejo chumphon campu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B. Sc. (Fisheries.science)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"/>
        <w:gridCol w:w="472"/>
        <w:gridCol w:w="68"/>
        <w:gridCol w:w="1241"/>
        <w:gridCol w:w="559"/>
        <w:gridCol w:w="532"/>
        <w:gridCol w:w="188"/>
        <w:gridCol w:w="250"/>
        <w:gridCol w:w="110"/>
        <w:gridCol w:w="720"/>
        <w:gridCol w:w="1260"/>
        <w:gridCol w:w="813"/>
        <w:gridCol w:w="3507"/>
        <w:gridCol w:w="82"/>
        <w:gridCol w:w="13"/>
      </w:tblGrid>
      <w:tr>
        <w:trPr/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ป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312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สรีรวิทยาสัตว์น้ำ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</w:t>
            </w:r>
          </w:p>
        </w:tc>
      </w:tr>
      <w:tr>
        <w:trPr/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หน่วยกิต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2....-...3.....-....5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ฎิบ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85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ายหลักสูตร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3.2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2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ภทของรายวิช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397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4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ทั่วไป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32"/>
                <w:szCs w:val="32"/>
                <w:lang w:bidi="th-TH"/>
              </w:rPr>
              <w:t>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1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52705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35pt;margin-top:4.1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1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วิชา      แกน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  <w:lang w:bidi="th-TH"/>
              </w:rPr>
              <w:t>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เอกบังคับ       เอกเลือ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123825" cy="171450"/>
                      <wp:effectExtent l="10160" t="9525" r="3111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2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ลือกเสรี  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รับผิดชอบรายวิชา      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มลวรร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ุภวิญญู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มลวรร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ุภวิญญู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</w:t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เรียน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Symbol" w:hAnsi="Symbol" w:eastAsia="Symbol" w:cs="Symbol"/>
                <w:b/>
                <w:b/>
                <w:bCs/>
                <w:sz w:val="32"/>
                <w:sz w:val="32"/>
                <w:szCs w:val="32"/>
                <w:lang w:val="en-AU" w:bidi="th-TH"/>
              </w:rPr>
              <w:t>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1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AU" w:bidi="th-TH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  2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้นปีที่เรีย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.3...................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ป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241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มีนวิทย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2230</wp:posOffset>
                      </wp:positionV>
                      <wp:extent cx="123825" cy="17145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4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ชียงใหม่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ฉลิมพระเกียรติ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  <w:lang w:val="en-AU" w:bidi="th-TH"/>
              </w:rPr>
              <w:t>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ชุมพร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1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     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 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</w:t>
            </w:r>
          </w:p>
        </w:tc>
      </w:tr>
      <w:tr>
        <w:trPr/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ind w:left="180" w:firstLine="5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มีความเข้าใจเกี่ยวกับเนื้อหาในรายวิชาสรีรวิทยาสัตว์น้ำ และนำความรู้ที่ได้มาปรับใช้กับการเรียนในรายวิชาอื่นๆ หรือใช้ในการประกอบอาชีพในอนาคต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ับปรุงรายวิชา </w:t>
            </w:r>
          </w:p>
          <w:p>
            <w:pPr>
              <w:pStyle w:val="Normal"/>
              <w:numPr>
                <w:ilvl w:val="1"/>
                <w:numId w:val="2"/>
              </w:numPr>
              <w:ind w:left="792" w:hanging="50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เข้าใจเกี่ยวกับสรีรวิทยาของสัตว์น้ำ   สามารถอธิบายความสัมพันธ์ของระบบการทำงานต่าง ๆ ภายในร่างกายของสัตว์น้ำได้</w:t>
            </w:r>
          </w:p>
          <w:p>
            <w:pPr>
              <w:pStyle w:val="Normal"/>
              <w:numPr>
                <w:ilvl w:val="1"/>
                <w:numId w:val="2"/>
              </w:numPr>
              <w:ind w:left="792" w:hanging="508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นักศึกษาได้ความรู้ในการเรียนภาคบรรยาย   และสามารถค้นคว้า หาข้อมูลที่เกี่ยวข้องมาเป็นประโยชน์ในการเรียนภาคปฏิบัติได้อย่างมีประสิทธิภาพ</w:t>
            </w:r>
          </w:p>
          <w:p>
            <w:pPr>
              <w:pStyle w:val="Normal"/>
              <w:numPr>
                <w:ilvl w:val="1"/>
                <w:numId w:val="2"/>
              </w:numPr>
              <w:ind w:left="792" w:hanging="5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ำความรู้ที่ได้จากการเรียน   มาปรับใช้เพื่อเป็นประโยชน์ ต่อการเพาะเลี้ยงสัตว์น้ำ รวมทั้ง นำไปใช้ในงานวิจัยทางด้านการเพาะเลี้ยงสัตว์น้ำต่อไป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1"/>
        <w:gridCol w:w="2475"/>
        <w:gridCol w:w="2419"/>
      </w:tblGrid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Course  Description)</w:t>
            </w:r>
          </w:p>
          <w:p>
            <w:pPr>
              <w:pStyle w:val="Heading7"/>
              <w:spacing w:before="120" w:after="120"/>
              <w:ind w:firstLine="612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รีรวิทยา   และการปรับสมดุลภายในร่างกายสัตว์น้ำ   ความสัมพันธ์ของการทำงานในระบบต่าง ๆ ของสัตว์น้ำบางชนิด   ทั้งที่มีกระดูกสันหลัง   และไม่มีกระดูกสันหลัง</w:t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0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สอนเสริมตามความต้องการของนักศึกษา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ีการฝึกปฏิบัติ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45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spacing w:before="0" w:after="120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่วโมง ต่อสัปดาห์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ที่ให้คำปรึกษาและแนะนำทางวิชาการแก่นักศึกษาเป็นราย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โดยให้นักศึกษาเข้าพบพูดคุยได้เป็นรายบุคคล รวมถึงเปิด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face book pag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สอบถามปัญหาได้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มีความเข้าใจเกี่ยวกับสรีรวิทยาของสัตว์น้ำ   สามารถอธิบายความสัมพันธ์ของระบบการทำงานต่าง ๆ ภายในร่างกายของสัตว์น้ำได้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นักศึกษาได้ความรู้ในการเรียนภาคบรรยาย   และสามารถค้นคว้า หาข้อมูลที่เกี่ยวข้องมาเป็นประโยชน์ในการเรียนภาคปฏิบัติได้อย่างมีประสิทธิภา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พ </w:t>
      </w:r>
      <w:r>
        <w:rPr>
          <w:rFonts w:ascii="TH Niramit AS" w:hAnsi="TH Niramit AS" w:cs="TH Niramit AS"/>
          <w:sz w:val="32"/>
          <w:sz w:val="32"/>
          <w:szCs w:val="32"/>
        </w:rPr>
        <w:t>นำความรู้ที่ได้จากการเรียน   มาปรับใช้เพื่อเป็นประโยชน์ ต่อการเพาะเลี้ยงสัตว์น้ำ รวมทั้ง นำไปใช้ในงานวิจัยทางด้านการเพาะเลี้ยงสัตว์น้ำต่อไป</w:t>
      </w:r>
    </w:p>
    <w:p>
      <w:pPr>
        <w:pStyle w:val="Heading7"/>
        <w:spacing w:before="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โดยมีการสอนในรูป </w:t>
      </w:r>
      <w:r>
        <w:rPr>
          <w:rFonts w:cs="TH SarabunPSK" w:ascii="TH SarabunPSK" w:hAnsi="TH SarabunPSK"/>
          <w:spacing w:val="-10"/>
          <w:sz w:val="32"/>
          <w:szCs w:val="32"/>
          <w:lang w:val="en-US" w:bidi="th-TH"/>
        </w:rPr>
        <w:t xml:space="preserve">power point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 w:bidi="th-TH"/>
        </w:rPr>
        <w:t>และฝึกปฎิบัติ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ที่จะ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แต่ละด้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สอบเก็บคะแนน สอบกลางภาค สอบปลายภาค และการทำรายงาน</w:t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"/>
        <w:gridCol w:w="380"/>
        <w:gridCol w:w="380"/>
        <w:gridCol w:w="500"/>
        <w:gridCol w:w="500"/>
        <w:gridCol w:w="500"/>
        <w:gridCol w:w="500"/>
        <w:gridCol w:w="579"/>
        <w:gridCol w:w="579"/>
        <w:gridCol w:w="582"/>
        <w:gridCol w:w="520"/>
        <w:gridCol w:w="520"/>
        <w:gridCol w:w="520"/>
        <w:gridCol w:w="520"/>
        <w:gridCol w:w="600"/>
        <w:gridCol w:w="600"/>
        <w:gridCol w:w="600"/>
        <w:gridCol w:w="600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ป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4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ูกฝังการตรงต่อ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ช็คชื่อ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การในการมาสาย และขาด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1 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 ความเข้าในเนื้อห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เก็บ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2 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ทำงานภาค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ทำงานภาค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1 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ความรู้ไปปรับใช้ในการประกอบ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ทำรายงาน และวิเคราะห์ผล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ฝึกปฏิบัติ และการทำ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1 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ำงานเป็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ให้ปฏิบัติงานเป็นกลุ่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เสนอผลงานและทำ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1 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ค้นหาข้อมูลเพื่อประกอบการทำรายงานผล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ให้เสนองานภาคปฏิบัติและทำ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นองานภาคปฏิบัติและทำ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800"/>
        <w:gridCol w:w="1080"/>
        <w:gridCol w:w="1080"/>
        <w:gridCol w:w="720"/>
        <w:gridCol w:w="1080"/>
        <w:gridCol w:w="900"/>
        <w:gridCol w:w="360"/>
        <w:gridCol w:w="1620"/>
      </w:tblGrid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ท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บรรยาย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มลวรรณ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ิ่งแวดล้อมทาง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บรรยาย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มลวรรณ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ยื่อหุ้มเซ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บรรยาย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มลวรรณ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ยื่อหุ้มเซ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บรรยาย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มลวรรณ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บบประส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บรรยาย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มลวรรณ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ปรับสมดุลน้ำและเกลือแ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บรรยาย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มลวรรณ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ทำงานของกล้ามเนื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บรรยาย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มลวรรณ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บบทางเดิน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บรรยาย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มลวรรณ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บบหาย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บรรยาย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มลวรรณ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บบหมุนเวียนเลือ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บรรยาย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มลวรรณ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บบขับถ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บรรยาย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มลวรรณ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บบต่อมไร้ท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บรรยาย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มลวรรณ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นำเสนอรา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>บรรยายและปฏิบัต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มลวรรณ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้าใจเนื้อหารายวิช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มิดเทอ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้าใจเนื้อหารายวิช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o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สนองา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คราะห์ความรู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รายงา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ณฑ์การประเมินผล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ามารถปรับเปลี่ยนได้ตามความเหมาะส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0 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 %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i/>
          <w:i/>
          <w:i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i/>
          <w:i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512" w:leader="none"/>
                <w:tab w:val="left" w:pos="2160" w:leader="none"/>
              </w:tabs>
              <w:ind w:first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ศรี  มหาสวัสดิ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53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ีรวิทยาของสัตว์น้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วิชาชีววิทยาประมง คณะประมง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512" w:leader="none"/>
                <w:tab w:val="left" w:pos="2160" w:leader="none"/>
              </w:tabs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512" w:leader="none"/>
                <w:tab w:val="left" w:pos="2160" w:leader="none"/>
              </w:tabs>
              <w:ind w:first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ศรี  มหาสวัสดิ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53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ีรวิทยาของสัตว์น้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วิชาชีววิทยาประมง คณะประมง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512" w:leader="none"/>
                <w:tab w:val="left" w:pos="2160" w:leader="none"/>
              </w:tabs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512" w:leader="none"/>
                <w:tab w:val="left" w:pos="2160" w:leader="none"/>
              </w:tabs>
              <w:ind w:firstLine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ศรี  มหาสวัสดิ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253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ีรวิทยาของสัตว์น้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วิชาชีววิทยาประมง คณะประมง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512" w:leader="none"/>
                <w:tab w:val="left" w:pos="2160" w:leader="none"/>
              </w:tabs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งานวิจัยที่ได้ทำมาสอนในภาคบรรยายที่เกี่ยวข้องกับเนื้อหา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ผล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ทำนุบำรุง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วัดความรู้ก่อนและหลังเรียน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ลการเรียนของนักศึกษา 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จัยในชั้นเรียน </w:t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วนสอบจากคะแนนข้อสอบ 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เนื้อหางานสอน และการทำสื่อการสอนเพิ่มเติ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sectPr>
      <w:headerReference w:type="default" r:id="rId2"/>
      <w:type w:val="nextPage"/>
      <w:pgSz w:w="12240" w:h="15840"/>
      <w:pgMar w:left="1440" w:right="720" w:gutter="0" w:header="706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92" w:hanging="432"/>
      </w:pPr>
      <w:rPr>
        <w:rFonts w:ascii="Angsana New" w:hAnsi="Angsana New" w:eastAsia="Cordia New" w:cs="Angsana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Angsana New" w:hAnsi="Angsana New" w:eastAsia="Cordia New" w:cs="Angsana New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อักขระ อักขระ"/>
    <w:basedOn w:val="Style8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6:00Z</dcterms:created>
  <dc:creator>Ian Allen</dc:creator>
  <dc:description/>
  <cp:keywords/>
  <dc:language>en-US</dc:language>
  <cp:lastModifiedBy>Maejo</cp:lastModifiedBy>
  <cp:lastPrinted>2010-09-23T19:19:00Z</cp:lastPrinted>
  <dcterms:modified xsi:type="dcterms:W3CDTF">2014-07-15T07:06:00Z</dcterms:modified>
  <cp:revision>2</cp:revision>
  <dc:subject/>
  <dc:title>Program Specification</dc:title>
</cp:coreProperties>
</file>