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5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6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ทคโนโลยีการผลิตพืช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Maej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 University  at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Chumphon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Crop  Production  Technology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ท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02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เทคโนโลยีการขยายพันธุ์พืช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ทพ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เทคโนโลยีการผลิตพืช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ณิดา  กันถาด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ณิดา  กันถาด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กลุ่ม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2032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4.15pt;margin-top:1.6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การศึกษาที่เปิด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.................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323"/>
        <w:gridCol w:w="1440"/>
        <w:gridCol w:w="42"/>
        <w:gridCol w:w="1038"/>
        <w:gridCol w:w="306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89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ามแผนการสอ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ที่สอนจริ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25%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1. </w:t>
            </w: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ความสำคัญของการขยายพันธุ์พื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การจำแนกการขยายพันธุ์พื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ขยายพันธุ์แบบอาศัยเพ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ขยายพันธุ์แบบไม่อาศัยเพ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สภาพแวดล้อมที่เหมาะต่อการขยายพันธุ์พื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วัสดุอุปกรณ์ที่ใช้ในการขยายพันธุ์พื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เทคนิคในการเลือกการขยายพันธุ์ที่ถูกต้องและ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เทคนิคการขยายพันธุ์เพื่อเพิ่มผลผล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การขยายพันธุ์พืชเพื่อการค้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7</w:t>
            </w:r>
            <w:r>
              <w:rPr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US" w:bidi="th-TH"/>
              </w:rPr>
              <w:t>75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14</w:t>
            </w:r>
            <w:r>
              <w:rPr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5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US" w:bidi="th-TH"/>
              </w:rPr>
              <w:t>-74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0</w:t>
            </w:r>
            <w:r>
              <w:rPr>
                <w:color w:val="000000"/>
                <w:sz w:val="22"/>
                <w:szCs w:val="22"/>
                <w:lang w:bidi="th-TH"/>
              </w:rPr>
              <w:t>.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5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ลง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color w:val="000000"/>
                <w:lang w:bidi="th-TH"/>
              </w:rPr>
              <w:t>...</w:t>
            </w:r>
            <w:r>
              <w:rPr>
                <w:rFonts w:ascii="Angsana New" w:hAnsi="Angsana New"/>
                <w:b/>
                <w:b/>
                <w:color w:val="000000"/>
                <w:lang w:bidi="th-TH"/>
              </w:rPr>
              <w:t>ปัญหาในเรื่องการจับใจความของเรื่องในการสอบและความไม่เอใจใส่ของตัวนักศึกษาเอง</w:t>
            </w:r>
            <w:r>
              <w:rPr>
                <w:rFonts w:cs="Angsana New" w:ascii="Angsana New" w:hAnsi="Angsana New"/>
                <w:b/>
                <w:color w:val="000000"/>
                <w:lang w:bidi="th-TH"/>
              </w:rPr>
              <w:t>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ระบ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นักศึกษาไม่ค่อยสนใจที่จะกลับไปฝึกด้วยตัวเองทำให้ต้องสอบปฏิบัติหลายรอบจึงจะผ่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69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2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8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2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ำหนดเวลาครบตาม มคอ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ฝึกการตั้งคำถามในห้องเรีย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ด้ผลดีนักศึกษาเริ่มมีการตอบคำถามแบบบูรณาการได้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นำนักศึกษาเข้าสถานการณ์จำล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ด้ผลดีมาก นักศึกษาได้เห็นของจริงที่มีมากกว่าในตำราและรูปภาพทำให้นักศึกษาเข้าใจมาก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ารศึกษาการผ่าหน่อกล้วยหอ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มาให้นักศึกษาฝึกปฏิบัติในบทปฏิบัติการการขยายพันธุ์พืชโดยไม่อาศัยเพศ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ปลงเกษตรกรผู้ปลูกกล้วยหอมที่ได้จากการผ่าหน่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ได้เห็นลักษณะที่ดีของการขยายพันธุ์ในแบบดังกล่าว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20"/>
        <w:gridCol w:w="37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เรื่องเอกสารการสอ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en-US"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ดำเนินการปรับปรุงเอกสารประกอบการสอนทำให้นักศึกษามีความสนใจมากขึ้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การปรับปรุงอื่น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อาจต้องหาเทคนิคใหม่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มาให้นักศึกษา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ับปรุงในเรื่อง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เทคนิคให้มากขึ้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รวมทั้งการใช้สารสนเทศเข้าร่วมด้วยในบางบทเรีย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ไม่มี เนื่องจากรายระเอียดของวิชาครอบคลุมดีอยู่แล้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ปณิดา  กันถาด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16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4:16:00Z</dcterms:modified>
  <cp:revision>2</cp:revision>
  <dc:subject/>
  <dc:title>รายงานผลการดำเนินการของรายวิชา</dc:title>
</cp:coreProperties>
</file>