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  <w:t xml:space="preserve">. 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 xml:space="preserve">ประกอบด้วย  </w:t>
      </w: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  <w:t xml:space="preserve">6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 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  สาขาวิชาการประ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Faculty of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Maejo University at Chumpho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Fisheries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ท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495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การปฎิบัติงานฟาร์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นายวีรชัย  เพชรสุทธิ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นายวีรชัย  เพชรสุทธิ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3.05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85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........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  <w:r>
        <w:br w:type="page"/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bidi="th-TH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9"/>
        <w:gridCol w:w="1501"/>
        <w:gridCol w:w="1304"/>
        <w:gridCol w:w="136"/>
        <w:gridCol w:w="3962"/>
      </w:tblGrid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8"/>
                <w:sz w:val="32"/>
                <w:sz w:val="32"/>
                <w:szCs w:val="32"/>
              </w:rPr>
              <w:t>การเพาะขยายพันธุ์อาหารสัตว์น้ำวัยอ่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เพาะขยายพันธุ์ปลาและสัตว์น้ำจื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ารเพาะขยายพันธุ์ปลาและสัตว์</w:t>
            </w:r>
            <w:r>
              <w:rPr>
                <w:rFonts w:ascii="TH SarabunPSK" w:hAnsi="TH SarabunPSK" w:eastAsia="Angsana New" w:cs="TH SarabunPSK"/>
                <w:spacing w:val="-12"/>
                <w:sz w:val="32"/>
                <w:sz w:val="32"/>
                <w:szCs w:val="32"/>
              </w:rPr>
              <w:t>ทะเ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าะเลี้ยงกุ้งทะเ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และการปฏิบัติ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ฟาร์มเพาะเลี้ย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6355</wp:posOffset>
                      </wp:positionV>
                      <wp:extent cx="225425" cy="156845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68520"/>
                              </a:xfrm>
                              <a:custGeom>
                                <a:avLst/>
                                <a:gdLst>
                                  <a:gd name="textAreaLeft" fmla="*/ 0 w 127800"/>
                                  <a:gd name="textAreaRight" fmla="*/ 46080 w 127800"/>
                                  <a:gd name="textAreaTop" fmla="*/ 23040 h 889200"/>
                                  <a:gd name="textAreaBottom" fmla="*/ 866160 h 88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1pt;margin-top:3.65pt;width:17.7pt;height:12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6355</wp:posOffset>
                      </wp:positionV>
                      <wp:extent cx="225425" cy="156845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68520"/>
                              </a:xfrm>
                              <a:custGeom>
                                <a:avLst/>
                                <a:gdLst>
                                  <a:gd name="textAreaLeft" fmla="*/ 0 w 127800"/>
                                  <a:gd name="textAreaRight" fmla="*/ 46080 w 127800"/>
                                  <a:gd name="textAreaTop" fmla="*/ 23040 h 889200"/>
                                  <a:gd name="textAreaBottom" fmla="*/ 866160 h 88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3.65pt;width:17.7pt;height:12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อื่น ๆ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การทดสอบความรู้พื้นฐานโดยการสอบปากเปล่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กลุ่มคนเก่ง จำนว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ึ้นไ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กลุ่มคนปานกลาง จำนว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ึ้นไ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กลุ่มคนอ่อน  จำนว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ึ้นไ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ความรู้พื้นฐานทางด้านวิทยาศาสตร์พื้นฐานและวิชาชีพ 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เพาะเลี้ยงสัตว์น้ำ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ascii="TH SarabunPSK" w:hAnsi="TH SarabunPSK" w:cs="TH SarabunPSK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ascii="TH SarabunPSK" w:hAnsi="TH SarabunPSK" w:cs="TH SarabunPSK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bidi="th-TH"/>
              </w:rPr>
            </w:pPr>
            <w:r>
              <w:rPr>
                <w:rFonts w:cs="TH SarabunPSK" w:ascii="TH SarabunPSK" w:hAnsi="TH SarabunPSK"/>
                <w:b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  <w:r>
        <w:br w:type="page"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Internet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, </w:t>
            </w: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LCD Projector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  <w:r>
        <w:br w:type="page"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Internet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, </w:t>
            </w: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LCD Projector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Internet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, </w:t>
            </w: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LCD Projector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  <w:r>
        <w:br w:type="page"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Internet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, </w:t>
            </w: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LCD Projector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bidi="th-TH"/>
              </w:rPr>
            </w:pPr>
            <w:r>
              <w:rPr>
                <w:rFonts w:cs="TH SarabunPSK" w:ascii="TH SarabunPSK" w:hAnsi="TH SarabunPSK"/>
                <w:b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bidi="th-TH"/>
              </w:rPr>
            </w:pPr>
            <w:r>
              <w:rPr>
                <w:rFonts w:cs="TH SarabunPSK" w:ascii="TH SarabunPSK" w:hAnsi="TH SarabunPSK"/>
                <w:b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bidi="th-TH"/>
              </w:rPr>
            </w:pPr>
            <w:r>
              <w:rPr>
                <w:rFonts w:cs="TH SarabunPSK" w:ascii="TH SarabunPSK" w:hAnsi="TH SarabunPSK"/>
                <w:b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Internet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, </w:t>
            </w: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LCD Projector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bidi="th-TH"/>
              </w:rPr>
            </w:pPr>
            <w:r>
              <w:rPr>
                <w:rFonts w:cs="TH SarabunPSK" w:ascii="TH SarabunPSK" w:hAnsi="TH SarabunPSK"/>
                <w:b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pacing w:val="-20"/>
                <w:sz w:val="32"/>
                <w:szCs w:val="32"/>
                <w:lang w:val="en-US"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ผู้สอนต้องมีการกระตุ้นให้นักศึกษามีความรู้สึกต้องการที่จะศึกษา ค้นคว้า หาคำตอบสำหรับการเรียนในแต่ละสัปดาห์ ซึ่งในบางครั้งอาจจะต้องมีการนำรูปแบบหรือวิธีการสอนในแบบต่างๆ มาบูรณาการกัน เพื่อให้นักศึกษาเกิดความตั้งใจในการศึกษามากขึ้น ยกตัวอย่างเช่นการสอนในลักษณะที่มีการยกตัวอย่างเป็นกรณีศึกษา หรือการตั้งเป็นโจทย์ปัญหาให้นักศึกษาได้หาทางแก้ไข การนำนักศึกษาไปทัศนศึกษาดูงานนอกสถานที่ๆ เป็นสถานประกอบการหรือฟาร์มเพาะเลี้ยงสัตว์น้ำ การเสริมการบรรยายโดยวิทยากรจากภายนอกทั้งจากหน่วยงานราชการและเอกชน ตลอดจนผู้ประกอบการอิสระ หรือธุรกิจส่วนตัว เป็นต้น เพื่อให้นักศึกษาได้เกิดแนวความคิด มุมมองที่หลากหลายและแตกต่างกันออกไป โดยมีนักศึกษาเป็นผู้พิจารณาไตร่ตรอง</w:t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3"/>
        <w:gridCol w:w="515"/>
        <w:gridCol w:w="13"/>
        <w:gridCol w:w="4485"/>
        <w:gridCol w:w="648"/>
        <w:gridCol w:w="896"/>
        <w:gridCol w:w="1303"/>
        <w:gridCol w:w="1866"/>
        <w:gridCol w:w="13"/>
      </w:tblGrid>
      <w:tr>
        <w:trPr>
          <w:trHeight w:val="532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36......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36.....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.......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0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1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211" w:type="dxa"/>
            <w:gridSpan w:val="5"/>
            <w:tcBorders/>
          </w:tcPr>
          <w:p>
            <w:pPr>
              <w:pStyle w:val="Normal"/>
              <w:ind w:left="37" w:firstLine="397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การที่มีกลุ่มนักศึกษาที่ลงทะเบียนเรียนมีความแตกต่างในด้านความรู้พื้นฐานทางด้านวิชาวิทยาศาสตร์พื้นฐานและวิชาชีพ โดยกลุ่มแรกเป็นกลุ่มนักศึกษาที่จบมาทางด้านสายอาชีพ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ประมง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และเป็นนักศึกษาที่อยู่ใน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จะมีความรู้ด้านวิชาชีพทางด้านการประมงและการเพาะเลี้ยงสัตว์น้ำมากกว่ากลุ่มนักศึกษาที่จบมาทางด้านสายสามัญ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ัธยมศึกษาตอนปล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และเป็นนักศึกษาที่อยู่ใน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ซึ่งยังไม่เคยได้เรียนรู้เกี่ยวกับวิชาต่างๆ ทางด้านสายอาชีพ โดยเฉพาะทางด้านการประมง รวมทั้งยังไม่มีทักษะ และความชำนาญในด้านการเพาะเลี้ยงสัตว์น้ำ </w:t>
            </w:r>
          </w:p>
          <w:p>
            <w:pPr>
              <w:pStyle w:val="Normal"/>
              <w:ind w:left="74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นวทางการแก้ไ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จึงจำเป็นต้องมีการแบ่งกลุ่มการเรียน โดยการแบ่งกลุ่มแยกกันระหว่างนักศึกษา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ในการลงปฏิบัติงานฟาร์มภาคสนาม โดยให้นักศึกษา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เรียนรู้ในเรื่องการเพาะขยายพันธุ์สัตว์น้ำจืดก่อนจึงจะมาเรียนรู้ในด้านการเพาะขยายพันธุ์สัตว์ทะเล ส่วนนักศึกษา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ให้เรียนรู้ในเรื่องของการเพาะขยายพันธุ์สัตว์ทะเล และต่อด้วยการเพาะเลี้ยงกุ้งทะเล โดยให้เข้าไปเรียนรู้ภายในฟาร์มวิจัยของโครงการความร่วมมือระหว่างมหาวิทยาลัยแม่โจ้และบริษัทเจริญโภคภัณฑ์อาหารจำกัด มหาชน ฟาร์มละแม</w:t>
            </w:r>
          </w:p>
          <w:p>
            <w:pPr>
              <w:pStyle w:val="Normal"/>
              <w:ind w:left="74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1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สอบจะเป็นสอบด้านทักษะการปฏิบัติมากกว่าการเรียนรู้ โดยทักษะต่างๆ ที่ได้ฝึกสอนให้กับนักศึกษาไปจะมีการนำกลับมาทดสอบใหม่อีกครั้งในปลายภาคการศึกษา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สามารถทำคะแนนสอบได้ดีขึ้น ในทักษะการสอบที่ได้มีการสอบมาแล้วในครั้งก่อน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7" w:hanging="283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เพิ่มศักยภาพการใช้ประโยชน์จากกากเนื้อในเมล็ดปาล์มน้ำมันในการผลิตอาหารปลาดุกลูกผสม</w:t>
            </w:r>
          </w:p>
          <w:p>
            <w:pPr>
              <w:pStyle w:val="Normal"/>
              <w:numPr>
                <w:ilvl w:val="0"/>
                <w:numId w:val="2"/>
              </w:numPr>
              <w:ind w:left="297" w:hanging="283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เพิ่มศักยภาพการผลิตธาตุอาหารเสริมและปุ๋ยอินทรีย์เพื่อใช้ในสวนปาล์มน้ำมัน</w:t>
            </w:r>
          </w:p>
          <w:p>
            <w:pPr>
              <w:pStyle w:val="Normal"/>
              <w:numPr>
                <w:ilvl w:val="0"/>
                <w:numId w:val="2"/>
              </w:numPr>
              <w:ind w:left="297" w:hanging="283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val="en-US" w:bidi="th-TH"/>
              </w:rPr>
              <w:t>การผลิตสารปรับปรุงดินจากตะกอนเลนบ่อกุ้ง</w:t>
            </w:r>
          </w:p>
          <w:p>
            <w:pPr>
              <w:pStyle w:val="Normal"/>
              <w:numPr>
                <w:ilvl w:val="0"/>
                <w:numId w:val="2"/>
              </w:numPr>
              <w:ind w:left="297" w:hanging="283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ำบัดและการใช้ประโยชน์จากเลนบ่อเลี้ยงกุ้งทะเลเพื่อการเลี้ยงกุ้งระบบชีวภาพ</w:t>
            </w:r>
          </w:p>
          <w:p>
            <w:pPr>
              <w:pStyle w:val="Normal"/>
              <w:numPr>
                <w:ilvl w:val="0"/>
                <w:numId w:val="2"/>
              </w:numPr>
              <w:ind w:left="297" w:hanging="28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แนวทางการฟื้นฟูและการจัดการการใช้ประโยชน์จากทรัพยากรปูม้าอย่างยั่งยืนโดยชุมชนท้องถิ่นมีส่วนร่วม อำเภอละแม จังหวัดชุมพร</w:t>
            </w:r>
          </w:p>
          <w:p>
            <w:pPr>
              <w:pStyle w:val="Normal"/>
              <w:numPr>
                <w:ilvl w:val="0"/>
                <w:numId w:val="2"/>
              </w:numPr>
              <w:ind w:left="297" w:hanging="283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อัตราการรอดในการอนุบาลลูกปูม้าระยะวัยอ่อน</w:t>
            </w:r>
          </w:p>
          <w:p>
            <w:pPr>
              <w:pStyle w:val="Normal"/>
              <w:ind w:left="297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9" w:hanging="4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นักศึกษาได้เรียนรู้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ผลิตอาหารปลาจากกากเนื้อในเมล็ดปาล์มน้ำมันซึ่งเป็นสิ่งที่มีอยู่ในพื้นที่ภาคใต้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419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การนำเอาสิ่งที่อาจจะก่อให้เกิดหรือเป็นปัญห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ตะกอนเลนจากบ่อเลี้ยงกุ้งทะเล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มาปรับเปลี่ยนให้เป็นของที่มีประโยชน์ และมีคุณค่าต่อสิ่งอื่นๆ เช่นภาคการเกษตร โดยการนำมาทำเป็นปุ๋ยอินทรีย์หรือสารปรับปรุงบำรุงดินในพืชเศรษฐกิจ โดยเฉพาะปาล์มน้ำมัน ซึ่งเป็นพืชที่มีความสำคัญในพื้นที่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41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พาะฟัก และอนุบาลปูม้า และสัตว์น้ำเค็มอื่นๆ เช่น อาร์ทีเมีย เพรียงทราย และกุ้งขาวแวนนาไม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ๆ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9" w:hanging="360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ำ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การผลิตสารปรับปรุงดินจากเลนบ่อเลี้ยงกุ้งทะเลเพื่อการเกษตรอินทร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ที่ได้รับการสนับสนุนจากมหาวิทยาลัยแม่โจ้ มาจัดอบรมถ่ายทอดให้กับนักศึกษา รวมทั้งนำบทความทางวิชา และสื่อสิ่งพิมพ์ต่างๆ มาประกอบการเรียน</w:t>
            </w:r>
          </w:p>
          <w:p>
            <w:pPr>
              <w:pStyle w:val="Normal"/>
              <w:numPr>
                <w:ilvl w:val="0"/>
                <w:numId w:val="5"/>
              </w:numPr>
              <w:ind w:left="439" w:hanging="36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โค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บรมและถ่ายทอดทักษะความรู้การเพาะขยายพันธุ์ปูม้าสู่ชุมชนประมงทะเลชายฝั่งพื้นบ้านขนาดเล็ก</w:t>
            </w:r>
          </w:p>
          <w:p>
            <w:pPr>
              <w:pStyle w:val="Normal"/>
              <w:ind w:left="439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bidi="th-TH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มีความสนใจในการเรียนเพิ่มมากขึ้น เกิดมุมมองความคิดในการนำความรู้ที่ได้ไปต่อยอดในงานด้านอื่นๆ และนำไปประยุกต์ใช้กับวิชาอื่นๆ 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ให้นักศึกษามีความกระตือรือร้นในการเรียนมากยิ่งขึ้นแต่ในด้านความรับผิดชอบต่องานที่ได้รับ การแก้ไขปัญหาเฉพาะหน้า การทำงานร่วมกัน ยังมีน้อย โดยส่วนใหญ่ยังติดกับการเล่นในระหว่างการเรียนและการทำงานภาคปฏิบัติ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ได้นำเสนอเกี่ยวกับวิธีการ และแนวทางในการปฏิบัติตามแบบของภูมิปัญญาท้องถิ่น ในการประกอบอาชีพทางด้านการประมง การเพาะเลี้ยงสัตว์น้ำ  ตั้งแต่ในอดีตมาจนถึงปัจจุบัน รวมทั้งแนวคิด รูปแบบ วิธีการในการเลี้ยงสัตว์น้ำที่ควบคู่ไปกับการบริหารจัดการของเสียที่เกิดขึ้นโดยได้มุ่งเน้นไปที่การเลี้ยงปลาน้ำจืด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ปลานิล ปลาดุก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และกุ้งกุ้งขาวแวนนาไม แบบมีส่วนในการรับผิดชอบต่อสิ่งแวดล้อม ตามมาตรฐานที่ทางราชการ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ให้นักศึกษาได้เรียนรู้และเข้าถึงการเลี้ยงป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น้ำจืด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ปลานิล ปลาดุก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เลี้ยงกุ้งขาวแวนนาไมจากตัวอย่างจริงในพื้นที่ ส่งผลทำให้เกิดความอยากที่จะศึกษาค้นคว้า และหาคำตอบ ในเรื่องที่สนใจ อีกทั้งการได้ลงมือปฏิบัติจริง ในพื้นที่จริง ในสภาพแวดล้อมจริง ยังมีผลทำให้เกิดความสนุกสนาน ในการศึกษาเรียนรู้ในหัวข้อต่างๆ ทำให้นักศึกษามีความตั้งใจในการเรียนมาขึ้น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3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4"/>
        <w:gridCol w:w="4536"/>
        <w:gridCol w:w="5009"/>
      </w:tblGrid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ช้เอกสาร งานวิจัย และตำราภาษาอังกฤษ รวมทั้งการใช้สื่อการเรียน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CD R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ประกอบการเรียนการสอนที่มีภาษาอังกฤษเป็นส่วนประกอบ และการมอบหมายงานให้นักศึกษาค้นคว้าเอกสารหรืองานวิจัยต่างๆ จาก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websit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ใช้สื่อวิดิทัศน์ที่เป็นภาคภาษาอังกฤษประกอบการเรียนการสอนทำให้นักศึกษามีความตั้งใจในการเรียนเพิ่มมากยิ่งขึ้น ถึงแม้ว่าอาจจะไม่เข้าใจกับภาษา แต่ยังมีภาพที่ทำให้นักศึกษาสนใจและอาจสื่อให้เข้าใจได้มากยิ่งขึ้น แต่ทั้งนี้ต้องมีการอธิบายเพิ่มเติม ประกอบสื่อดังกล่าว เพื่อให้นักศึกษาได้เข้าใจ สำหรับสื่ออื่นๆ ในบางครั้งอาจจะต้องช่วยแปลให้กับนักศึกษา เพื่อที่จะไม่ทำให้นักศึกษามีความรู้สึกว่าภาษาอังกฤษคือ กำแพงกีดกั้นความเข้าใจในการเรียนรู้ และเพื่อไม่ทำให้นักศึกษาเกิดความท้อใจ และไม่อยากจะค้นคว้าหรือเรียนรู้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มีการจัดให้มีการบรรยายประกอบการสอนโดยมีการเชิญผู้ที่มีประสบการณ์ทางด้านการเลี้ยงกุ้งจากบริษัทเจริญโภคภัณฑ์อาหารจำกัด มหาชน มาเป็นผู้บรรยายในหัวข้อเรื่อง การเลี้ยงและการให้อาหารกุ้ง การจัดการคุณภาพน้ำในระหว่างการเลี้ยง ตลอดจนการจับและการขนส่ง บรรยายโดย ผู้จัดการฝ่ายผลิต และนักวิชาการประจำบ่อเลี้ยงกุ้ง โดยจัดการบรรยายภาคทฤษฏี และภาคปฏิบัติภายในฟาร์มเลี้ยงกุ้งของศูนย์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ได้เรียนรู้จากผู้ที่มีประสบการณ์ตรง ในพื้นที่จริง ทำให้นักศึกษามีความตั้งใจในการเรียนและมีความกระตือรือล้นมากยิ่งขึ้นในการเรียนภาค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ชื่อผู้บรรยาย ประกอบด้วย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ฤทธิรงค์  แสนชนะ  ผู้จัดการฝ่ายผลิต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วิชาการประจำบ่อเลี้ยงกุ้ง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มีการนำนักศึกษาเข้าศึกษาดูงาน และเรียนรู้นอกสถานที่ ณ ศูนย์ฝึกอบรมการเลี้ยงกุ้งทะเล โครงการความร่วมมือทางวิชาการระหว่างมหาวิทยาลัยแม่โจ้และบริษัทเจริญโภคภัณฑ์อาหารจำกัด มหาชน รวมทั้งมีการมอบหมายให้นักศึกษาเข้าศึกษาและเก็บข้อมูล รวมทั้งตัวอย่างจากฟาร์มเลี้ยงกุ้งของศูนย์ฯ ตลอดภาคการเรียน นอกจากนั้นยังได้มีการนำนักศึกษาไปทัศนศึกษาดูงานนอกสถา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ได้รับความรู้จากการเข้าศึกษาดูงานนอกสถา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ทำให้เกิดความรู้ และทักษะต่างๆ ทางด้านการเพาะเลี้ยงกุ้ง รวมทั้งยังเป็นการเปิดโลกทัศน์ มุมมองด้านการประกอบอาชีพให้กับนักศึกษา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ขาดเครื่องมือและอุปกรณ์การเรียนการสอนทางด้านการเพาะเลี้ยงทั้งเครื่องมือพื้นฐาน และเครื่องมือเฉพาะท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ขาดห้องเรียน และห้องปฏิบัติการสำหรับการเรียนในด้านการเพาะเลี้ย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ให้ไม่สามารถให้นักศึกษาได้เรียนรู้จากของจริงดังกล่าวได้ จำเป็นจะต้องมีการประยุกต์ใช้ อุปกรณ์อื่นๆ ที่มีลักษณะ และการทำงานใกล้เคียงกันแทน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าดงบประมาณสนับสนุนในการจัดซื้ออุปกรณ์ที่ไม่มีให้นักศึกษาเรียน และเมื่อจัดสรรให้ก็ไม่เพียงพอ อีกทั้งยังล่าช้าไม่ทันกับการเรียนตามที่วางแผนไว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ผู้บริหารขาดความรู้ความเข้าใจในการจัดการศึกษาโดยเฉพาะวิชาทางด้านสาย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ำให้อาจารย์ผู้สอนจำเป็นอย่างยิ่งที่จะต้องออกค่าใช้จ่ายเอง  ในการจัดซื้ออุปกรณ์เพื่อให้นักศึกษาได้มีสำหรับการเรีย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ทำให้ภาระหน้าที่ในการบริหารจัดการเรียนการสอนต้องตกอยู่กับอาจารย์ผู้สอน ที่ต้องรับผิดชอบในทุกๆ เรื่อง และทุกๆ ด้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ภาพ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ใน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วนใหญ่อยู่ในเกณฑ์ดี มีค่าคะแนนอยู่ระหว่าง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20-4.3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ดยมีค่าคะแนนเฉลี่ยอยู่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4.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รวมทั้งใน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สิ่ง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การสอน ส่วนใหญ่อยู่ในเกณฑ์ดี มีค่าคะแนนอยู่ระหว่าง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4.20-4.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โดยมีค่าคะแนนเฉลี่ยอยู่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22</w:t>
            </w:r>
            <w:r>
              <w:rPr>
                <w:rFonts w:cs="TH SarabunPSK" w:ascii="TH SarabunPSK" w:hAnsi="TH SarabunPSK"/>
                <w:sz w:val="36"/>
                <w:szCs w:val="36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มื่อนำผลการประเมินประสิทธิภาพการเรียนการสอนทั้งสองด้านมารวมกันคือ ทั้ง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สอนและสิ่ง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พบว่าผลการประเมินอยู่ในเกณฑ์ด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ค่าคะแนนอยู่ระหว่าง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20 - 4.3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โดยมีค่าคะแนนเฉลี่ยอยู่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4.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โดยสรุปแล้ว คณะยังขาดความพร้อมในด้านของสิ่งสนับสนุนการเรียนการสอน วัสดุอุปกรณ์ รวมทั้งหนังสือตำราที่ใช้ประกอบการเรีย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คิดเห็นตรงกับที่นักศึกษาได้ประเมินมา ต้องนำผลการประเมินดังกล่าว เสนอต่อผู้บริหารที่มีหน้าที่ในการรับผิดชอบ เพื่อแก้ปัญหาดังกล่าวต่อไป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คือ การที่มีบริษัทเอกช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ซีพ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้ามาทำโครงการความร่วมมือกับทางมหาวิทยาลัยในการจัดตั้งเป็นศูนย์ฝึกอบรมการเลี้ยงกุ้งทะเล ภายในพื้นที่ของมหาวิทยาลัย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ุดอ่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ือ การขาดอุปกรณ์การเรียนการสอน นักศึกษาไม่ลงมือปฏิบัติจริงในห้องปฏิบัติการของมหาวิทยาลัย เนื่องจากความไม่พร้อมในหลายๆ ด้า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ar-EG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คือ การที่มีบริษัทเอกชนเข้ามามีส่วนร่วมในการจัดการเรียนการสอน ซึ่งสามารถนำมาใช้เป็นแหล่งทรัพยากรในการเรียนการสอนได้ เป็นการเปิดโอกาสในทุกๆ ด้านให้กับนักศึกษาได้เข้าไปเรียนรู้และฝึกปฏิบัติจริง รวมทั้งคณะยังตั้งอยู่ในพื้นที่ๆ มีความเหมาะสม เหมาะแก่การเรียนรู้ในวิชานี้เป็นอย่างมา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ุดอ่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ือ การขาดเครื่องมือ อุปกรณ์ รวมทั้งวัสดุและงบประมาณในการสนับสนุนการสอน จำเป็นต้องไปขอใช้ ขอยืม 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อบริจ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จากบริษัทเอกชนที่เข้ามาทำโครงการความร่วมมือในด้าน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ซึ่งเป็นสิ่งที่น่าละอายเป็นอย่างมากสำหรับอาจารย์ผู้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ar-E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ทำความร่วมมือกับหน่วยงานภายนอกทั้งภาครัฐและเอกชนในการเข้ามาสนับสนุนการเรียนการสอนในทุกๆ ด้า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เสนอของบประมาณสนับสนุนการเรียนการสอนจากผู้บริห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ด้ดำเนินการตามแผนที่เสนอไว้ โดยได้ทำความร่วมมือกับบริษัทเอกชนในการเข้ามาเป็นวิทยากรบรรยายการสอนทั้งในภาคทฤษฎี และภาคปฏิบัติ แต่ยังขาดการสนับสนุนจากภาครัฐ คือหน่วยงานในพื้นที่ทั้งนี้เนื่องจากขาดงบประมาณสนับสนุน และติดขัดด้วยภาระหน้าที่ในงานประจำของบุคลากรที่ได้เชิญมาเป็นวิทย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ด้รับการสนับสนุนงบประมาณในการจัดซื้อวัสดุการสอนภาคปฏิบัติ แต่ไม่ครบตามที่เสนอขอ และล่าช้ากว่าแผนงานการสอนที่ได้วางไว้ในแต่ละบทเรีย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ปฏิบั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ar-EG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lang w:bidi="th-TH"/>
              </w:rPr>
              <w:tab/>
            </w:r>
            <w:r>
              <w:rPr>
                <w:rFonts w:cs="TH SarabunPSK" w:ascii="TH SarabunPSK" w:hAnsi="TH SarabunPSK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 xml:space="preserve">มีการเพิ่มเนื้อหาในส่วนที่เป็นวิชาการและเทคโนโลยีใหม่เข้าไปในบทเรียนในภาคทฤษฎี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  <w:lang w:val="en-US" w:bidi="th-TH"/>
              </w:rPr>
              <w:t xml:space="preserve">มีการเพิ่มรูปแบบวิธีการสอนเพื่อเพิ่มความสนใจของนักศึกษาโดยการฉายวีดิทัศน์ประกอบการเรียนในบางบท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  <w:lang w:val="en-US" w:bidi="th-TH"/>
              </w:rPr>
              <w:tab/>
              <w:t xml:space="preserve">3. </w:t>
            </w:r>
            <w:r>
              <w:rPr>
                <w:rFonts w:ascii="TH SarabunPSK" w:hAnsi="TH SarabunPSK" w:cs="TH SarabunPSK"/>
                <w:szCs w:val="32"/>
                <w:lang w:val="en-US" w:bidi="th-TH"/>
              </w:rPr>
              <w:t>มีการนำนักศึกษาออกไปทัศนศึกษาดูงานนอกสถานที่ ทั้งฟาร์มของเอกชน และการเข้าร่วมงานประชุมสัมมนา และการจัดงานแสดงนิทรรศการในพื้นที่และจังหวัดใกล้เคียง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การเพิ่มเนื้อหารายวิชาในส่วนที่เป็นการศึกษาค้นคว้าความรู้ต่างๆ จากงานวิจัย ทั้งภายในและต่างๆประเทศ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เพื่อนำมาใช้ในการเรียนการสอนของนัก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ภาคการเรียนที่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25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อาจารย์ผู้สอน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ีรชัย  เพชรสุทธิ์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ควรอธิบายหรือชี้ให้ผู้บริหาร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ในระดับคณะ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ด้เห็นถึงความสำคัญของการเรียนการสอน โดยเฉพาะในการเรียนภาคปฏิบัติที่มีความจำเป็นในเรื่องของวัสดุ อุปกรณ์ และงบประมาณสนับสนุ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bidi="ar-EG"/>
        </w:rPr>
      </w:pPr>
      <w:r>
        <w:rPr>
          <w:rFonts w:cs="TH SarabunPSK" w:ascii="TH SarabunPSK" w:hAnsi="TH SarabunPSK"/>
          <w:b/>
          <w:bCs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__</w:t>
      </w:r>
      <w:r>
        <w:rPr>
          <w:rFonts w:cs="TH SarabunPSK" w:ascii="TH SarabunPSK" w:hAnsi="TH SarabunPSK"/>
          <w:sz w:val="32"/>
          <w:szCs w:val="32"/>
          <w:lang w:val="en-US" w:bidi="th-TH"/>
        </w:rPr>
        <w:t>____________</w:t>
      </w:r>
      <w:r>
        <w:rPr>
          <w:rFonts w:cs="TH SarabunPSK" w:ascii="TH SarabunPSK" w:hAnsi="TH SarabunPSK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วีรชัย  เพชรสุทธิ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bidi="th-TH"/>
        </w:rPr>
        <w:t>3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 ตุลาค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556</w:t>
      </w:r>
    </w:p>
    <w:sectPr>
      <w:type w:val="nextPage"/>
      <w:pgSz w:w="12240" w:h="15840"/>
      <w:pgMar w:left="144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57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6T03:57:00Z</dcterms:modified>
  <cp:revision>2</cp:revision>
  <dc:subject/>
  <dc:title>รายงานผลการดำเนินการของรายวิชา</dc:title>
</cp:coreProperties>
</file>