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Fisherie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ันธุศาสตร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100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ววิทยาทั่วไ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  <w:gridCol w:w="10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บทน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ถ่ายทอดพันธุกรรมในระดับเซลล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จำลองตัวเองของดีเอ็นเ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แปรรหัสพันธุกรรมเป็นโปรตี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ศึกษาลักษณะคุณภาพของเมนเด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อัตราส่วนลูกผสมแตกต่างไปจากทฤษฎีของเมนเด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กำหนดเพศและพันธุกรรมที่เกี่ยวข้องกับ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ีนที่ถ่ายทอดไปบนโครโมโซมเดียว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ันธุกรรมของลักษณะเชิงปริ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วิเคราะห์ลักษณะเชิงปริมา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พันธุศาสตร์ประชาก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ปลี่ยนแปลงในสารพันธุ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ันธุกรรมนอกนิวเครีย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ันธุวิศว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0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1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ในเรื่องการทบทวนรายวิชาของตัวนักศึกษาเองในการสอบ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นักศึกษาบางส่วนมีปัญหาในความเข้าใจในเรื่องเนื้อหาของวิชาเนื่องจากไม่มีความสนใจ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เกิดจากตัวนักศึกษาเอ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0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0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0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.1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3.6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ส่วนใหญ่ไม่สนใจการเรียนในห้องและไม่มีการทบทวนหลังออกจากห้องเรียน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8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4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24:00Z</dcterms:modified>
  <cp:revision>2</cp:revision>
  <dc:subject/>
  <dc:title>รายงานผลการดำเนินการของรายวิชา</dc:title>
</cp:coreProperties>
</file>