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>Faculty of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  <w:t xml:space="preserve">Maejo University at Chumphon 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4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629"/>
        <w:gridCol w:w="1434"/>
        <w:gridCol w:w="214"/>
        <w:gridCol w:w="850"/>
        <w:gridCol w:w="1045"/>
        <w:gridCol w:w="895"/>
        <w:gridCol w:w="2510"/>
        <w:gridCol w:w="2523"/>
      </w:tblGrid>
      <w:tr>
        <w:trPr/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ว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330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จุลชีววิทยา</w:t>
            </w:r>
          </w:p>
        </w:tc>
      </w:tr>
      <w:tr>
        <w:trPr/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</w:t>
            </w:r>
          </w:p>
        </w:tc>
      </w:tr>
      <w:tr>
        <w:trPr/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กมลวรรณ  ชูชีพ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กมลวรรณ  ชูชีพ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 0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,02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..............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lang w:bidi="th-TH"/>
              </w:rPr>
              <w:t>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lang w:val="en-US" w:bidi="th-TH"/>
              </w:rPr>
              <w:t>√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785"/>
        <w:gridCol w:w="1020"/>
        <w:gridCol w:w="539"/>
        <w:gridCol w:w="1417"/>
        <w:gridCol w:w="214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30" w:leader="none"/>
              </w:tabs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บทนำเกี่ยวกับจุลชีววิทย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ครงสร้างของเซลล์โปคาริโอ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คทีเรียแกรมบวกและแบคทีเรียแกรมล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ครงสร้างของเซลล์ยูคาริโอ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ัญฐานวิทยาของ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fungi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สืบพันธุ์ การดำรงชีวิต และการจัดจำแนกชน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ณฐานวิทยาของสาหร่ายวิทยาของสาหร่าย ความสำคัญของสาหร่า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 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ูปร่างลักษณะของไวรัสและการป้องกันรักษ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รอาหารที่ใช้ในการเจริญของจุลินทรีย์และสเตอร์ริไลน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ตาบอนลิซิมของจุลินทรีย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นธุ์ศาสตร์ของจุลินทรีย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ารควบคุมการเจริญของจุลินทรีย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บทบาทของจุลินทรีย์ที่เกี่ยวข้องกับอาห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ความสัมพันธ์กับโรคและสารพิ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บทบาทของการจัดการในด้านการจัดการของเสี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2,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36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2715</wp:posOffset>
                      </wp:positionV>
                      <wp:extent cx="121285" cy="952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05pt;margin-top:10.45pt;width:9.5pt;height:7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bidi="th-TH"/>
              </w:rPr>
              <w:t>27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ind w:lef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กรดเฉลี่ย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.00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1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กรดเฉลี่ย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.50-2.99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อ่อ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bidi="th-TH"/>
              </w:rPr>
              <w:t xml:space="preserve">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กรดเฉลี่ย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.49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จดจำ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ชื่อวิทยา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5410</wp:posOffset>
                      </wp:positionV>
                      <wp:extent cx="123825" cy="113665"/>
                      <wp:effectExtent l="10160" t="10160" r="31115" b="311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5pt;margin-top:8.3pt;width:9.7pt;height:8.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ี้แนะแนวทางในการจดจำชื่อ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1285</wp:posOffset>
                      </wp:positionV>
                      <wp:extent cx="123825" cy="114300"/>
                      <wp:effectExtent l="10160" t="9525" r="3111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9.5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5885</wp:posOffset>
                      </wp:positionV>
                      <wp:extent cx="123825" cy="114300"/>
                      <wp:effectExtent l="10160" t="9525" r="31115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7.5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1285</wp:posOffset>
                      </wp:positionV>
                      <wp:extent cx="123825" cy="114300"/>
                      <wp:effectExtent l="10160" t="9525" r="3111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9.5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5250</wp:posOffset>
                      </wp:positionV>
                      <wp:extent cx="123825" cy="114300"/>
                      <wp:effectExtent l="10160" t="9525" r="31115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5pt;margin-top:7.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123825" cy="114300"/>
                      <wp:effectExtent l="10160" t="9525" r="31115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8.2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8110</wp:posOffset>
                      </wp:positionV>
                      <wp:extent cx="123825" cy="114300"/>
                      <wp:effectExtent l="10160" t="9525" r="31115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9.3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4930</wp:posOffset>
                      </wp:positionV>
                      <wp:extent cx="123825" cy="114300"/>
                      <wp:effectExtent l="10160" t="9525" r="31115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5.9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4140</wp:posOffset>
                      </wp:positionV>
                      <wp:extent cx="123825" cy="114300"/>
                      <wp:effectExtent l="10160" t="9525" r="31115" b="317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8.2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40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0490</wp:posOffset>
                      </wp:positionV>
                      <wp:extent cx="123825" cy="114300"/>
                      <wp:effectExtent l="10160" t="9525" r="31115" b="317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8.7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2"/>
                <w:szCs w:val="40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8900</wp:posOffset>
                      </wp:positionV>
                      <wp:extent cx="123825" cy="114300"/>
                      <wp:effectExtent l="10160" t="9525" r="31115" b="317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7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3655</wp:posOffset>
                      </wp:positionV>
                      <wp:extent cx="123825" cy="114300"/>
                      <wp:effectExtent l="10160" t="9525" r="31115" b="317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2.6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00</wp:posOffset>
                      </wp:positionV>
                      <wp:extent cx="123825" cy="114300"/>
                      <wp:effectExtent l="10160" t="9525" r="31115" b="317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6050</wp:posOffset>
                      </wp:positionV>
                      <wp:extent cx="123825" cy="114300"/>
                      <wp:effectExtent l="10160" t="9525" r="31115" b="317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11.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40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0</wp:posOffset>
                      </wp:positionV>
                      <wp:extent cx="123825" cy="114300"/>
                      <wp:effectExtent l="10160" t="9525" r="31115" b="317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7.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40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8740</wp:posOffset>
                      </wp:positionV>
                      <wp:extent cx="123825" cy="114300"/>
                      <wp:effectExtent l="10160" t="9525" r="31115" b="317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6.2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9215</wp:posOffset>
                      </wp:positionV>
                      <wp:extent cx="123825" cy="114300"/>
                      <wp:effectExtent l="10160" t="9525" r="31115" b="317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5.4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0010</wp:posOffset>
                      </wp:positionV>
                      <wp:extent cx="123825" cy="114300"/>
                      <wp:effectExtent l="10160" t="9525" r="31115" b="317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6.3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มอบหมาย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0325</wp:posOffset>
                      </wp:positionV>
                      <wp:extent cx="123825" cy="114300"/>
                      <wp:effectExtent l="10160" t="9525" r="31115" b="317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4.7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10160" t="9525" r="31115" b="317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3.6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3"/>
        <w:gridCol w:w="512"/>
        <w:gridCol w:w="13"/>
        <w:gridCol w:w="3968"/>
        <w:gridCol w:w="1175"/>
        <w:gridCol w:w="896"/>
        <w:gridCol w:w="1294"/>
        <w:gridCol w:w="1870"/>
        <w:gridCol w:w="13"/>
      </w:tblGrid>
      <w:tr>
        <w:trPr>
          <w:trHeight w:val="532" w:hRule="atLeas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.......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0......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ปรับปรุงเนื้อหาและแผนการสอนให้เข้าตามสภาพของบริบทของมหาวิทยาลัยด้านทรัพยากรห้องปฏิบัติกา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ปีการศึกษา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าจารย์ประจำสาขา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จัดเตรียมอุปกรณ์สำหรับห้องปฏิบัติการควรมีความพร้อมเพื่อรองรับนักศึกษาในภาคการศึกษาต่อไ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9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16T07:09:00Z</dcterms:modified>
  <cp:revision>2</cp:revision>
  <dc:subject/>
  <dc:title>รายงานผลการดำเนินการของรายวิชา</dc:title>
</cp:coreProperties>
</file>