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rop  Production  Techn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ว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1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รีรวิทยาของพืชประยุกต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ว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ฤกษศาสตร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 และ นายชัยวิชิต  เพชรศิล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032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15pt;margin-top:1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3"/>
        <w:gridCol w:w="1440"/>
        <w:gridCol w:w="42"/>
        <w:gridCol w:w="1038"/>
        <w:gridCol w:w="30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8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ิจกรรมทางฟิสิกส์และเคมีของพื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เจริญเติบโตของ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ฮอร์โมนพืชและสารที่เกี่ยวข้อ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ดูดน้ำ แร่ธาตุและการเคลื่อนย้า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คายน้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ลำเลียงอาหาร และธาตุอาหารพื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ระบวนการสังเคราะห์แส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หายใ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เปลี่ยนแปลงของคาร์โบไฮเดร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เปลี่ยนแปลงของโปรตี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เปลี่ยนแปลงของไขมั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ปลี่ยนแปลงของสารประกอบอินทรีย์ต่าง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เปลี่ยนแปลงองค์ประกอบทางเคมีระหว่างการเก็บรักษา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9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-74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ในเรื่องการจับใจความของเรื่องในการสอบ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297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16"/>
          <w:szCs w:val="16"/>
          <w:lang w:val="en-US" w:bidi="th-TH"/>
        </w:rPr>
      </w:pPr>
      <w:r>
        <w:rPr>
          <w:b/>
          <w:bCs/>
          <w:sz w:val="16"/>
          <w:szCs w:val="1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84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25:00Z</dcterms:created>
  <dc:creator>ASUS</dc:creator>
  <dc:description/>
  <cp:keywords/>
  <dc:language>en-US</dc:language>
  <cp:lastModifiedBy>Maejo</cp:lastModifiedBy>
  <cp:lastPrinted>2012-07-07T12:33:00Z</cp:lastPrinted>
  <dcterms:modified xsi:type="dcterms:W3CDTF">2014-06-25T04:25:00Z</dcterms:modified>
  <cp:revision>2</cp:revision>
  <dc:subject/>
  <dc:title>รายงานผลการดำเนินการของรายวิชา</dc:title>
</cp:coreProperties>
</file>