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 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สาขา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Maejo University at Chumpho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Fisheries Science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1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มีนวิทย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-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-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มลวรรณ ศุภวิญญ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มลวรรณ ศุภวิญญ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>คน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bidi="th-TH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90"/>
        <w:gridCol w:w="2358"/>
      </w:tblGrid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ทนำ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รู้ทั่วไปเกี่ยวกับป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การแบ่งกลุ่มปล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ลักษณะภายนอกของปล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ะบบโครงสร้างของกระดูกปล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ล้ามเนื้อ และการเคลื่อนไห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ะบบทางเดินอาหาร และต่อมสมท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ะบบทางเดินโลห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7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ะบบการหาย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8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ะบบประสาท และอวัยวะรับความรู้สึ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9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ะบบขับถ่าย และรักษาสมดุลของน้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ะบบสืบพันธุ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ะบบต่อมไร้ท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ิเวศวิทยา และการแพร่กระ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ผล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805"/>
        <w:gridCol w:w="4098"/>
      </w:tblGrid>
      <w:tr>
        <w:trPr>
          <w:trHeight w:val="14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2.1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ี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การ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ใช้ข้อสอบทำการทดสอบก่อนเรีย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กลุ่มคนเก่ง จำนวน 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ได้เกรดเฉลี่ย </w:t>
            </w:r>
            <w:r>
              <w:rPr>
                <w:rFonts w:cs="TH SarabunPSK" w:ascii="TH SarabunPSK" w:hAnsi="TH SarabunPSK"/>
                <w:bCs/>
                <w:sz w:val="28"/>
                <w:szCs w:val="28"/>
              </w:rPr>
              <w:t>2.75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ขึ้นไป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กลุ่มคนปานกลาง จำนวน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ได้เกรดเฉลี่ยมากกว่า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2.50 – 2.75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กลุ่มคนอ่อน  จำนวน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ได้เกรดเฉลี่ยน้อยกว่า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2.5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 xml:space="preserve">การวิเคราะห์เชิงตัวเลขและพื้นฐานความรู้ทางวิทยาศาสตร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อื่น ๆ มอบหมายงานเพื่อฝึกทักษ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Experiential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วีดีทัศน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ีดีทัศน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ีดีทัศน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ีดีทัศน์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ุ่งเรียนรู้ให้สามารถนำไปปฏิบัติจริงได้ในสายอาชีพโดยการให้นักศึกษาไปค้นคว้าด้วยตนเองเพื่อทำให้เกิดแนวความคิดอันเกิดจากตนเอง และจัดเวลาให้มีการอภิปรายกลุ่มในด้านคุณธรรม จริยธรรม และทักษะทางด้านปัญญาเพิ่มขึ้น</w:t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3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8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5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1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6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5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65" w:hRule="atLeast"/>
        </w:trPr>
        <w:tc>
          <w:tcPr>
            <w:tcW w:w="35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20" w:hRule="atLeast"/>
        </w:trPr>
        <w:tc>
          <w:tcPr>
            <w:tcW w:w="3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ไม่ระบ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=</w:t>
              <w:tab/>
              <w:t>4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.0 – 79.9</w:t>
              <w:tab/>
              <w:t>=</w:t>
              <w:tab/>
              <w:t>3.50</w:t>
              <w:tab/>
              <w:t>=</w:t>
              <w:tab/>
              <w:t>B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0 – 74.9</w:t>
              <w:tab/>
              <w:tab/>
              <w:t>=</w:t>
              <w:tab/>
              <w:t>3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.0 – 69.9</w:t>
              <w:tab/>
              <w:t>=</w:t>
              <w:tab/>
              <w:t>2.50</w:t>
              <w:tab/>
              <w:t>=</w:t>
              <w:tab/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0 – 64.9</w:t>
              <w:tab/>
              <w:tab/>
              <w:t>=</w:t>
              <w:tab/>
              <w:t>2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.0 – 59.9</w:t>
              <w:tab/>
              <w:t>=</w:t>
              <w:tab/>
              <w:t>1.50</w:t>
              <w:tab/>
              <w:t>=</w:t>
              <w:tab/>
              <w:t>D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 – 54.9</w:t>
              <w:tab/>
              <w:tab/>
              <w:t>=</w:t>
              <w:tab/>
              <w:t>1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=</w:t>
              <w:tab/>
              <w:t>0</w:t>
              <w:tab/>
              <w:t>=</w:t>
              <w:tab/>
              <w:t>F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งงานไม่ครบ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=            I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ทวนสอบผลสัมฤทธิ์รายวิชาของนักศึกษา พิจารณาได้จากอัตราส่วนของผลการเรียนของผู้เรียนอยู่ในระดับเกณฑ์มาตรฐานโดยทั่วไป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สัมฤทธิ์ของรายวิชาอยู่ในเกณฑ์มาตรฐา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ให้นักศึกษาค้นคว้าบทความวิชาการเป็นภาษาอังกฤ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ดำเนินการศึกษาวิเคราะห์ตามงานจากบทความภาษาอังกฤษที่ได้รับมอบหมาย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ประสิทธิภาพอยู่ในระดับปาน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อ่านบทความภาษาอังกฤษ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าดเครื่องมือ และอุปกรณ์บางรายการที่จำเป็นต่อการทดสอบในบทปฏิบัติก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ขาดทักษะในการวิเคราะห์ด้วยเครื่องมือที่ทันสมัยและใช้อยู่ทั่วไปในสังคมอาชีพปัจจุบัน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ประมาณในการบริหารจัดการและจัดหาปัจจัยสนับสนุนยังไม่เพียงพอกับการจัดการเรียนการสอนได้เต็มระบ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ขาดทักษะในการใช้อุปกรณ์ เครื่องมือ ครุภัณฑ์ที่ใช้ในการศึกษา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ประเมินประสิทธิภาพการเรียนการสอน มีคะแนนเฉลี่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ประเมินประสิทธิภาพสิ่งสนับสนุนการเรียนการสอน มีคะแนนเฉลี่ย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83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ประเมินประสิทธิภาพสิ่งสนับสนุนการเรียนการสอน และประสิทธิภาพการเรียนการสอน 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คะแนนเฉลี่ย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07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คะแนนที่ปรากฏ  แสดงให้เห็นถึงภาพรวมทั้งหมดของผู้สอนอยู่เกณฑ์ระดับดี  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ิ่งสนับสนุนการสอนอยู่ในเกณฑ์ปานกลาง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สังเกตของตัวผู้สอนเอง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จุด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ผู้สอนมีความรู้ความเชี่ยวชาญในรายวิชานี้อย่างม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จุดอ่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ใช้เวลาในการศึกษาด้วยตนเองค่อนข้างน้อ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ุปกรณ์ เครื่องมือมีไม่เพียงพ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ีแหล่งค้นคว้าข้อมูลในการศึกษาน้อย เช่น หนังสือ  วารสาร  และวารสารทางอิเล็กทรอนิกส์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ar-EG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val="en-US" w:bidi="ar-EG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การผลักดันในระดับนโยบายให้มีการเพิ่มศักยภาพและปัจจัยสนับสนุนทางการศึกษาและจัดให้อาจารย์ได้มีโอกาสไปเพิ่มพูนประสบการณ์ทางด้านที่เกี่ยวข้องกับวิชานี้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ีการเพิ่มทักษะทางด้านบทปฏิบัติการมากขึ้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สามารถนำความรู้และทักษะไปใช้ประโยชน์ในการปฏิบัติงานจริง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เพิ่มการเรียนรู้ในลักษณะของประสบการณ์ตรง โดยระบุในรายวิชาและสามารถนำไปสู่การปฏิบัติได้ ภายใต้ปัจจัยการสนับสนุนทางการศึกษาของมหาวิทยาลัย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การประเมินการสอนและการประเมินประสิทธิผลของรายวิชา ผู้สอนสามารถปรับปรุงเนื้อหาเพิ่มเติม รวมถึงกระบวนการและวิธีการสอนที่สามารถตอบสนองกระบวนการเรียนรู้ได้สูงสุด เพื่อพัฒนาการเรียนการสอน เป็นต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มีการพัฒนาอย่างต่อเนื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การประเมินโดยรวมจากทุกด้านและทุกฝ่าย ได้ใช้มาเป็นแนวทางในการพัฒนารายวิชาให้มีประสิทธิภาพสำหรับการเรียนรู้มากขึ้น โดยมีการปรับปรุงเนื้อหารายละเอียดของวิชาในการเรียนการสอนครั้งต่อไป และมีการปรับปรุงครั้งสำคัญในทุกรอบหลักสูตร ตลอดจนมีอาจมีการปรับเปลี่ยนผู้สอนให้เกิดการมีส่วนร่วมในการสอนมาก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bidi="ar-EG"/>
        </w:rPr>
      </w:pPr>
      <w:r>
        <w:rPr>
          <w:rFonts w:cs="TH SarabunPSK" w:ascii="TH SarabunPSK" w:hAnsi="TH SarabunPSK"/>
          <w:b/>
          <w:bCs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__</w:t>
      </w:r>
      <w:r>
        <w:rPr>
          <w:rFonts w:cs="TH SarabunPSK" w:ascii="TH SarabunPSK" w:hAnsi="TH SarabunPSK"/>
          <w:sz w:val="32"/>
          <w:szCs w:val="32"/>
          <w:lang w:val="en-US" w:bidi="th-TH"/>
        </w:rPr>
        <w:t>____________</w:t>
      </w:r>
      <w:r>
        <w:rPr>
          <w:rFonts w:cs="TH SarabunPSK" w:ascii="TH SarabunPSK" w:hAnsi="TH SarabunPSK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มลวรรณ ศุภวิญญู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ุล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</w:t>
      </w:r>
      <w:r>
        <w:rPr>
          <w:rFonts w:cs="TH SarabunPSK" w:ascii="TH SarabunPSK" w:hAnsi="TH SarabunPSK"/>
          <w:sz w:val="32"/>
          <w:szCs w:val="32"/>
          <w:lang w:val="en-US" w:bidi="th-TH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9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10T07:09:00Z</dcterms:modified>
  <cp:revision>2</cp:revision>
  <dc:subject/>
  <dc:title>รายงานผลการดำเนินการของรายวิชา</dc:title>
</cp:coreProperties>
</file>