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– ชุมพ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AT CHUMPHON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5"/>
        <w:gridCol w:w="540"/>
        <w:gridCol w:w="1433"/>
        <w:gridCol w:w="360"/>
        <w:gridCol w:w="970"/>
        <w:gridCol w:w="835"/>
        <w:gridCol w:w="899"/>
        <w:gridCol w:w="2154"/>
        <w:gridCol w:w="1373"/>
        <w:gridCol w:w="1153"/>
      </w:tblGrid>
      <w:tr>
        <w:trPr/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รหัสวิชา ค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320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 ชีวเคมีเบื้องต้น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รหัสวิชา ค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250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>เคมีอินทรีย์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อาจารย์พัชรินทร์ วิริยะสุขสวัสดิ์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อาจารย์พัชรินทร์ วิริยะสุขสวัสดิ์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กลุ่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>เทคโนโลยีการประมงและเทคโนโลยีการผลิตพืช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        2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คบรรยาย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ทนำ ลักษณะขอบข่าย หลัก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โครงสร้างของสารชีวโมเลกุ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ซลล์และองค์ประกอบของเซลล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าร์โบไฮเดร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ิปิด</w:t>
            </w:r>
            <w:r>
              <w:rPr>
                <w:rFonts w:ascii="TH SarabunPSK" w:hAnsi="TH SarabunPSK" w:cs="TH SarabunPSK"/>
                <w:vanish/>
                <w:sz w:val="28"/>
                <w:sz w:val="28"/>
                <w:szCs w:val="28"/>
                <w:lang w:bidi="th-TH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  <w:rFonts w:ascii="TH SarabunPSK" w:hAnsi="TH SarabunPSK" w:cs="TH SarabunPSK"/>
                <w:lang w:bidi="th-TH"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  <w:rFonts w:ascii="TH SarabunPSK" w:hAnsi="TH SarabunPSK" w:cs="TH SarabunPSK"/>
                <w:lang w:bidi="th-TH"/>
              </w:rPr>
              <w:t>0</w:t>
            </w:r>
            <w:r>
              <w:rPr>
                <w:sz w:val="28"/>
                <w:sz w:val="28"/>
                <w:szCs w:val="28"/>
                <w:vanish/>
                <w:rFonts w:ascii="TH SarabunPSK" w:hAnsi="TH SarabunPSK" w:cs="TH SarabunPSK"/>
                <w:lang w:bidi="th-TH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ตี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นไซม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ดนิวคลีอิ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ทนำเมตาบอลิซึ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าร์โบไฮเดรตเมตาบอลิซึ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419100</wp:posOffset>
                      </wp:positionV>
                      <wp:extent cx="264160" cy="2679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33pt;mso-position-vertical-relative:text;margin-left:-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442595</wp:posOffset>
                      </wp:positionV>
                      <wp:extent cx="264160" cy="2679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34.85pt;mso-position-vertical-relative:text;margin-left:13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814070</wp:posOffset>
                      </wp:positionV>
                      <wp:extent cx="264160" cy="2679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64.1pt;mso-position-vertical-relative:text;margin-left:13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152400</wp:posOffset>
                      </wp:positionV>
                      <wp:extent cx="264160" cy="2679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12pt;mso-position-vertical-relative:text;margin-left:13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กลุ่มคนเก่ง จำนว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bidi="th-TH"/>
              </w:rPr>
              <w:t>17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กลุ่มคนปานกลาง จำนว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.1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กลุ่มคนอ่อน  จำนวน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....28....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...................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>-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341630</wp:posOffset>
                      </wp:positionV>
                      <wp:extent cx="264160" cy="26797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26.9pt;mso-position-vertical-relative:text;margin-left:12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lang w:bidi="th-TH"/>
              </w:rPr>
            </w:pPr>
            <w:r>
              <w:rPr>
                <w:rFonts w:cs="TH SarabunPSK" w:ascii="TH SarabunPSK" w:hAnsi="TH SarabunPSK"/>
                <w:b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798830</wp:posOffset>
                      </wp:positionV>
                      <wp:extent cx="264160" cy="2679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62.9pt;mso-position-vertical-relative:text;margin-left:8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54380</wp:posOffset>
                      </wp:positionV>
                      <wp:extent cx="264160" cy="26797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59.4pt;mso-position-vertical-relative:text;margin-left:17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ื่อการเรียนรู้ที่ใช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768350</wp:posOffset>
                      </wp:positionV>
                      <wp:extent cx="264160" cy="26797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60.5pt;mso-position-vertical-relative:text;margin-left:8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คุณธรรม จริยธรร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302385</wp:posOffset>
                      </wp:positionV>
                      <wp:extent cx="264160" cy="26797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102.55pt;mso-position-vertical-relative:text;margin-left:8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ollaborative – Cooperative Lear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07950</wp:posOffset>
                      </wp:positionV>
                      <wp:extent cx="264160" cy="26797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8.5pt;mso-position-vertical-relative:text;margin-left:17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blem-Based Lear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02870</wp:posOffset>
                      </wp:positionV>
                      <wp:extent cx="264160" cy="26797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8.1pt;mso-position-vertical-relative:text;margin-left:17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875030</wp:posOffset>
                      </wp:positionV>
                      <wp:extent cx="264160" cy="26797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68.9pt;mso-position-vertical-relative:text;margin-left:8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3453130</wp:posOffset>
                      </wp:positionV>
                      <wp:extent cx="264160" cy="26797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271.9pt;mso-position-vertical-relative:text;margin-left:8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872490</wp:posOffset>
                      </wp:positionV>
                      <wp:extent cx="264160" cy="26797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68.7pt;mso-position-vertical-relative:text;margin-left:17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ื่อการเรียนรู้ที่ใช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883920</wp:posOffset>
                      </wp:positionV>
                      <wp:extent cx="264160" cy="26797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69.6pt;mso-position-vertical-relative:text;margin-left:8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3849370</wp:posOffset>
                      </wp:positionV>
                      <wp:extent cx="264160" cy="26797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303.1pt;mso-position-vertical-relative:text;margin-left:8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849370</wp:posOffset>
                      </wp:positionV>
                      <wp:extent cx="264160" cy="26797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303.1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Collaborative – Cooperative Lear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96520</wp:posOffset>
                      </wp:positionV>
                      <wp:extent cx="264160" cy="26797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7.6pt;mso-position-vertical-relative:text;margin-left:1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สอนเสริม การนำเสนอรายงาน มอบให้ค้นคว้าข้อมูลที่เกี่ยวข้องทำบทเรียนและเนื้อหาที่เกี่ยวข้อ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ด้แก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LCD Projector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20"/>
                <w:szCs w:val="20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ทางปัญญ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2851150</wp:posOffset>
                      </wp:positionV>
                      <wp:extent cx="264160" cy="26797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224.5pt;mso-position-vertical-relative:text;margin-left:8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ollaborative – Cooperative Lear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135255</wp:posOffset>
                      </wp:positionV>
                      <wp:extent cx="264160" cy="26797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10.65pt;mso-position-vertical-relative:text;margin-left:17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</w:t>
            </w:r>
            <w:r>
              <w:rPr>
                <w:rFonts w:ascii="TH SarabunPSK" w:hAnsi="TH SarabunPSK" w:cs="TH SarabunPSK"/>
                <w:lang w:bidi="th-TH"/>
              </w:rPr>
              <w:t>มอบหมายงานในการสืบค้นข้อมูลที่เกี่ยวข้องกับรายวิชา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800735</wp:posOffset>
                      </wp:positionV>
                      <wp:extent cx="264160" cy="267970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63.05pt;mso-position-vertical-relative:text;margin-left:17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802005</wp:posOffset>
                      </wp:positionV>
                      <wp:extent cx="264160" cy="26797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63.15pt;mso-position-vertical-relative:text;margin-left:26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4045585</wp:posOffset>
                      </wp:positionV>
                      <wp:extent cx="264160" cy="26797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318.55pt;mso-position-vertical-relative:text;margin-left:26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4045585</wp:posOffset>
                      </wp:positionV>
                      <wp:extent cx="264160" cy="267970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318.55pt;mso-position-vertical-relative:text;margin-left:17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2824480</wp:posOffset>
                      </wp:positionV>
                      <wp:extent cx="264160" cy="26797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222.4pt;mso-position-vertical-relative:text;margin-left:8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ollaborative – Cooperative Lear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25095</wp:posOffset>
                      </wp:positionV>
                      <wp:extent cx="264160" cy="267970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9.85pt;mso-position-vertical-relative:text;margin-left:17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มอบหมายงานเป็นกลุ่มและรายบุคคล  รายงานให้นำเสนอ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2814320</wp:posOffset>
                      </wp:positionV>
                      <wp:extent cx="264160" cy="267970"/>
                      <wp:effectExtent l="0" t="0" r="0" b="0"/>
                      <wp:wrapNone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221.6pt;mso-position-vertical-relative:text;margin-left:8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ollaborative – Cooperative Lear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29540</wp:posOffset>
                      </wp:positionV>
                      <wp:extent cx="264160" cy="267970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1.1pt;mso-wrap-distance-left:9.05pt;mso-wrap-distance-right:9.05pt;mso-wrap-distance-top:0pt;mso-wrap-distance-bottom:0pt;margin-top:10.2pt;mso-position-vertical-relative:text;margin-left:17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สืบค้นข้อมูลทางอินเตอร์เน็ต และนำเสนอด้วยเทคโนโลยีที่เหมาะส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3"/>
        <w:gridCol w:w="515"/>
        <w:gridCol w:w="13"/>
        <w:gridCol w:w="3961"/>
        <w:gridCol w:w="1172"/>
        <w:gridCol w:w="896"/>
        <w:gridCol w:w="1303"/>
        <w:gridCol w:w="1866"/>
        <w:gridCol w:w="13"/>
      </w:tblGrid>
      <w:tr>
        <w:trPr>
          <w:trHeight w:val="532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0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58.....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0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58......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ind w:left="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0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-........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72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.45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8.97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.86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44.83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.17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1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211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......................................-.......................................................................................................................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1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20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sz w:val="20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การพัฒนาระบสื่อการเรียนการสอนให้มีความทันสมัยมากขึ้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พัชรินทร์  วิริยะสุขสวัสดิ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bidi="ar-EG"/>
        </w:rPr>
      </w:pPr>
      <w:r>
        <w:rPr>
          <w:rFonts w:cs="TH SarabunPSK" w:ascii="TH SarabunPSK" w:hAnsi="TH SarabunPSK"/>
          <w:b/>
          <w:bCs/>
          <w:lang w:bidi="ar-EG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ar-EG"/>
        </w:rPr>
        <w:t>____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ชรินทร์ วิริยะสุขสวัสดิ์</w:t>
      </w:r>
      <w:r>
        <w:rPr>
          <w:rFonts w:cs="TH SarabunPSK" w:ascii="TH SarabunPSK" w:hAnsi="TH SarabunPSK"/>
          <w:sz w:val="32"/>
          <w:szCs w:val="32"/>
          <w:lang w:val="en-US" w:bidi="th-TH"/>
        </w:rPr>
        <w:t>__</w:t>
      </w:r>
      <w:r>
        <w:rPr>
          <w:rFonts w:cs="TH SarabunPSK" w:ascii="TH SarabunPSK" w:hAnsi="TH SarabunPSK"/>
          <w:sz w:val="32"/>
          <w:szCs w:val="32"/>
          <w:lang w:bidi="ar-EG"/>
        </w:rPr>
        <w:t>___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0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15T07:50:00Z</dcterms:modified>
  <cp:revision>2</cp:revision>
  <dc:subject/>
  <dc:title>รายงานผลการดำเนินการของรายวิชา</dc:title>
</cp:coreProperties>
</file>