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– ชุมพร 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970"/>
        <w:gridCol w:w="835"/>
        <w:gridCol w:w="899"/>
        <w:gridCol w:w="2154"/>
        <w:gridCol w:w="1231"/>
        <w:gridCol w:w="1295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ค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210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 เคมีวิเคราะห์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ค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 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ทั่วไป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พัชรินทร์ วิริยะสุขสวัสดิ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พัชรินทร์ วิริยะสุขสวัสดิ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การประม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4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2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บรรยาย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ทนำ </w:t>
            </w:r>
            <w:r>
              <w:rPr>
                <w:rFonts w:ascii="TH SarabunPSK" w:hAnsi="TH SarabunPSK" w:cs="TH SarabunPSK"/>
                <w:lang w:bidi="th-TH"/>
              </w:rPr>
              <w:t>ความหมายของเคมีวิเคราะห์ หลักการวิเคราะห์แบบต่างๆ และกระบวนการเคมีวิเคราะห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การวิเคราะห์ข้อมู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หน่วยทางเคม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สมดุลเคม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วิเคราะห์โดยน้ำหนั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</w:rPr>
              <w:t>ปริมาตรวิเคราะห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</w:rPr>
              <w:t>การวิเคราะห์โดยการแย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</w:rPr>
              <w:t>การสกัดด้วยตัวทำละล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</w:rPr>
              <w:t>ก๊าซโครมาโทรกราฟ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ครมาโทกราฟีของเหลวสมรรถนะสู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</w:rPr>
              <w:t>โครมาโทรกราฟีแบบแลกเปลี่ยนไออ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</w:rPr>
              <w:t>ยูว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สิเปิล สเปกโทรโฟโตเมตร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ภาคปฏิบัติการ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ตรียมสารมาตรฐานกรด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เบส และการหาปริมาณของคาร์บอเนตและ</w:t>
            </w:r>
            <w:r>
              <w:rPr>
                <w:rFonts w:ascii="TH SarabunPSK" w:hAnsi="TH SarabunPSK" w:cs="TH SarabunPSK"/>
              </w:rPr>
              <w:t>ไฮ</w:t>
            </w:r>
            <w:r>
              <w:rPr>
                <w:rFonts w:ascii="TH SarabunPSK" w:hAnsi="TH SarabunPSK" w:cs="TH SarabunPSK"/>
                <w:lang w:bidi="th-TH"/>
              </w:rPr>
              <w:t>โ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ascii="TH SarabunPSK" w:hAnsi="TH SarabunPSK" w:cs="TH SarabunPSK"/>
                <w:lang w:bidi="th-TH"/>
              </w:rPr>
              <w:t>เจนคาร์บอเนตในสารละลายผส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การหาปริมาณ </w:t>
            </w:r>
            <w:r>
              <w:rPr>
                <w:rFonts w:cs="TH SarabunPSK" w:ascii="TH SarabunPSK" w:hAnsi="TH SarabunPSK"/>
              </w:rPr>
              <w:t>H</w:t>
            </w:r>
            <w:r>
              <w:rPr>
                <w:rFonts w:cs="TH SarabunPSK" w:ascii="TH SarabunPSK" w:hAnsi="TH SarabunPSK"/>
                <w:vertAlign w:val="subscript"/>
              </w:rPr>
              <w:t>3</w:t>
            </w:r>
            <w:r>
              <w:rPr>
                <w:rFonts w:cs="TH SarabunPSK" w:ascii="TH SarabunPSK" w:hAnsi="TH SarabunPSK"/>
              </w:rPr>
              <w:t>PO</w:t>
            </w:r>
            <w:r>
              <w:rPr>
                <w:rFonts w:cs="TH SarabunPSK" w:ascii="TH SarabunPSK" w:hAnsi="TH SarabunPSK"/>
                <w:vertAlign w:val="subscript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H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  <w:r>
              <w:rPr>
                <w:rFonts w:cs="TH SarabunPSK" w:ascii="TH SarabunPSK" w:hAnsi="TH SarabunPSK"/>
              </w:rPr>
              <w:t>PO</w:t>
            </w:r>
            <w:r>
              <w:rPr>
                <w:rFonts w:cs="TH SarabunPSK" w:ascii="TH SarabunPSK" w:hAnsi="TH SarabunPSK"/>
                <w:vertAlign w:val="subscript"/>
              </w:rPr>
              <w:t>4</w:t>
            </w:r>
            <w:r>
              <w:rPr>
                <w:rFonts w:cs="TH SarabunPSK" w:ascii="TH SarabunPSK" w:hAnsi="TH SarabunPSK"/>
                <w:vertAlign w:val="superscript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</w:rPr>
              <w:t>การหาปริมาณกรดในน้ำส้มสายช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หาปริมาณคลอไรด์ในสารตัวอย่า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5  </w:t>
            </w:r>
            <w:r>
              <w:rPr>
                <w:rFonts w:cs="TH SarabunPSK" w:ascii="TH SarabunPSK" w:hAnsi="TH SarabunPSK"/>
              </w:rPr>
              <w:t>Iodimetry &amp; Iodomet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หาความกระด้างของน้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lang w:val="en-US" w:bidi="th-TH"/>
              </w:rPr>
              <w:t xml:space="preserve">7 </w:t>
            </w:r>
            <w:r>
              <w:rPr>
                <w:rFonts w:ascii="TH SarabunPSK" w:hAnsi="TH SarabunPSK" w:cs="TH SarabunPSK"/>
                <w:lang w:val="en-US" w:bidi="th-TH"/>
              </w:rPr>
              <w:t>การผลิตน้ำมันไบโอดีเซลจากน้ำมันพืชใช้แล้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416560</wp:posOffset>
                      </wp:positionV>
                      <wp:extent cx="264160" cy="2533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32.8pt;mso-position-vertical-relative:text;margin-left:1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335915</wp:posOffset>
                      </wp:positionV>
                      <wp:extent cx="264160" cy="253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6.4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44780</wp:posOffset>
                      </wp:positionV>
                      <wp:extent cx="264160" cy="2533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1.4pt;mso-position-vertical-relative:text;margin-left:1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37820</wp:posOffset>
                      </wp:positionV>
                      <wp:extent cx="264160" cy="2533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6.6pt;mso-position-vertical-relative:text;margin-left:1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...7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>...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val="en-US" w:bidi="th-TH"/>
              </w:rPr>
              <w:t>การเตรียมสารเคมี และการ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val="en-US" w:bidi="th-TH"/>
              </w:rPr>
              <w:t>คำนวณเปลี่ย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val="en-US" w:bidi="th-TH"/>
              </w:rPr>
              <w:t>หน่วยทางเคมี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>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51790</wp:posOffset>
                      </wp:positionV>
                      <wp:extent cx="264160" cy="2533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7.7pt;mso-position-vertical-relative:text;margin-left:1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49300</wp:posOffset>
                      </wp:positionV>
                      <wp:extent cx="264160" cy="2533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59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ำแบบฝึกหัด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ะหว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รีย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cs="TH SarabunPSK" w:ascii="TH SarabunPSK" w:hAnsi="TH SarabunPSK"/>
                <w:b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12800</wp:posOffset>
                      </wp:positionV>
                      <wp:extent cx="264160" cy="2533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4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42875</wp:posOffset>
                      </wp:positionV>
                      <wp:extent cx="264160" cy="2533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1.25pt;mso-position-vertical-relative:text;margin-left: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37185</wp:posOffset>
                      </wp:positionV>
                      <wp:extent cx="264160" cy="25336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6.55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-38100</wp:posOffset>
                      </wp:positionV>
                      <wp:extent cx="264160" cy="2533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-3pt;mso-position-vertical-relative:text;margin-left:2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09955</wp:posOffset>
                      </wp:positionV>
                      <wp:extent cx="264160" cy="25336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71.65pt;mso-position-vertical-relative:text;margin-left:2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14295</wp:posOffset>
                      </wp:positionV>
                      <wp:extent cx="264160" cy="2533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05.85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80745</wp:posOffset>
                      </wp:positionV>
                      <wp:extent cx="264160" cy="25336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9.3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880745</wp:posOffset>
                      </wp:positionV>
                      <wp:extent cx="264160" cy="25336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9.35pt;mso-position-vertical-relative:text;margin-left:2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747520</wp:posOffset>
                      </wp:positionV>
                      <wp:extent cx="264160" cy="25336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37.6pt;mso-position-vertical-relative:text;margin-left:2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252345</wp:posOffset>
                      </wp:positionV>
                      <wp:extent cx="264160" cy="25336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77.35pt;mso-position-vertical-relative:text;margin-left:2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22020</wp:posOffset>
                      </wp:positionV>
                      <wp:extent cx="264160" cy="25336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72.6pt;mso-position-vertical-relative:text;margin-left:8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528570</wp:posOffset>
                      </wp:positionV>
                      <wp:extent cx="264160" cy="25336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99.1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5590</wp:posOffset>
                      </wp:positionV>
                      <wp:extent cx="264160" cy="25336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1.7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917190</wp:posOffset>
                      </wp:positionV>
                      <wp:extent cx="264160" cy="2533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29.7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3866515</wp:posOffset>
                      </wp:positionV>
                      <wp:extent cx="264160" cy="25336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304.45pt;mso-position-vertical-relative:text;margin-left:1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นำเสนอรายงานที่ผ่านการค้นคว้าข้อมูลที่เกี่ยวข้องทำบทเรียนและเนื้อหาที่เกี่ยวข้อ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347980</wp:posOffset>
                      </wp:positionV>
                      <wp:extent cx="264160" cy="25336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7.4pt;mso-position-vertical-relative:text;margin-left:1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ด้แก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ื่น ๆ …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กระดานไวท์บอร์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0"/>
                <w:szCs w:val="20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203960</wp:posOffset>
                      </wp:positionV>
                      <wp:extent cx="264160" cy="25336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94.8pt;mso-position-vertical-relative:text;margin-left: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908050</wp:posOffset>
                      </wp:positionV>
                      <wp:extent cx="264160" cy="25336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71.5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77490</wp:posOffset>
                      </wp:positionV>
                      <wp:extent cx="264160" cy="25336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18.7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ทำปฏิบัติการ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8160</wp:posOffset>
                      </wp:positionV>
                      <wp:extent cx="264160" cy="25336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40.8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815590</wp:posOffset>
                      </wp:positionV>
                      <wp:extent cx="264160" cy="25336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21.7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635</wp:posOffset>
                      </wp:positionV>
                      <wp:extent cx="264160" cy="25336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0.05pt;mso-position-vertical-relative:text;margin-left:3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-36830</wp:posOffset>
                      </wp:positionV>
                      <wp:extent cx="264160" cy="25336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-2.9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94715</wp:posOffset>
                      </wp:positionV>
                      <wp:extent cx="264160" cy="25336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70.45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ให้แบบฝึกหัด มอบหมายงานเป็นกลุ่มและรายบุคค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335280</wp:posOffset>
                      </wp:positionV>
                      <wp:extent cx="264160" cy="25336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6.4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474470</wp:posOffset>
                      </wp:positionV>
                      <wp:extent cx="264160" cy="25336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16.1pt;mso-position-vertical-relative:text;margin-left: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826385</wp:posOffset>
                      </wp:positionV>
                      <wp:extent cx="264160" cy="25336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22.55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87095</wp:posOffset>
                      </wp:positionV>
                      <wp:extent cx="264160" cy="25336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9.85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47955</wp:posOffset>
                      </wp:positionV>
                      <wp:extent cx="264160" cy="25336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1.65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มอบหมายงานให้ค้นคว้าด้วยต้นเองทาง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และส่งงานผ่านระบบอินเตอร์เน็ต นำเสนองานด้วยรูปแบบและเทคโนโลยีที่เหมาะส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3"/>
        <w:gridCol w:w="515"/>
        <w:gridCol w:w="13"/>
        <w:gridCol w:w="3961"/>
        <w:gridCol w:w="1172"/>
        <w:gridCol w:w="896"/>
        <w:gridCol w:w="1303"/>
        <w:gridCol w:w="1425"/>
        <w:gridCol w:w="13"/>
      </w:tblGrid>
      <w:tr>
        <w:trPr>
          <w:trHeight w:val="53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11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11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-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5.45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6.36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8.18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2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877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70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...-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877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ครงการ ย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ผลิตไบโอดีเซลจากน้ำมันพืชใช้แล้ว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ำมาใช้สอนในส่วนบท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เล็งเห็นประโยชน์จากน้ำมันเก่า และทราบถึงปฏิกิริยาการทำน้ำมันไบโอดีเซล ตลอดจนบอกประโยชน์ของพลังงานทดแทนได้และเห็นความสำคัญ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อบหมายงานรายบุคคล ให้นักศึกษาแปลงานวิจัยเกี่ยวกับการใช้เครื่องมือทางเคมีวิเคราะห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UV-Vis spectroscopy)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ในการวิเคราะห์สารเคมีจาก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  <w:szCs w:val="28"/>
                  <w:lang w:val="en-US" w:bidi="th-TH"/>
                </w:rPr>
                <w:t>www.sciencedirect</w:t>
              </w:r>
            </w:hyperlink>
            <w:r>
              <w:rPr>
                <w:rFonts w:cs="TH SarabunPSK" w:ascii="TH SarabunPSK" w:hAnsi="TH SarabunPSK"/>
                <w:sz w:val="28"/>
                <w:szCs w:val="28"/>
                <w:u w:val="single"/>
                <w:lang w:val="en-US" w:bidi="th-TH"/>
              </w:rPr>
              <w:t>.co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ศึกษามีทักษะทางภาษาอังกฤษ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สามารถสืบค้นข้อมูลงานวิจัยจากฐานข้อมูล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scienecdire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ได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/>
        <w:t xml:space="preserve"> </w:t>
      </w:r>
      <w:r>
        <w:rPr/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ชรินทร์ วิริยะสุขสวัสดิ์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</w:t>
      </w:r>
      <w:r>
        <w:rPr>
          <w:rFonts w:cs="TH SarabunPSK" w:ascii="TH SarabunPSK" w:hAnsi="TH SarabunPSK"/>
          <w:sz w:val="32"/>
          <w:szCs w:val="32"/>
          <w:lang w:bidi="ar-EG"/>
        </w:rPr>
        <w:t>__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8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8:00Z</dcterms:modified>
  <cp:revision>2</cp:revision>
  <dc:subject/>
  <dc:title>รายงานผลการดำเนินการของรายวิชา</dc:title>
</cp:coreProperties>
</file>