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รัฐ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Political Science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Political Science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68"/>
        <w:gridCol w:w="1241"/>
        <w:gridCol w:w="559"/>
        <w:gridCol w:w="532"/>
        <w:gridCol w:w="188"/>
        <w:gridCol w:w="250"/>
        <w:gridCol w:w="110"/>
        <w:gridCol w:w="720"/>
        <w:gridCol w:w="1350"/>
        <w:gridCol w:w="813"/>
        <w:gridCol w:w="3777"/>
      </w:tblGrid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eastAsia="th-TH" w:bidi="th-TH"/>
              </w:rPr>
              <w:t xml:space="preserve">รศ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eastAsia="th-TH" w:bidi="th-TH"/>
              </w:rPr>
              <w:t>3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eastAsia="th-TH" w:bidi="th-TH"/>
              </w:rPr>
              <w:t xml:space="preserve">กฎหมายอาญ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eastAsia="th-TH" w:bidi="th-TH"/>
              </w:rPr>
              <w:t>1</w:t>
            </w:r>
          </w:p>
        </w:tc>
      </w:tr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-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-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รัฐศาสตร์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รัฐศาสตร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ก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อก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 วิทยา นพมาศ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 วิทยา นพมาศ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2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sz w:val="32"/>
                <w:szCs w:val="32"/>
                <w:u w:val="dotted"/>
                <w:lang w:bidi="th-TH"/>
              </w:rPr>
              <w:t xml:space="preserve">2  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eastAsia="th-TH" w:bidi="th-TH"/>
              </w:rPr>
              <w:t xml:space="preserve">  รศ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eastAsia="th-TH" w:bidi="th-TH"/>
              </w:rPr>
              <w:t>1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eastAsia="th-TH" w:bidi="th-TH"/>
              </w:rPr>
              <w:t xml:space="preserve">  กฎหมายเบื้องต้นสำหรับรัฐศาสตร์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กฎาคม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จุดมุ่งหมายและวัตถุประสงค์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ักศึกษาได้มีความรู้ความเข้าใจเกี่ยวกับโครงสร้างของความรับผิดทางอาญ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0" w:after="0"/>
              <w:ind w:firstLine="612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พิ่มกระบวนการเรียนการสอนจากการนำเหตุการณ์ประจำวันเกี่ยวกับการกระทำผิดทางอาญา</w:t>
            </w:r>
          </w:p>
          <w:p>
            <w:pPr>
              <w:pStyle w:val="Heading7"/>
              <w:spacing w:before="0" w:after="0"/>
              <w:ind w:firstLine="612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Heading7"/>
              <w:spacing w:before="0" w:after="0"/>
              <w:ind w:firstLine="612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ึกษาหลักทั่วไปของกฎหมายอาญ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ตามประมวลกฎหมายอาญาภาค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ตั้งแต่มาตรา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1-10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และภาค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ลหุโทษ มาตรา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67-398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8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45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0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 ให้นักศึกษาไปศึกษาจากคำพิพากษาศาลฎีกา</w:t>
            </w:r>
          </w:p>
          <w:p>
            <w:pPr>
              <w:pStyle w:val="3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ปลูกฝั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 xml:space="preserve">ระบุวิธีการสอน เช่น สอดแทรกกรณีศึกษาระหว่างการเรียนการสอนในรายวิช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ระบุวิธีการประเมิน เช่น ประเมินจากการเปลี่ยนแปลงพฤติกรรมของนักศึกษ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เกี่ยวกับความรับผิดชอ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รณีศึกษาจากต่างประเท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จากพฤติกรรมนักศึกษา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เกี่ยวกับการเคารพสิทธิ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รณีศึกษาจากต่างประเทศ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จากพฤติกรรมนักศึกษา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ความภาคภูมิใจในสถาบั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ตัวอย่างนวนิยายเรื่องร้อยป่า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จากพฤติกรรมนักศึกษ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ธิบายเกี่ยวกับความรู้ที่จะได้รับ เช่น 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ความเข้าใจในเนื้อหาวิช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เช่น บรรยาย ให้แบบฝึกหัด สอนเสริม ทำปฎิบัติการและเขียนร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ฎหมายอาญาทั่วไ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ลงโทษ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องค์ประกอบความผิด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เจตนา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ยกเว้นในการลงโทษ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2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อธิบายเกี่ยวกับทักษะทางปัญญาที่จะพัฒนา เช่น การนำความรู้ไปใช้แก้โจทย์ปัญหา  และการวิเคราะห์ปัญห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การทำแผนธุรกิจ การทำโครงงานพิเศษ การแปลผลและการแก้ปัญหาในสายวิชาชี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หตุการณ์ในปัจจุบั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ตัวอย่างคำพิพากษ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การกระทำผิดทางอาญ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แยกองค์ประกอบ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ความรู้ไปใช้ในชีวิตประจำวั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แยกองค์ประกอบ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ปัญหาการกระทำผิดทางอาญ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แยกองค์ประกอบ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ใจเจตนารมณ์ของกฎหมายอาญ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การทำงานเป็นกลุ่มและรับผิดชอบร่วมกั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ช่น มอบหมายงานให้ทำ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กลุ่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กิจกรรมร่วมกั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ปัญหาร่วมกั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ยเหลือผู้อื่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ปัญหาร่วมกั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ช่น ทักษะในการใช้คอมพิวเตอร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อินเตอร์เน็ตในการสืบค้นข้อมูลและจัดการข้อมูล ความสามารถในการใช้คณิตศาสตร์ หรือ สถิติเพื่อการวิเคราะห์และจัดการข้อมู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มอบหมายงานที่ต้องสืบค้น จัดการ และนำเสนอ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คอมพิวเตอร์ อินเตอร์เน็ตในการค้นคว้าคำพิพากษาศาลฎีกาในคดีอาญ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สืบค้นและนำเสนอข้อมูลในรูปแบบของราย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ความสมบูรณ์ของชิ้น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450"/>
        <w:gridCol w:w="1800"/>
        <w:gridCol w:w="900"/>
        <w:gridCol w:w="990"/>
        <w:gridCol w:w="990"/>
        <w:gridCol w:w="1080"/>
        <w:gridCol w:w="900"/>
        <w:gridCol w:w="450"/>
        <w:gridCol w:w="1800"/>
      </w:tblGrid>
      <w:tr>
        <w:trPr>
          <w:cantSplit w:val="true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ทนิยามศัพท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ผิดในราชอาณาจักร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ผิดนอกราชอาณาจักร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โทษและวิธีการเพื่อความปลอดภัย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เจตนา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ประมาท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หมายเหตุ ในตารางผู้สอนให้ระบุรายชื่ออาจารย์ผู้สอน </w:t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5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106</w:t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แบบ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.2)</w:t>
      </w:r>
    </w:p>
    <w:p>
      <w:pPr>
        <w:pStyle w:val="Heading5"/>
        <w:spacing w:before="0" w:after="0"/>
        <w:jc w:val="both"/>
        <w:rPr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FF0000"/>
          <w:sz w:val="32"/>
          <w:szCs w:val="32"/>
          <w:lang w:bidi="th-TH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Heading5"/>
        <w:spacing w:before="0" w:after="12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ฎหมายอาญาทั่วไป แต่งโดย ด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คณิต ณ นคร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ารสารนิติศาสตร์ มหาวิทยาลัยธรรมศาสตร์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ารสารนิติศาสตร์ จุฬาลงกรณ์มหาวิทยาลัย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รสารนิติศาสตร์ มหาวิทยาลัยสุโขทัยธรรมาธิราช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รสารกฎหมายใหม่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บัณฑิตย์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็บไซต์ ศาลฎีกา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็บไซต์ กระทรวงยุติธรรม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น่วยงานทางกฎ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ุณจินตนา  แก้วขาว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ตำบลบ้านกรูด  อำเภอบางสะพานใหญ่  จังหวัดประจวบคีรีขันธ์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ความเข้าใจของนักศึกษาโดยสังเกตจากการตอบคำถามการให้เหตุผลในทางกฎหมา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และผลการนำเสนอรายงานของนักศึกษา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ประชุมเชิงปฏิบัติการเพื่อพัฒนาการเรียนการสอน</w:t>
            </w:r>
          </w:p>
        </w:tc>
      </w:tr>
      <w:tr>
        <w:trPr>
          <w:trHeight w:val="8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นสอบจากรายงานที่มอบหมายให้นักศึกษาจัดทำเป็นกลุ่ม</w:t>
            </w:r>
          </w:p>
        </w:tc>
      </w:tr>
      <w:tr>
        <w:trPr>
          <w:trHeight w:val="4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กนักศึกษายังไม่เข้าใจจากการตอบคำถามและผลการทดสอบ จะต้องมีการสอนเสริมเพื่อลงในรายละเอียดของเรื่องที่สอน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080" w:footer="0" w:bottom="9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4:00Z</dcterms:created>
  <dc:creator>Ian Allen</dc:creator>
  <dc:description/>
  <cp:keywords/>
  <dc:language>en-US</dc:language>
  <cp:lastModifiedBy>Maejo</cp:lastModifiedBy>
  <cp:lastPrinted>2010-09-23T19:19:00Z</cp:lastPrinted>
  <dcterms:modified xsi:type="dcterms:W3CDTF">2014-07-15T03:54:00Z</dcterms:modified>
  <cp:revision>2</cp:revision>
  <dc:subject/>
  <dc:title>Program Specification</dc:title>
</cp:coreProperties>
</file>