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Cs w:val="40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;30106_Bluemoon_SemesterOpen" w:hAnsi="TH SarabunPSK;30106_Bluemoon_SemesterOpen" w:cs="TH SarabunPSK;30106_Bluemoon_SemesterOpen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ัวหน้าภาค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1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2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</w:rPr>
        <w:t xml:space="preserve"> </w:t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3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5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>6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</w:rPr>
        <w:tab/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Cs w:val="40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– ชุมพร</w:t>
            </w:r>
          </w:p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970"/>
        <w:gridCol w:w="835"/>
        <w:gridCol w:w="899"/>
        <w:gridCol w:w="2154"/>
        <w:gridCol w:w="1231"/>
        <w:gridCol w:w="1295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ค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>100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 เคมีทั่วไป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รหัสวิชา ไม่มี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ชื่อรายวิชา ไม่มี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>อาจารย์พัชรินทร์ วิริยะสุขสวัสดิ์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eastAsia="th-TH" w:bidi="th-TH"/>
              </w:rPr>
              <w:t xml:space="preserve">กลุ่ม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สาขาวิช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eastAsia="th-TH" w:bidi="th-TH"/>
              </w:rPr>
              <w:t>เทคโนโลยีการผลิตพืช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√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eastAsia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√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eastAsia="th-TH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 xml:space="preserve">2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20"/>
          <w:szCs w:val="20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>ภาคบรรยาย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</w:rPr>
              <w:t>บทนำ สสารและการเปลี่ยนแปลง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 xml:space="preserve">  ความหมายของเคมี และหลักการต่าง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bidi="th-TH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0"/>
                <w:szCs w:val="30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0"/>
                <w:szCs w:val="3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</w:rPr>
              <w:t xml:space="preserve">2 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ปริมาณสารสัมพันธ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val="en-US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</w:rPr>
              <w:t xml:space="preserve">3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ตารางธาต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โครงสร้างอะต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พันธะ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</w:rPr>
              <w:t xml:space="preserve">6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สารละลายและสมดุลกรด</w:t>
            </w: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เบ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ไฟฟ้า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จลน์ศาสตร์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9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เทอร์โมไดนามิกส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>ภาคปฏิบัติการ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เทคนิคต่าง ๆ ในห้องปฏิบัติการเคม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  <w:t xml:space="preserve">ศึกษาปริมาณสารสัมพันธ์จากปฏิกิริยาระหว่าง 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K</w:t>
            </w:r>
            <w:r>
              <w:rPr>
                <w:rFonts w:cs="TH SarabunPSK;30106_Bluemoon_SemesterOpen" w:ascii="TH SarabunPSK;30106_Bluemoon_SemesterOpen" w:hAnsi="TH SarabunPSK;30106_Bluemoon_SemesterOpen"/>
                <w:vertAlign w:val="subscript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SO</w:t>
            </w:r>
            <w:r>
              <w:rPr>
                <w:rFonts w:cs="TH SarabunPSK;30106_Bluemoon_SemesterOpen" w:ascii="TH SarabunPSK;30106_Bluemoon_SemesterOpen" w:hAnsi="TH SarabunPSK;30106_Bluemoon_SemesterOpen"/>
                <w:vertAlign w:val="subscript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  <w:t xml:space="preserve">กับ 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Ba(CH</w:t>
            </w:r>
            <w:r>
              <w:rPr>
                <w:rFonts w:cs="TH SarabunPSK;30106_Bluemoon_SemesterOpen" w:ascii="TH SarabunPSK;30106_Bluemoon_SemesterOpen" w:hAnsi="TH SarabunPSK;30106_Bluemoon_SemesterOpen"/>
                <w:vertAlign w:val="subscript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</w:rPr>
              <w:t>COO)</w:t>
            </w:r>
            <w:r>
              <w:rPr>
                <w:rFonts w:cs="TH SarabunPSK;30106_Bluemoon_SemesterOpen" w:ascii="TH SarabunPSK;30106_Bluemoon_SemesterOpen" w:hAnsi="TH SarabunPSK;30106_Bluemoon_SemesterOpen"/>
                <w:vertAlign w:val="sub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</w:rPr>
              <w:t xml:space="preserve">3 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วิธีการแยกสารที่เป็นของแข็งออกจากของผส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การแยกสารโดยใช้เทคนิคทางโครมาโทกราฟ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การไทเทรตระหว่างกรด</w:t>
            </w: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bidi="th-TH"/>
              </w:rPr>
              <w:t>-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เบ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หน่วยความเข้มข้นและการเตรียมสารละลายในหน่วยต่าง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bidi="th-TH"/>
              </w:rPr>
              <w:t>ปฏิกิริยาที่เกิดจากไขมันหรือน้ำมั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บทที่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28"/>
                <w:szCs w:val="28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28"/>
                <w:sz w:val="28"/>
                <w:szCs w:val="28"/>
                <w:lang w:val="en-US" w:bidi="th-TH"/>
              </w:rPr>
              <w:t>การผลิตน้ำมันไบโอดีเซลจากน้ำมันพืชใช้แล้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;30106_Bluemoon_SemesterOpen" w:hAnsi="TH SarabunPSK;30106_Bluemoon_SemesterOpen" w:cs="TH SarabunPSK;30106_Bluemoon_SemesterOpen"/>
                <w:sz w:val="28"/>
                <w:szCs w:val="28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8"/>
                <w:szCs w:val="28"/>
                <w:lang w:val="en-US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val="en-US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  <w:lang w:val="en-US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ar-EG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2.1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มีการ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457200</wp:posOffset>
                      </wp:positionV>
                      <wp:extent cx="264160" cy="2533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36pt;mso-position-vertical-relative:text;margin-left:1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color w:val="000000"/>
                <w:sz w:val="28"/>
                <w:szCs w:val="28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Cs w:val="28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52425</wp:posOffset>
                      </wp:positionV>
                      <wp:extent cx="264160" cy="2533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7.75pt;mso-position-vertical-relative:text;margin-left:-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322580</wp:posOffset>
                      </wp:positionV>
                      <wp:extent cx="264160" cy="2533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5.4pt;mso-position-vertical-relative:text;margin-left:13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bidi="th-TH"/>
              </w:rPr>
              <w:t>การทดสอบหลังเรีย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>....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>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>...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val="en-US" w:bidi="th-TH"/>
              </w:rPr>
              <w:t>-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>...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>...11......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lang w:val="en-US" w:bidi="th-TH"/>
              </w:rPr>
              <w:t>............................-.....................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  <w:t>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774065</wp:posOffset>
                      </wp:positionV>
                      <wp:extent cx="264160" cy="2533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0.95pt;mso-position-vertical-relative:text;margin-left:1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39090</wp:posOffset>
                      </wp:positionV>
                      <wp:extent cx="264160" cy="2533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6.7pt;mso-position-vertical-relative:text;margin-left:1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bidi="th-TH"/>
              </w:rPr>
              <w:t>ให้ทำแบบทดสอบก่อน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val="en-US" w:bidi="th-TH"/>
              </w:rPr>
              <w:t>เรียน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lang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คุณธรรม จริยธรร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31445</wp:posOffset>
                      </wp:positionV>
                      <wp:extent cx="264160" cy="2533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0.35pt;mso-position-vertical-relative:text;margin-left:8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895985</wp:posOffset>
                      </wp:positionV>
                      <wp:extent cx="264160" cy="2533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0.55pt;mso-position-vertical-relative:text;margin-left:8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Lectur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-26035</wp:posOffset>
                      </wp:positionV>
                      <wp:extent cx="264160" cy="25336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-2.05pt;mso-position-vertical-relative:text;margin-left:1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6035</wp:posOffset>
                      </wp:positionV>
                      <wp:extent cx="264160" cy="2533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-2.05pt;mso-position-vertical-relative:text;margin-left:2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26035</wp:posOffset>
                      </wp:positionV>
                      <wp:extent cx="264160" cy="2533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-2.0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39700</wp:posOffset>
                      </wp:positionV>
                      <wp:extent cx="264160" cy="253365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pt;mso-position-vertical-relative:text;margin-left:1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FF0000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ผลการ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875665</wp:posOffset>
                      </wp:positionV>
                      <wp:extent cx="264160" cy="25336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8.95pt;mso-position-vertical-relative:text;margin-left:8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875665</wp:posOffset>
                      </wp:positionV>
                      <wp:extent cx="264160" cy="25336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8.95pt;mso-position-vertical-relative:text;margin-left:2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040765</wp:posOffset>
                      </wp:positionV>
                      <wp:extent cx="264160" cy="25336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81.95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215390</wp:posOffset>
                      </wp:positionV>
                      <wp:extent cx="264160" cy="25336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95.7pt;mso-position-vertical-relative:text;margin-left: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915035</wp:posOffset>
                      </wp:positionV>
                      <wp:extent cx="264160" cy="25336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72.05pt;mso-position-vertical-relative:text;margin-left:35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20"/>
                <w:szCs w:val="20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20"/>
                <w:sz w:val="20"/>
                <w:szCs w:val="20"/>
                <w:lang w:bidi="th-TH"/>
              </w:rPr>
              <w:t>ความ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739390</wp:posOffset>
                      </wp:positionV>
                      <wp:extent cx="264160" cy="25273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215.7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93345</wp:posOffset>
                      </wp:positionV>
                      <wp:extent cx="264160" cy="25273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7.35pt;mso-position-vertical-relative:text;margin-left:1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Problem-Based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11760</wp:posOffset>
                      </wp:positionV>
                      <wp:extent cx="264160" cy="25273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8.8pt;mso-position-vertical-relative:text;margin-left:17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</w:rPr>
              <w:t>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34620</wp:posOffset>
                      </wp:positionV>
                      <wp:extent cx="264160" cy="25273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10.6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 xml:space="preserve">LCD Projector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0"/>
                <w:szCs w:val="20"/>
                <w:lang w:bidi="th-TH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0"/>
                <w:szCs w:val="20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>อื่น ๆ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  <w:lang w:bidi="th-TH"/>
              </w:rPr>
              <w:t>ไวท์บอร์ด</w:t>
            </w:r>
            <w:r>
              <w:rPr>
                <w:rFonts w:ascii="TH SarabunPSK;30106_Bluemoon_SemesterOpen" w:hAnsi="TH SarabunPSK;30106_Bluemoon_SemesterOpen" w:cs="TH SarabunPSK;30106_Bluemoon_SemesterOpen"/>
                <w:sz w:val="20"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20"/>
                <w:szCs w:val="20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20"/>
                <w:szCs w:val="20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206500</wp:posOffset>
                      </wp:positionV>
                      <wp:extent cx="264160" cy="25273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95pt;mso-position-vertical-relative:text;margin-left: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20"/>
                <w:szCs w:val="20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ทักษะทางปัญญ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22580</wp:posOffset>
                      </wp:positionV>
                      <wp:extent cx="264160" cy="25273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25.4pt;mso-position-vertical-relative:text;margin-left: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08585</wp:posOffset>
                      </wp:positionV>
                      <wp:extent cx="264160" cy="252730"/>
                      <wp:effectExtent l="0" t="0" r="0" b="0"/>
                      <wp:wrapNone/>
                      <wp:docPr id="3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8.55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blem-Based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106045</wp:posOffset>
                      </wp:positionV>
                      <wp:extent cx="264160" cy="25273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pt;mso-wrap-distance-left:9.05pt;mso-wrap-distance-right:9.05pt;mso-wrap-distance-top:0pt;mso-wrap-distance-bottom:0pt;margin-top:8.35pt;mso-position-vertical-relative:text;margin-left:17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อื่น ๆ …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ไวท์บอร์ด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814705</wp:posOffset>
                      </wp:positionV>
                      <wp:extent cx="264160" cy="25336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4.15pt;mso-position-vertical-relative:text;margin-left:1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740535</wp:posOffset>
                      </wp:positionV>
                      <wp:extent cx="264160" cy="25336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37.05pt;mso-position-vertical-relative:text;margin-left:1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399540</wp:posOffset>
                      </wp:positionV>
                      <wp:extent cx="264160" cy="253365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0.2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817245</wp:posOffset>
                      </wp:positionV>
                      <wp:extent cx="264160" cy="253365"/>
                      <wp:effectExtent l="0" t="0" r="0" b="0"/>
                      <wp:wrapNone/>
                      <wp:docPr id="3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64.35pt;mso-position-vertical-relative:text;margin-left:26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828925</wp:posOffset>
                      </wp:positionV>
                      <wp:extent cx="264160" cy="253365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22.7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bidi="th-TH"/>
              </w:rPr>
              <w:t>รายงานกลุ่มและรายงานรายบุคคล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51765</wp:posOffset>
                      </wp:positionV>
                      <wp:extent cx="264160" cy="253365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1.95pt;mso-position-vertical-relative:text;margin-left:1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358265</wp:posOffset>
                      </wp:positionV>
                      <wp:extent cx="264160" cy="253365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106.9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667635</wp:posOffset>
                      </wp:positionV>
                      <wp:extent cx="264160" cy="253365"/>
                      <wp:effectExtent l="0" t="0" r="0" b="0"/>
                      <wp:wrapNone/>
                      <wp:docPr id="4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10.0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838450</wp:posOffset>
                      </wp:positionV>
                      <wp:extent cx="264160" cy="253365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223.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ollaborative – Cooperative Lear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04775</wp:posOffset>
                      </wp:positionV>
                      <wp:extent cx="264160" cy="25336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19.95pt;mso-wrap-distance-left:9.05pt;mso-wrap-distance-right:9.05pt;mso-wrap-distance-top:0pt;mso-wrap-distance-bottom:0pt;margin-top:8.25pt;mso-position-vertical-relative:text;margin-left:1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Experiential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</w:t>
            </w:r>
            <w:r>
              <w:rPr>
                <w:rFonts w:ascii="TH SarabunPSK;30106_Bluemoon_SemesterOpen" w:hAnsi="TH SarabunPSK;30106_Bluemoon_SemesterOpen" w:cs="TH SarabunPSK;30106_Bluemoon_SemesterOpen"/>
                <w:color w:val="000000"/>
                <w:sz w:val="22"/>
                <w:sz w:val="22"/>
                <w:szCs w:val="22"/>
                <w:lang w:bidi="th-TH"/>
              </w:rPr>
              <w:t>มอบหมายงานและนำเสนอเป็นกลุ่ม</w:t>
            </w:r>
            <w:r>
              <w:rPr>
                <w:rFonts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LCD Projector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22"/>
                <w:szCs w:val="22"/>
                <w:lang w:bidi="th-TH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TH SarabunPSK;30106_Bluemoon_SemesterOpen" w:ascii="TH SarabunPSK;30106_Bluemoon_SemesterOpen" w:hAnsi="TH SarabunPSK;30106_Bluemoon_SemesterOpen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val="en-US"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"/>
        <w:gridCol w:w="515"/>
        <w:gridCol w:w="13"/>
        <w:gridCol w:w="3961"/>
        <w:gridCol w:w="1172"/>
        <w:gridCol w:w="896"/>
        <w:gridCol w:w="1303"/>
        <w:gridCol w:w="1866"/>
        <w:gridCol w:w="13"/>
      </w:tblGrid>
      <w:tr>
        <w:trPr>
          <w:trHeight w:val="532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17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17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53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03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.......-........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7.65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35.2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ต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3.53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...................................................-........................................................................................................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1" w:type="dxa"/>
            <w:gridSpan w:val="5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;30106_Bluemoon_SemesterOpen" w:ascii="TH SarabunPSK;30106_Bluemoon_SemesterOpen" w:hAnsi="TH SarabunPSK;30106_Bluemoon_SemesterOpen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โครงการ ย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002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การผลิตไบโอดีเซลจากน้ำมันพืชใช้แล้ว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ำมาใช้สอนในส่วนบทปฏิบัติการ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ที่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val="en-US" w:bidi="th-TH"/>
              </w:rPr>
              <w:t>นักศึกษาเล็งเห็นประโยชน์จากน้ำมันเก่า และทราบถึงปฏิกิริยาการทำน้ำมันไบโอดีเซล ตลอดจนบอกประโยชน์ของพลังงานทดแทนได้และเห็นความสำคัญ</w:t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</w:rPr>
      </w:pPr>
      <w:r>
        <w:rPr>
          <w:rFonts w:cs="TH SarabunPSK;30106_Bluemoon_SemesterOpen" w:ascii="TH SarabunPSK;30106_Bluemoon_SemesterOpen" w:hAnsi="TH SarabunPSK;30106_Bluemoon_SemesterOpen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;30106_Bluemoon_SemesterOpen" w:hAnsi="TH SarabunPSK;30106_Bluemoon_SemesterOpen" w:cs="TH SarabunPSK;30106_Bluemoon_SemesterOpen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28"/>
          <w:szCs w:val="28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 xml:space="preserve">4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lang w:val="en-US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 xml:space="preserve">5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28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>(</w:t>
            </w:r>
            <w:r>
              <w:rPr>
                <w:rFonts w:ascii="TH SarabunPSK;30106_Bluemoon_SemesterOpen" w:hAnsi="TH SarabunPSK;30106_Bluemoon_SemesterOpen" w:cs="TH SarabunPSK;30106_Bluemoon_SemesterOpen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;30106_Bluemoon_SemesterOpen" w:ascii="TH SarabunPSK;30106_Bluemoon_SemesterOpen" w:hAnsi="TH SarabunPSK;30106_Bluemoon_SemesterOpen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;30106_Bluemoon_SemesterOpen" w:hAnsi="TH SarabunPSK;30106_Bluemoon_SemesterOpen" w:cs="TH SarabunPSK;30106_Bluemoon_SemesterOpen"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bidi="th-TH"/>
        </w:rPr>
      </w:pP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bidi="th-TH"/>
        </w:rPr>
        <w:t xml:space="preserve">6 </w:t>
      </w:r>
      <w:r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6"/>
          <w:szCs w:val="36"/>
          <w:lang w:val="en-US"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;30106_Bluemoon_SemesterOpen"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30106_Bluemoon_SemesterOpen" w:hAnsi="TH SarabunPSK;30106_Bluemoon_SemesterOpen" w:cs="TH SarabunPSK;30106_Bluemoon_SemesterOpe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i/>
                <w:i/>
                <w:iCs/>
                <w:sz w:val="20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i/>
                <w:iCs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Cs w:val="32"/>
                <w:lang w:bidi="th-TH"/>
              </w:rPr>
            </w:pP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;30106_Bluemoon_SemesterOpen" w:ascii="TH SarabunPSK;30106_Bluemoon_SemesterOpen" w:hAnsi="TH SarabunPSK;30106_Bluemoon_SemesterOpen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;30106_Bluemoon_SemesterOpen" w:hAnsi="TH SarabunPSK;30106_Bluemoon_SemesterOpen" w:cs="TH SarabunPSK;30106_Bluemoon_SemesterOpen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PSK;30106_Bluemoon_SemesterOpen" w:hAnsi="TH SarabunPSK;30106_Bluemoon_SemesterOpen" w:cs="TH SarabunPSK;30106_Bluemoon_SemesterOpen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30106_Bluemoon_SemesterOpen" w:ascii="TH SarabunPSK;30106_Bluemoon_SemesterOpen" w:hAnsi="TH SarabunPSK;30106_Bluemoon_SemesterOpen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lang w:bidi="ar-EG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lang w:bidi="ar-EG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b/>
          <w:b/>
          <w:bCs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ลงชื่อ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: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__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ัชรินทร์ วิริยะสุขสวัสดิ์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__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ar-EG"/>
        </w:rPr>
        <w:t>___</w:t>
      </w:r>
    </w:p>
    <w:p>
      <w:pPr>
        <w:pStyle w:val="Normal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;30106_Bluemoon_SemesterOpen" w:hAnsi="TH SarabunPSK;30106_Bluemoon_SemesterOpen" w:cs="TH SarabunPSK;30106_Bluemoon_SemesterOpen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/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eastAsia="TH SarabunPSK;30106_Bluemoon_SemesterOpen"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                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val="en-US" w:bidi="th-TH"/>
        </w:rPr>
        <w:t>4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 xml:space="preserve">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เดือน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 xml:space="preserve"> พฤศจิกายน 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พ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</w:t>
      </w:r>
      <w:r>
        <w:rPr>
          <w:rFonts w:ascii="TH SarabunPSK;30106_Bluemoon_SemesterOpen" w:hAnsi="TH SarabunPSK;30106_Bluemoon_SemesterOpen" w:cs="TH SarabunPSK;30106_Bluemoon_SemesterOpen"/>
          <w:sz w:val="32"/>
          <w:sz w:val="32"/>
          <w:szCs w:val="32"/>
          <w:lang w:bidi="th-TH"/>
        </w:rPr>
        <w:t>ศ</w:t>
      </w: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  <w:t>. 2556</w:t>
      </w:r>
    </w:p>
    <w:p>
      <w:pPr>
        <w:pStyle w:val="Normal"/>
        <w:rPr>
          <w:rFonts w:ascii="TH SarabunPSK;30106_Bluemoon_SemesterOpen" w:hAnsi="TH SarabunPSK;30106_Bluemoon_SemesterOpen" w:cs="TH SarabunPSK;30106_Bluemoon_SemesterOpen"/>
          <w:sz w:val="32"/>
          <w:szCs w:val="32"/>
          <w:lang w:bidi="th-TH"/>
        </w:rPr>
      </w:pPr>
      <w:r>
        <w:rPr>
          <w:rFonts w:cs="TH SarabunPSK;30106_Bluemoon_SemesterOpen" w:ascii="TH SarabunPSK;30106_Bluemoon_SemesterOpen" w:hAnsi="TH SarabunPSK;30106_Bluemoon_SemesterOpen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30106_Bluemoon_SemesterOpen"/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5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45:00Z</dcterms:modified>
  <cp:revision>2</cp:revision>
  <dc:subject/>
  <dc:title>รายงานผลการดำเนินการของรายวิชา</dc:title>
</cp:coreProperties>
</file>