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28"/>
                <w:szCs w:val="28"/>
                <w:lang w:bidi="th-TH"/>
              </w:rPr>
              <w:t>University</w:t>
            </w:r>
          </w:p>
        </w:tc>
      </w:tr>
      <w:tr>
        <w:trPr>
          <w:trHeight w:val="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รัฐศาสตร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 Program in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Political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Science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241"/>
        <w:gridCol w:w="559"/>
        <w:gridCol w:w="532"/>
        <w:gridCol w:w="188"/>
        <w:gridCol w:w="250"/>
        <w:gridCol w:w="110"/>
        <w:gridCol w:w="720"/>
        <w:gridCol w:w="1260"/>
        <w:gridCol w:w="813"/>
        <w:gridCol w:w="3507"/>
        <w:gridCol w:w="82"/>
        <w:gridCol w:w="13"/>
      </w:tblGrid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๒๐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ัฐธรรมนูญและสถาบันทางการเมือง</w:t>
            </w:r>
          </w:p>
        </w:tc>
      </w:tr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ัฐศาสตรบัณฑิ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ัฐศาสตร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         ประเภทของรายวิช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67945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35pt;margin-top:5.3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     แกน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เอกบังคับ     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๑  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ลกฤษณ์  ลิ้มสวัสดิ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๒  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ลกฤษ์  ลิ้มสวัสดิ์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048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1pt;margin-top:2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๑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๒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.........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pre-requisi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รศ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บื้องต้น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co-requisite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>
          <w:trHeight w:val="359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AU"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   ๑         ๒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lang w:val="en-AU" w:bidi="th-TH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มีความรู้ ความเข้าใจ และสามารถอธิบายความหมาย ความสำคัญ และความเป็นมาของกฎหมายรัฐธรรมนูญทั้งในและต่างประเทศ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มีความรู้ ความเข้าใจเกี่ยวกับรูปแบบ โครงสร้าง อำนาจหน้าที่ และปัญหาของสถาบันทางการเมืองของ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>หมวดที่ ๓ ลักษณะและ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Course Description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ามหมาย ความสำคัญ และความเป็นมาของรัฐธรรมนูญ อำนาจอธิปไตย การปกครองระบอบประชาธิปไตย โดยเน้นศึกษารัฐธรรมนูญของไทย รวมทั้งศึกษารูปแบบโครงสร้าง อำนาจหน้าที่ ความสำคัญและปัญหาของสถาบันทางการเมืองไทย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69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๔๕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๕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ให้คำปรึกษาและแนะนำเกี่ยวกับการเรียนการสอน จำนวน ๓ ชั่วโมง ต่อสัปดาห์ โดยแจ้งตารางเวลาที่กำหนดให้นักศึกษาสามารถติดต่อเพื่อปรึกษาในชั่วโมงแรกของการเข้าชั้นเรีย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 ๔ 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bidi="th-TH"/>
        </w:rPr>
        <w:t>๑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260"/>
        <w:gridCol w:w="240"/>
        <w:gridCol w:w="500"/>
        <w:gridCol w:w="579"/>
        <w:gridCol w:w="579"/>
        <w:gridCol w:w="582"/>
        <w:gridCol w:w="520"/>
        <w:gridCol w:w="360"/>
        <w:gridCol w:w="160"/>
        <w:gridCol w:w="520"/>
        <w:gridCol w:w="324"/>
        <w:gridCol w:w="196"/>
        <w:gridCol w:w="600"/>
        <w:gridCol w:w="600"/>
        <w:gridCol w:w="600"/>
        <w:gridCol w:w="360"/>
        <w:gridCol w:w="182"/>
        <w:gridCol w:w="58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506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รงต่อเวลา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ตัวเป็นต้นแบบ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พฤติกรร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คารพกฎระเบียบที่กำหนด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ตัวเป็นต้นแบบ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พฤติกรร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ห้เกียรติต่อสถานที่และผู้อื่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ตัวเป็นต้นแบบ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พฤติกรร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ที่ต้องได้รับ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ามหมาย ความสำคัญ และความเป็นมาของกฎหมายรัฐธรรมนูญทั้งในและต่างประเท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บรรยาย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การตอบคำถาม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๒ รูปแบบ โครงสร้าง อำนาจหน้าที่ และปัญหาของสถาบันทางการเมืองของ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นักศึกษาอภิปรายแลก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นักศึกษาค้นคว้าและจัดทำรายงานกลุ่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 การสรุปเนื้อหา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การทดสอบหลังเรีย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ของนักศึกษ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870" w:hRule="atLeast"/>
        </w:trPr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นำความรู้ไปวิเคราะห์ สังเคราะห์ และวิพากษ์อย่างเป็นระบบ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ศึกษา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675" w:hRule="atLeast"/>
        </w:trPr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ประเมินและสรุปประเด็นปัญหา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พฤติกรรมระหว่างทำกิจกรร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ามารถในการประยุกต์ความรู้ที่ได้รับไปใช้ในการแก้ปัญหา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ผลงานที่ได้รับมอบหมาย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ับผิดชอบต่องานที่ได้รับ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มอบหมายงานให้ทำงานเป็นกลุ่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งานร่วมกับผู้อื่นได้อย่างมีความสุข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แบบมีส่วนร่วม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ยุกต์ใช้โปรแกรมคอมพิวเตอร์ในการนำเสนอผลงาน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อบหม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ืบค้น และ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้าชั้นเรียน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สังเกตพฤติกรรมในการโต้ตอบระหว่างบรรยาย และสัมฤทธิ์ผลในการนำเสนองาน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1080"/>
        <w:gridCol w:w="1080"/>
        <w:gridCol w:w="720"/>
        <w:gridCol w:w="1080"/>
        <w:gridCol w:w="900"/>
        <w:gridCol w:w="360"/>
        <w:gridCol w:w="16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ัฐธรรมนูญ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รัฐ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State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ละอำนาจรัฐ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ัฐธรรมนูญ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ามหมาย รูปลักษณ์ ที่มาและความสำคัญ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ามเป็นมาของรัฐธรรมนูญไทย พ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PowerPoin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การปกครองระบอ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โครงสร้างรัฐธรรมนูญของไทยในปัจจุบั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ถาบันทางการเมืองตามรัฐธรรมนูญใ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ครงสร้าง และอำนาจหน้าที่ของสถาบันทางการเมืองตามรัฐธรรมนู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PowerPoin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วามสำคัญของสถาบันทางการเมืองตามรัฐธรรมนูญปัจจุบั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ัญหาของรัฐธรรมนูญไทย พ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นวทางในการแก้ไขปัญห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Final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รยายโด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PowerPoint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อสอบ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Poin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แบบประเมิ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ลการ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ตรงต่อเวลาและการเคารพกฎระเบียบที่กำหน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พฤติกรร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๐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% </w:t>
            </w:r>
          </w:p>
        </w:tc>
      </w:tr>
      <w:tr>
        <w:trPr>
          <w:trHeight w:val="2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นื้อหาในบท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ามารถในการนำความรู้ไปวิเคราะห์ สังเคราะห์ และวิพากษ์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ามารถในการประเมินและสรุปประเด็นปัญหาที่เกิดขึ้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อบคำถา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รุปเนื้อหาหลัง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หลังเรีย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สามารถในการประยุกต์ความรู้ที่ได้รับไปใช้ในการแก้ปัญห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ดสอบหลัง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๓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ความรับผิดชอบต่องานที่ได้รับมอบหมายและทำงานร่วมกับผู้อื่นได้อย่างมีความสุ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ังเกตพฤติกรรมระหว่างทำกิจกรรมกลุ่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๑๐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๐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๐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  <w:lang w:bidi="th-TH"/>
        </w:rPr>
      </w:pPr>
      <w:r>
        <w:rPr>
          <w:rFonts w:cs="TH SarabunPSK" w:ascii="TH SarabunPSK" w:hAnsi="TH SarabunPSK"/>
          <w:i w:val="false"/>
          <w:iCs w:val="false"/>
          <w:sz w:val="30"/>
          <w:szCs w:val="30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0"/>
          <w:szCs w:val="30"/>
          <w:lang w:bidi="th-TH"/>
        </w:rPr>
      </w:pPr>
      <w:r>
        <w:rPr>
          <w:rFonts w:cs="TH SarabunPSK" w:ascii="TH SarabunPSK" w:hAnsi="TH SarabunPSK"/>
          <w:i w:val="false"/>
          <w:iCs w:val="false"/>
          <w:sz w:val="30"/>
          <w:szCs w:val="30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sz w:val="32"/>
          <w:szCs w:val="32"/>
          <w:lang w:bidi="th-TH"/>
        </w:rPr>
      </w:pPr>
      <w:r>
        <w:rPr>
          <w:rFonts w:ascii="TH SarabunPSK" w:hAnsi="TH SarabunPSK" w:cs="TH SarabunPSK"/>
          <w:b w:val="false"/>
          <w:b w:val="false"/>
          <w:i w:val="false"/>
          <w:i w:val="false"/>
          <w:iCs w:val="false"/>
          <w:sz w:val="32"/>
          <w:sz w:val="32"/>
          <w:szCs w:val="32"/>
          <w:lang w:bidi="th-TH"/>
        </w:rPr>
        <w:t>หมวดที่ ๖ 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รุจิรา เตชางกูล และสุรพันธ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บสุวรร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รัฐธรรมนูญและสถาบันทางการเมื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วิชาการปกครอง คณะรัฐศาสตร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พิมพ์มหาวิทยาลัยรามคำแห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ดาวน์โหลด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๒ เอกสารการสอนจา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  <w:lang w:bidi="th-TH"/>
                </w:rPr>
                <w:t>http://e-book.ram.edu/e-book/indexstart.htm</w:t>
              </w:r>
            </w:hyperlink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ฐธรรมนูญแห่งราชอาณาจักรไทย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๐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 รัฐธรรมนูญแห่งราชอาณาจักรไท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ชั่วครา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๕๔๙  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 รัฐธรรมนูญแห่งราชอาณาจักรไทย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๔๐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  พระราชบัญญัติคณะกรรมการการเลือกตั้ง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๐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 พระราชบัญญัติพรรคการเมือง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๐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  พระราชบัญญัติว่าด้วยการเลือกตั้งสมาชิกสภาผู้แทนราษฎรและการได้มาซึ่งสมาชิกวุฒิสภา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๒๕๕๐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  ดาวน์โหลดเอกสารแนะนำเพิ่มเติม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  <w:lang w:bidi="th-TH"/>
                </w:rPr>
                <w:t>http://www.ect.go.th</w:t>
              </w:r>
            </w:hyperlink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๑   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ดาวน์โหลดเอกสารรายงานวิจัยจา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  <w:lang w:bidi="th-TH"/>
                </w:rPr>
                <w:t>http://www.parliament.go.th</w:t>
              </w:r>
            </w:hyperlink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๒  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๓  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ไม่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การเรียนรู้ตามวัตถุประสงค์ของรายวิชาโดยนักศึกษาและอาจารย์ผู้สอ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งอาจารย์ผู้สอนโด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ของนักศึกษา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ชุมเชิงปฏิบัติการเพื่อพัฒนาการเรียนการสอ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เอาผลของ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 มาปรับปรุ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นสอบ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ที่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อาจารย์ผู้สอน และคณาจารย์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ผลการประเมินมาปรับปรุง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5"/>
      <w:type w:val="nextPage"/>
      <w:pgSz w:w="12240" w:h="15840"/>
      <w:pgMar w:left="1440" w:right="720" w:gutter="0" w:header="709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TH SarabunPSK" w:hAnsi="TH SarabunPSK" w:cs="TH SarabunPSK"/>
        <w:b/>
        <w:b/>
        <w:bCs/>
        <w:sz w:val="32"/>
        <w:sz w:val="32"/>
        <w:szCs w:val="32"/>
        <w:lang w:bidi="th-TH"/>
      </w:rPr>
      <w:t>มคอ</w:t>
    </w:r>
    <w:r>
      <w:rPr>
        <w:rFonts w:cs="TH SarabunPSK" w:ascii="TH SarabunPSK" w:hAnsi="TH SarabunPSK"/>
        <w:b/>
        <w:bCs/>
        <w:sz w:val="32"/>
        <w:szCs w:val="32"/>
        <w:lang w:bidi="th-TH"/>
      </w:rPr>
      <w:t xml:space="preserve">. </w:t>
    </w:r>
    <w:r>
      <w:rPr>
        <w:rFonts w:ascii="TH SarabunPSK" w:hAnsi="TH SarabunPSK" w:cs="TH SarabunPSK"/>
        <w:b/>
        <w:b/>
        <w:bCs/>
        <w:sz w:val="32"/>
        <w:sz w:val="32"/>
        <w:szCs w:val="32"/>
        <w:lang w:bidi="th-TH"/>
      </w:rPr>
      <w:t xml:space="preserve">๓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อักขระ อักขระ"/>
    <w:basedOn w:val="Style8"/>
    <w:qFormat/>
    <w:rPr>
      <w:rFonts w:cs="Angsana New"/>
      <w:sz w:val="24"/>
      <w:szCs w:val="24"/>
      <w:lang w:val="en-AU" w:bidi="ar-SA"/>
    </w:rPr>
  </w:style>
  <w:style w:type="character" w:styleId="1">
    <w:name w:val=" อักขระ อักขระ1"/>
    <w:basedOn w:val="Style8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book.ram.edu/e-book/indexstart.htm" TargetMode="External"/><Relationship Id="rId3" Type="http://schemas.openxmlformats.org/officeDocument/2006/relationships/hyperlink" Target="http://www.ect.go.th/" TargetMode="External"/><Relationship Id="rId4" Type="http://schemas.openxmlformats.org/officeDocument/2006/relationships/hyperlink" Target="http://www.parliament.go.t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5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4-07-16T02:55:00Z</dcterms:modified>
  <cp:revision>2</cp:revision>
  <dc:subject/>
  <dc:title>Program Specification</dc:title>
</cp:coreProperties>
</file>