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ม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Faculty of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Maejo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University  at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Chumphon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rogram i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Crop  Production  Technology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0"/>
        <w:gridCol w:w="472"/>
        <w:gridCol w:w="68"/>
        <w:gridCol w:w="1440"/>
        <w:gridCol w:w="180"/>
        <w:gridCol w:w="180"/>
        <w:gridCol w:w="720"/>
        <w:gridCol w:w="250"/>
        <w:gridCol w:w="110"/>
        <w:gridCol w:w="720"/>
        <w:gridCol w:w="1260"/>
        <w:gridCol w:w="813"/>
        <w:gridCol w:w="3507"/>
        <w:gridCol w:w="82"/>
        <w:gridCol w:w="13"/>
      </w:tblGrid>
      <w:tr>
        <w:trPr/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และชื่อ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    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พล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498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. 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ปัญหาพิเศษ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</w:t>
            </w:r>
          </w:p>
        </w:tc>
      </w:tr>
      <w:tr>
        <w:trPr/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หน่วยกิต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หน่วยกิต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ฏิบัตินอกเวล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ฏิบัต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)</w:t>
            </w:r>
          </w:p>
        </w:tc>
      </w:tr>
      <w:tr>
        <w:trPr/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ลักสูตรและประเภทของรายวิชา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365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85pt;margin-top:2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1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ำหรั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ศาสตร์บัณฑิ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มง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ำหรั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ายหลักสูตร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0640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6pt;margin-top:3.2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2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ะเภทของรายวิช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3975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4.2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ทั่วไป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984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6pt;margin-top:2.3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080</wp:posOffset>
                      </wp:positionV>
                      <wp:extent cx="123825" cy="171450"/>
                      <wp:effectExtent l="10160" t="9525" r="31115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3.6pt;margin-top:0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2.1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วิชา       แกน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bidi="th-TH"/>
              </w:rPr>
              <w:t>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เอกบังค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เลือก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7465</wp:posOffset>
                      </wp:positionV>
                      <wp:extent cx="123825" cy="171450"/>
                      <wp:effectExtent l="10160" t="9525" r="31115" b="317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25pt;margin-top:2.9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ชาเลือกเสรี   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รับผิดชอบรายวิชา         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อาจารย์ผู้รับผิดชอบ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4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มลวรรณ  ศุภวิญญู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ยุทธนา  สว่างอารมย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อาจารย์ผู้สอน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4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มลวรรณ  ศุภวิญญู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ยุทธนา  สว่างอารมย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เรียน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ตามแผนการศึกษาของหลักสูตร</w:t>
            </w:r>
            <w:r>
              <w:rPr>
                <w:rFonts w:cs="TH SarabunPSK" w:ascii="TH SarabunPSK" w:hAnsi="TH SarabunPSK"/>
                <w:b/>
                <w:i/>
                <w:iCs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การศึกษาท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  <w:lang w:val="en-AU" w:bidi="th-TH"/>
              </w:rPr>
              <w:t>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1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AU" w:bidi="th-TH"/>
              </w:rPr>
              <w:t>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 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AU" w:bidi="th-TH"/>
              </w:rPr>
              <w:t>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3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้นปีที่เรียน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.3-4.................... 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   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..</w:t>
            </w:r>
          </w:p>
        </w:tc>
      </w:tr>
      <w:tr>
        <w:trPr/>
        <w:tc>
          <w:tcPr>
            <w:tcW w:w="10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co-requisites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   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0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2230</wp:posOffset>
                      </wp:positionV>
                      <wp:extent cx="123825" cy="171450"/>
                      <wp:effectExtent l="10160" t="9525" r="31115" b="317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6pt;margin-top:4.9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เชียงใหม่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เฉลิมพระเกียรติ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ชุมพร</w:t>
            </w:r>
          </w:p>
        </w:tc>
      </w:tr>
      <w:tr>
        <w:trPr/>
        <w:tc>
          <w:tcPr>
            <w:tcW w:w="10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จัดทำหรือปรับปรุงรายละเอียดของรายวิชาครั้งล่าสุด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33655</wp:posOffset>
                      </wp:positionV>
                      <wp:extent cx="123825" cy="171450"/>
                      <wp:effectExtent l="10160" t="9525" r="31115" b="317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1pt;margin-top:2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3655</wp:posOffset>
                      </wp:positionV>
                      <wp:extent cx="123825" cy="171450"/>
                      <wp:effectExtent l="10160" t="9525" r="31115" b="317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1.6pt;margin-top:2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val="en-AU" w:bidi="th-TH"/>
              </w:rPr>
              <w:t>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1  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 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25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....... 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-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ิถุนาย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2556.</w:t>
            </w:r>
          </w:p>
        </w:tc>
      </w:tr>
      <w:tr>
        <w:trPr/>
        <w:tc>
          <w:tcPr>
            <w:tcW w:w="10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สำหรับการจัดทำมค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. 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และ มค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. 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ป็นครั้งแรก  นับเป็นวันที่ที่ได้รับอนุมัติจากมหาวิทยาลัยให้เปิดสอ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ปรับปรุงล่าสุด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9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ind w:left="180" w:firstLine="540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1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นักศึกษาส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ามารถนำความรู้เคยเรียนมาประเมินและทดสอบอย่างมีหลักการถูกต้องและเหมาะสมตามหลักวิชาการ</w:t>
            </w:r>
          </w:p>
          <w:p>
            <w:pPr>
              <w:pStyle w:val="Normal"/>
              <w:ind w:left="180" w:firstLine="540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2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นัก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สามารถลำดับขั้นตอนในการทำงานด้านการวิจัยได้อย่างถูกต้อง</w:t>
            </w:r>
          </w:p>
          <w:p>
            <w:pPr>
              <w:pStyle w:val="TextBody"/>
              <w:spacing w:before="0" w:after="0"/>
              <w:ind w:firstLine="720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3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เพื่อให้นักศึกษาฝึกการค้นคว้าเอกสารเพื่อนำมาใช้ปฏิบัติในงานจริงได้</w:t>
            </w:r>
          </w:p>
          <w:p>
            <w:pPr>
              <w:pStyle w:val="TextBody"/>
              <w:spacing w:before="0" w:after="0"/>
              <w:ind w:firstLine="720"/>
              <w:rPr>
                <w:rFonts w:ascii="Browallia New" w:hAnsi="Browallia New" w:cs="Browallia New"/>
                <w:b/>
                <w:b/>
                <w:bCs/>
                <w:u w:val="dotted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4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เพื่อให้นักศึกษาฝึกการทำงานวิจัย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lang w:bidi="th-TH"/>
              </w:rPr>
              <w:t>เดี่ยว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และการทำงานเป็นหมู่คณ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lang w:bidi="th-TH"/>
              </w:rPr>
              <w:t>ะได้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ับปรุงรายวิชา </w:t>
            </w:r>
          </w:p>
          <w:p>
            <w:pPr>
              <w:pStyle w:val="Heading7"/>
              <w:spacing w:before="120" w:after="120"/>
              <w:ind w:firstLine="612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ัฒนารายวิชานี้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นักศึกษาได้ฝึกการวิเคราะห์ทางด้านองค์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จัยใหม่ๆ 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มาวิเคราะห์และสัง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ิดขึ้น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 ซึ่งเนื้อหาส่วนใหญ่เป็นการมุ่งเพื่อพัฒนาศักยภาพของผู้เรียนและยกระดับความชำนาญโดยอาศัยทักษะและเทคโนโลยีเข้าช่วย</w:t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ar-EG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711"/>
        <w:gridCol w:w="2475"/>
        <w:gridCol w:w="2419"/>
      </w:tblGrid>
      <w:tr>
        <w:trPr>
          <w:trHeight w:val="6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ำอธิบายรายวิชา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Course Description)</w:t>
            </w:r>
          </w:p>
          <w:p>
            <w:pPr>
              <w:pStyle w:val="Heading7"/>
              <w:spacing w:before="120" w:after="120"/>
              <w:ind w:firstLine="612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เลือกศึกษาและค้นคว้าในเรื่องที่สนใจทางด้านการประมง และเรียบเรียงรายงานตามหลักวิชาการภายใต้การควบคุมและแนะนำของอาจารย์ที่ปรึกษาปัญหาพิเศษ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ชั่วโมงที่ใช้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ต่อภาคการศึกษา</w:t>
            </w:r>
          </w:p>
        </w:tc>
      </w:tr>
      <w:tr>
        <w:trPr>
          <w:trHeight w:val="11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นเสริม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TH SarabunPSK" w:ascii="TH SarabunPSK" w:hAnsi="TH SarabunPSK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11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...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3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ต่อภาคการศึกษ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สอนเสริมความชำนาญและสอนเสริมเพื่อความจำเป็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มีการฝึกปฏิบัติงานภาคสนา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....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1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...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3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ห้คำปรึกษาประมา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่วโมงต่อสัปดาห์ เป็นกรณีที่นักศึกษาศึกษาด้วยตัวเองแล้วมีข้อสงส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การที่นักศึกษาไปค้นคว้า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มีนักศึกษาจำน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คน </w:t>
            </w:r>
          </w:p>
          <w:p>
            <w:pPr>
              <w:pStyle w:val="3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นายจีรศักดิ์  พนมรักษ์</w:t>
            </w:r>
          </w:p>
          <w:p>
            <w:pPr>
              <w:pStyle w:val="3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นายประทีป เทพแก้ว</w:t>
            </w:r>
          </w:p>
          <w:p>
            <w:pPr>
              <w:pStyle w:val="3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นายเพิ่มศักดิ์  แก้วอำไพ</w:t>
            </w:r>
          </w:p>
          <w:p>
            <w:pPr>
              <w:pStyle w:val="3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นายสุพจน์  นวลศรี</w:t>
            </w:r>
          </w:p>
          <w:p>
            <w:pPr>
              <w:pStyle w:val="3"/>
              <w:spacing w:before="0" w:after="120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นายอมรภักดิ์  นพเก้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br w:type="page"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 ซึ่งต้องสอดคล้องกับที่ระบุไว้ในรายละเอียดของหลักสูตร โดยมาตรฐานการเรียนรู้แต่ละด้าน ให้แสดงข้อมูล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ุปสั้นๆ เกี่ยวกับความรู้ หรือทักษะที่รายวิชามุ่งหวังที่จะพัฒนา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Heading7"/>
        <w:spacing w:before="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คำอธิบายเกี่ยวกับวิธีการสอนที่จะใช้ในรายวิชาเพื่อพัฒนาความรู้ หรือทักษะในข้อ  </w:t>
      </w:r>
      <w:r>
        <w:rPr>
          <w:rFonts w:cs="TH SarabunPSK" w:ascii="TH SarabunPSK" w:hAnsi="TH SarabunPSK"/>
          <w:spacing w:val="-10"/>
          <w:sz w:val="32"/>
          <w:szCs w:val="32"/>
          <w:lang w:val="en-US" w:bidi="th-TH"/>
        </w:rPr>
        <w:t>1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ที่จะ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AU" w:bidi="th-TH"/>
        </w:rPr>
        <w:t>ใช้วัดและประเมินผลการเรียนรู้ของ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ายวิชานี้เพื่อประเมินผลการเรียนรู้ในมาตรฐานการเรียนรู้แต่ละด้านที่เกี่ยวข้อง</w:t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แผนที่แสดงการกระจายความรับผิดชอบต่อของรายวิชา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>(Curriculum Mapping)</w:t>
      </w:r>
    </w:p>
    <w:tbl>
      <w:tblPr>
        <w:tblW w:w="104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6"/>
        <w:gridCol w:w="520"/>
        <w:gridCol w:w="520"/>
        <w:gridCol w:w="520"/>
        <w:gridCol w:w="520"/>
        <w:gridCol w:w="600"/>
        <w:gridCol w:w="600"/>
        <w:gridCol w:w="600"/>
        <w:gridCol w:w="600"/>
      </w:tblGrid>
      <w:tr>
        <w:trPr>
          <w:trHeight w:val="8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ายวิช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>ทักษะความสัมพันธ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ะหว่างบุคคลและความรับผิดชอ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การวิเคราะห์เชิงตัวเลขและการใช้เทคโนโลยีสารสนเทศ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ทพ 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49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ปัญหาพิเศ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ให้เขียนให้สอดคล้องกับแผนที่แสดงการกระจายความรับผิดชอบต่อของรายวิชา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Curriculum Mapping 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0"/>
        <w:gridCol w:w="2760"/>
        <w:gridCol w:w="600"/>
        <w:gridCol w:w="372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ที่จะใช้พัฒนาการเรียนรู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1 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ปลูกฝังความมีวินัย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ลำดับการดำเนินการไปตามขั้นตอนที่ถูกต้องเพื่อฝึกฝนวินัย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การเปลี่ยนแปลงพฤติกรรมของนักศึกษ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2 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ให้สั่งงานให้รับผิดชอบในระยะเวลาที่กำหนด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การผลงานและการเปลี่ยนแปลงพฤติกรรมของนักศึกษ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3 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ความซื่อสัต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ช้การแสดงการทำงานต่อหน้าเพื่อให้สอดคล้องกับผลงานที่ได้ส่งม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การเปลี่ยนแปลงพฤติกรรมของนักศึกษ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3 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ความมีน้ำ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มีการทำงานเป็นกลุ่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การเปลี่ยนแปลงพฤติกรรมของนักศึกษา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ที่ต้องได้รั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หลักการประเมินและทดสอบอย่างมีหลักการถูกต้องและเหมาะสมตามหลักวิชาการ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ทำ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การผลงานของนักศึกษา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2.2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ฝึกความชำนาญเกี่ยวกับเครื่องมือของการดูแ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สัตว์น้ำ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ทำปฏิบัติกา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การผลงานของนักศึกษา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ในการทำงานด้านการวิจัยได้อย่างถูกต้อ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ทำปฏิบัติกา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การผลงานของนักศึกษา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2.4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นักศึกษาฝึกการค้นคว้าเอกสารเพื่อนำมาใช้ปฏิบัติในงานจริ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ทำปฏิบัติกา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การผลงานของนักศึกษา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การศึกษาลักษณะนิสัยและพฤติกรรมของ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lang w:bidi="th-TH"/>
              </w:rPr>
              <w:t>นักศึกษา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การทำโครงงานพิเศ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การนำเสน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การผลงานของนักศึกษา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3 ……………..…………………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4 …………….…………………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5 …………….…………………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ต้องการพัฒนา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ดูแ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ำโรงเร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เครื่องมือในการวิจัย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งานให้ทำงาน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บุคค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ประเมินผลสัมฤทธิ์ของงานที่ได้รับมอบหมาย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2 ...………… …..………………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ที่ต้องพัฒน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การหาข้อมูลอ้างอิงเปรียบเทียบงานวิจั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มอบหมายงานที่ต้องสืบค้น จัดการ และนำเสนอข้อมู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ประเมินผลสัมฤทธิ์ของงานที่ได้รับมอบหมาย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2 ...………… …..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3 …………….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"/>
        <w:gridCol w:w="1800"/>
        <w:gridCol w:w="900"/>
        <w:gridCol w:w="1080"/>
        <w:gridCol w:w="900"/>
        <w:gridCol w:w="1440"/>
        <w:gridCol w:w="540"/>
        <w:gridCol w:w="1260"/>
        <w:gridCol w:w="1080"/>
      </w:tblGrid>
      <w:tr>
        <w:trPr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การสอน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ฏิบัติงานปัญหาพิเศ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ฝึกปฏิบัติงานภาคสนา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มลวรรณ ศุภวิญญูและคณะ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ฏิบัติงานปัญหาพิเศ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ฝึกปฏิบัติงานภาคสนา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-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ตรวจเอกส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ให้คำปรึกษ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-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ิเคราะห์ข้อมู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ฝึกปฏิบัติงานและให้คำปรึกษ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9-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ิจารณ์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ฝึกปฏิบัติงานและให้คำปรึกษ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1-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สรุปบทคัดย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ฝึกปฏิบัติงานและให้คำปรึกษ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3-1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จัดทำรูปเล่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ฝึกปฏิบัติงานและให้คำปรึกษ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นำเสนอผลงานปัญหาพิเศ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ฝึกปฏิบัติงานและให้คำปรึกษ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ะเมินผลการเรียนรู้</w:t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bidi="th-TH"/>
              </w:rPr>
              <w:t>**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ฏิบัติงา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สิทธิภาพของา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90%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สนใจการเรีย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ข้าห้องเรียน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การส่งงา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กณฑ์การประเมินผล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สามารถปรับเปลี่ยนได้ตามความเหมาะส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0 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ึ้นไ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4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5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9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+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5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9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+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0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4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5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9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+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0 %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F</w:t>
            </w:r>
          </w:p>
        </w:tc>
      </w:tr>
    </w:tbl>
    <w:p>
      <w:pPr>
        <w:pStyle w:val="Heading5"/>
        <w:jc w:val="both"/>
        <w:rPr/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  <w:lang w:bidi="th-TH"/>
        </w:rPr>
        <w:t xml:space="preserve">*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 xml:space="preserve">ระบุผลการเรียนรู้หัวข้อย่อยตามที่ปรากฏในแผนที่แสดงการกระจายความรับผิดชอบต่อของรายวิชา 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  <w:lang w:bidi="th-TH"/>
        </w:rPr>
        <w:t xml:space="preserve">(Curriculum Mapping)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 xml:space="preserve">ของรายละเอียดหลักสูตร 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>แบบ มคอ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  <w:lang w:bidi="th-TH"/>
        </w:rPr>
        <w:t>.2)</w:t>
      </w:r>
    </w:p>
    <w:p>
      <w:pPr>
        <w:pStyle w:val="Heading5"/>
        <w:jc w:val="both"/>
        <w:rPr>
          <w:rFonts w:ascii="TH SarabunPSK" w:hAnsi="TH SarabunPSK" w:cs="TH SarabunPSK"/>
          <w:i w:val="false"/>
          <w:i w:val="false"/>
          <w:iCs w:val="false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color w:val="FF0000"/>
          <w:sz w:val="32"/>
          <w:szCs w:val="32"/>
          <w:lang w:bidi="th-TH"/>
        </w:rPr>
        <w:t xml:space="preserve">**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pacing w:val="-10"/>
          <w:sz w:val="32"/>
          <w:sz w:val="32"/>
          <w:szCs w:val="32"/>
          <w:lang w:bidi="th-TH"/>
        </w:rPr>
        <w:t>วิธีการประเมิน เช่น ประเมินจากการเขียนรายงานหรือ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>โครงงานหรือการทดสอบ</w:t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i/>
          <w:i/>
          <w:iCs/>
          <w:sz w:val="32"/>
          <w:szCs w:val="32"/>
          <w:lang w:bidi="ar-EG"/>
        </w:rPr>
      </w:pPr>
      <w:r>
        <w:rPr>
          <w:rFonts w:cs="TH SarabunPSK" w:ascii="TH SarabunPSK" w:hAnsi="TH SarabunPSK"/>
          <w:b/>
          <w:i/>
          <w:iCs/>
          <w:sz w:val="32"/>
          <w:szCs w:val="32"/>
          <w:lang w:bidi="ar-E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957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ำราและเอกสารหล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TextBody"/>
              <w:tabs>
                <w:tab w:val="clear" w:pos="720"/>
                <w:tab w:val="left" w:pos="792" w:leader="none"/>
              </w:tabs>
              <w:spacing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lang w:bidi="th-TH"/>
              </w:rPr>
              <w:t>ทั่วไป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ไม่ว่าจะเป็นหนังสือ วารสาร รายงาน สื่ออิเล็กทรอนิกส์ เว็บไซต์ กฏระเบียบต่างๆ โปรแกรมคอมพิวเตอร์และแหล่งอ้างอิงที่สำคัญอื่นๆ ซึ่งนักศึกษาต้องศึกษาเพิ่มเติมเอง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ขอให้ระบุรายละเอียดการนำไปใช้ในแผนการสอน หมวด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5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ผลงานวิจัย </w:t>
            </w:r>
          </w:p>
          <w:p>
            <w:pPr>
              <w:pStyle w:val="Normal"/>
              <w:ind w:left="49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ิโภคอาหารอัตราการให้อาหารในการอนุบาลกุ้งขาวแวนไม ด้วยระบบตะกอนชีวภาพ</w:t>
            </w:r>
          </w:p>
          <w:p>
            <w:pPr>
              <w:pStyle w:val="Normal"/>
              <w:ind w:left="49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ศึกษาเกี่ยวกับการเจริญเติบโตของกุ้งขาวแวนาไม ด้วยระบบตะกอนชีวภาพ โดยไม่เปลี่ยนถ่ายน้ำ</w:t>
            </w:r>
          </w:p>
          <w:p>
            <w:pPr>
              <w:pStyle w:val="Normal"/>
              <w:ind w:left="49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สิทธิภาพการใช้จุลินทรีย์กลุ่มบาซิลัส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Bacillus spp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่อการลดค่าความเป็นพิษของคุณภาพน้ำในการอนุบาลกุ้งขาวแวนาไม ที่ความเข้มข้นต่างกัน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งาน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งานทำนุบำรุงศิลป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คือ การใช้ภาษาอังกฤษในการเข้าถึงแหล่งข้อมูลทางอินเตอร์เน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ต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ศึกษาดูงาน ณ บริษัทเจริญโภคภัณฑ์ อาหารจำกัด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ช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ะแ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ผลสัมฤท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ิ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ของ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สนใจ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ศึกษาของนักศึกษาในรายวิชานี้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กระตือรือร้นและความสนใจของนักศึกษา 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ศึกษาของนักศึกษาในรายวิชานี้</w:t>
            </w:r>
          </w:p>
        </w:tc>
      </w:tr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การสอน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ประเมินของนักศึกษา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ิจัยของนักศึกษา</w:t>
            </w:r>
          </w:p>
        </w:tc>
      </w:tr>
      <w:tr>
        <w:trPr>
          <w:trHeight w:val="79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รายวิชาของนักศึกษา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งานที่มอบหมาย </w:t>
            </w:r>
          </w:p>
        </w:tc>
      </w:tr>
      <w:tr>
        <w:trPr>
          <w:trHeight w:val="99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ข้อมูลที่ได้จากการวัดผลการเรียนจากนักศึกษาประกอบกับการประเมินการสอนนำมาปรับปรุงคุณภาพการเรียนการสอน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</w:r>
    </w:p>
    <w:sectPr>
      <w:headerReference w:type="default" r:id="rId2"/>
      <w:type w:val="nextPage"/>
      <w:pgSz w:w="12240" w:h="15840"/>
      <w:pgMar w:left="1440" w:right="720" w:gutter="0" w:header="706" w:top="144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Browallia New" w:cs="Browallia New" w:ascii="Browallia New" w:hAnsi="Browallia New"/>
        <w:b/>
        <w:bCs/>
        <w:sz w:val="32"/>
        <w:szCs w:val="32"/>
        <w:lang w:bidi="th-TH"/>
      </w:rPr>
      <w:t xml:space="preserve">                                                                     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. 3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eastAsia="Angsana New" w:cs="TH Niramit AS"/>
      <w:b w:val="false"/>
      <w:sz w:val="32"/>
      <w:szCs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ngsana New"/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อักขระ อักขระ"/>
    <w:basedOn w:val="Style8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1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59:00Z</dcterms:created>
  <dc:creator>Ian Allen</dc:creator>
  <dc:description/>
  <cp:keywords/>
  <dc:language>en-US</dc:language>
  <cp:lastModifiedBy>Maejo</cp:lastModifiedBy>
  <cp:lastPrinted>2014-07-17T09:57:00Z</cp:lastPrinted>
  <dcterms:modified xsi:type="dcterms:W3CDTF">2014-07-17T04:23:00Z</dcterms:modified>
  <cp:revision>10</cp:revision>
  <dc:subject/>
  <dc:title>Program Specification</dc:title>
</cp:coreProperties>
</file>