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ิหารธุรกิ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ิหารธุรกิ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Business Administra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Business Administration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  <w:lang w:eastAsia="th-TH" w:bidi="th-TH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th-TH" w:bidi="th-TH"/>
              </w:rPr>
              <w:t>406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  <w:lang w:eastAsia="th-TH" w:bidi="th-TH"/>
              </w:rPr>
              <w:t>การจัดการเชิงกลยุทธ์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  <w:lang w:eastAsia="th-TH" w:bidi="th-TH"/>
              </w:rPr>
              <w:t>กต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th-TH" w:bidi="th-TH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Angsana New" w:hAnsi="Angsana New"/>
                <w:sz w:val="32"/>
                <w:sz w:val="32"/>
                <w:szCs w:val="32"/>
                <w:u w:val="dotted"/>
                <w:lang w:eastAsia="th-TH" w:bidi="th-TH"/>
              </w:rPr>
              <w:t>การจัดการการตลาด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dotted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dotted"/>
                <w:lang w:eastAsia="th-TH" w:bidi="th-TH"/>
              </w:rPr>
              <w:t>ฉันทวรรณ  เอ้งฉ้วน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dotted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dotted"/>
                <w:lang w:eastAsia="th-TH" w:bidi="th-TH"/>
              </w:rPr>
              <w:t>ฉันทวรรณ  เอ้งฉ้วน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1  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ักษณะทั่วไปของการจัดการเชิง กลยุทธ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พื้นฐานของการจัดการเชิงกลยุทธ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วิเคราะห์สภาพแวดล้อมภายนอก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วิเคราะห์สภาพแวดล้อมทางการแข่งขัน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  <w:lang w:val="en-US"/>
              </w:rPr>
            </w:pPr>
            <w:r>
              <w:rPr>
                <w:rFonts w:cs="Browallia New" w:ascii="Browallia New" w:hAnsi="Browalli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ัจจัยสิ่งแวดล้อมภายในองค์กร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  <w:lang w:val="en-US" w:bidi="th-TH"/>
              </w:rPr>
            </w:pPr>
            <w:r>
              <w:rPr>
                <w:rFonts w:cs="Browallia New" w:ascii="Browallia New" w:hAnsi="Browalli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Browallia New" w:hAnsi="Browallia New" w:cs="Browalli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Browallia New" w:ascii="Browallia New" w:hAnsi="Browallia New"/>
                <w:i w:val="false"/>
                <w:iCs w:val="false"/>
                <w:color w:val="000000"/>
                <w:sz w:val="32"/>
                <w:szCs w:val="32"/>
                <w:lang w:bidi="th-TH"/>
              </w:rPr>
              <w:t>6</w:t>
            </w:r>
            <w:r>
              <w:rPr>
                <w:rFonts w:cs="Browallia New" w:ascii="Browallia New" w:hAnsi="Browallia New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lang w:bidi="th-TH"/>
              </w:rPr>
              <w:t>การวิเคราะห์สถานการณ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  <w:lang w:val="en-US" w:bidi="th-TH"/>
              </w:rPr>
            </w:pPr>
            <w:r>
              <w:rPr>
                <w:rFonts w:cs="Browallia New" w:ascii="Browallia New" w:hAnsi="Browalli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ลยุทธ์ระดับบริษัท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  <w:lang w:val="en-US" w:bidi="th-TH"/>
              </w:rPr>
            </w:pPr>
            <w:r>
              <w:rPr>
                <w:rFonts w:cs="Browallia New" w:ascii="Browallia New" w:hAnsi="Browalli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ลยุทธ์ระดับธุรกิจ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  <w:lang w:val="en-US" w:bidi="th-TH"/>
              </w:rPr>
            </w:pPr>
            <w:r>
              <w:rPr>
                <w:rFonts w:cs="Browallia New" w:ascii="Browallia New" w:hAnsi="Browalli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ลยุทธ์ระดับหน้าที่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  <w:lang w:val="en-US" w:bidi="th-TH"/>
              </w:rPr>
            </w:pPr>
            <w:r>
              <w:rPr>
                <w:rFonts w:cs="Browallia New" w:ascii="Browallia New" w:hAnsi="Browalli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ลยุทธ์และการได้เปรียบทางการแข่งขัน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  <w:lang w:val="en-US" w:bidi="th-TH"/>
              </w:rPr>
            </w:pPr>
            <w:r>
              <w:rPr>
                <w:rFonts w:cs="Browallia New" w:ascii="Browallia New" w:hAnsi="Browalli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นำกลยุทธ์ไปปฏิบัต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1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  <w:lang w:val="en-US" w:bidi="th-TH"/>
              </w:rPr>
            </w:pPr>
            <w:r>
              <w:rPr>
                <w:rFonts w:cs="Browallia New" w:ascii="Browallia New" w:hAnsi="Browalli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ควบคุมกลยุทธ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1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  <w:lang w:val="en-US" w:bidi="th-TH"/>
              </w:rPr>
            </w:pPr>
            <w:r>
              <w:rPr>
                <w:rFonts w:cs="Browallia New" w:ascii="Browallia New" w:hAnsi="Browalli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ำเสนอรายงาน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  <w:lang w:val="en-US" w:bidi="th-TH"/>
              </w:rPr>
            </w:pPr>
            <w:r>
              <w:rPr>
                <w:rFonts w:cs="Browallia New" w:ascii="Browallia New" w:hAnsi="Browallia New"/>
                <w:sz w:val="20"/>
                <w:szCs w:val="20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2</w:t>
            </w:r>
            <w:r>
              <w:rPr>
                <w:color w:val="000000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เกรดเฉลี่ยสะสม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>3.5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8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เกรดเฉลี่ยสะสม</w:t>
            </w:r>
            <w:r>
              <w:rPr>
                <w:rFonts w:ascii="Angsana New" w:hAnsi="Angsana New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2.8 – 3.5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 xml:space="preserve">1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เกรดเฉลี่ยสะสม ตำกว่า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>2.79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วิเคราะห์กรณีศึกษาและเข้าใจคำศัพท์ทางบริหารธุร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ให้นักศึกษาค้นคว้ากรณีศึกษาประกอบมาก่อนตามคำแนะนำของอาจารย์ผู้สอน</w:t>
            </w:r>
            <w:r>
              <w:rPr>
                <w:rFonts w:ascii="Angsana New" w:hAnsi="Angsana New"/>
                <w:lang w:bidi="th-TH"/>
              </w:rPr>
              <w:t>พร้อมทั้งแปลคำศัพท์ภาษาอังกฤษจากกรณี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ๆ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กรณีศึกษาองค์กรธุรกิ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 กรณีศึกษาองค์ก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20"/>
                <w:szCs w:val="20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กรณีศึกษาองค์ก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กรณีศึกษาองค์ก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กรณีศึกษาองค์ก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2.7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.0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.0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.0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พัฒนาการจัดการธุรกิจชุมชนตามแนวปรัชญาเศรษฐกิจพอเพีย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  <w:lang w:bidi="th-TH"/>
              </w:rPr>
              <w:t>นักศึกษาเข้าใจถึงการนำกระบวนการจัดการเชิงกลยุทธ์ไปใช้จริงในการพัฒนาองค์กร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highlight w:val="yellow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แผนการตลาดที่เหมาะสมกับการท่องเที่ยวโดยชุมชนเกาะพิทักษ์อ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ลังสวน จ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  <w:lang w:bidi="th-TH"/>
              </w:rPr>
              <w:t>นักศึกษาเข้าใจถึงความเกี่ยวข้องของกระบวนการจัดการเชิงกลยุทธ์และการจัดการเชิงกลยุทธ์ที่เน้นการตลาดเป็นสำคัญกับแผนการตลาดว่าเป็นสิ่งแสดงถึงกลยุทธ์ระดับบริษัท ระดับธุรกิจ และระดับหน้าที่โดยกลยุทธ์ระดับหน้าที่ของฝ่ายการตลาดจะต้องจัดทำแผนการตลาด          ให้สอดคล้องกับกลยุทธ์ระดับองค์กร ระดับธุรกิจที่เสนอไว้ เช่น กลยุทธ์ระดับบริษัท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  <w:lang w:bidi="th-TH"/>
              </w:rPr>
              <w:t>กลยุทธ์การตลาดของ               การท่องเที่ยวแห่งประเทศไทย ก็จะต้องถูกถ่ายทอดลงมาจนถึง ททท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  <w:lang w:bidi="th-TH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  <w:lang w:bidi="th-TH"/>
              </w:rPr>
              <w:t>ชุมพรและจนถึงการทท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  <w:lang w:bidi="th-TH"/>
              </w:rPr>
              <w:t>โดยชุมชนเกาะพิทักษ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highlight w:val="yellow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highlight w:val="yellow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  <w:lang w:bidi="th-TH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highlight w:val="yellow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ฉันทวรรณ เอ้งฉ้วน เป็นวิทยากรบรรยายเรื่อง กลยุทธ์ในการพัฒนาบุคลากรทางด้านการท่องเที่ยวโดยชุมชนเกาะพิทักษ์ อ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ลังสวน จ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  <w:lang w:bidi="th-TH"/>
              </w:rPr>
              <w:t>อาจารย์ผู้สอน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  <w:lang w:bidi="th-TH"/>
              </w:rPr>
              <w:t>ฉันทวรรณ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  <w:lang w:bidi="th-TH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  <w:lang w:bidi="th-TH"/>
              </w:rPr>
              <w:t>ได้นำผลที่ได้จากการบริการวิชาการ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  <w:lang w:val="en-US" w:bidi="th-TH"/>
              </w:rPr>
              <w:t>เรื่อง กลยุทธ์ในการพัฒนาบุคลากรทางด้านการท่องเที่ยวโดยชุมชนเกาะพิทักษ์ อ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  <w:lang w:val="en-US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  <w:lang w:val="en-US" w:bidi="th-TH"/>
              </w:rPr>
              <w:t>หลังสวน จ</w:t>
            </w:r>
            <w:r>
              <w:rPr>
                <w:rFonts w:cs="Angsana New" w:ascii="Angsana New" w:hAnsi="Angsana New"/>
                <w:sz w:val="32"/>
                <w:szCs w:val="32"/>
                <w:highlight w:val="yellow"/>
                <w:lang w:val="en-US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  <w:lang w:val="en-US" w:bidi="th-TH"/>
              </w:rPr>
              <w:t>ชุมพ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  <w:lang w:bidi="th-TH"/>
              </w:rPr>
              <w:t>มาเป็นกรณีศึกษาให้แก่นักศึกษาถึงการจัดการเชิงกลยุทธ์ในด้านการจัดการทรัพยากรมนุษย์ ทำให้นักศึกษาเข้าใจและเห็นภาพของกระบวนการจัดการเชิงกลยุทธ์ต่อการนำไปใช้ได้ชัดเจนมากยิ่ง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ห้นักศึกษาอ่านกรณีศึกษาองค์กรธุรกิจที่มีการใช้คำศัพท์ทางบริหารธุรกิจที่เกี่ยวข้องโดยให้นักศึกษาค้นคว้าหาความหมายของคำนั้นๆ พร้อมนำเสนอกรณีศึกษาหน้าชั้นเรีย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ความรู้ความเข้าใจในคำศัพท์ทางบริหารธุรกิจ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ระบวนการวิเคราะห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SWOT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โดยคุณตรีช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ฎา สุวรรณโณ และคุณวลัยลักษณ์ พรหมมงคล นักวิเคราะห์นโยบายและแผน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3.00 – 14.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ณ อาคารแม่โจ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8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 มหาวิทยาลัยแม่โจ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ุมพ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 xml:space="preserve">นักศึกษาเข้าใจถึงกระบวนการวิเคราะห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  <w:lang w:val="en-US" w:bidi="th-TH"/>
              </w:rPr>
              <w:t xml:space="preserve">SWOT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  <w:lang w:val="en-US" w:bidi="th-TH"/>
              </w:rPr>
              <w:t>กับการนำไปปฏิบัติจริงในองค์กร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เน้นให้นักศึกษาเรียนรู้จากกรณีศึกษาองค์กรธุรกิจจริ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ได้มอบหมายให้นักศึกษาค้นคว้ากรณีศึกษาองค์กรธุรกิจจริงจากทางนิตยสารทางธุรกิจ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เว็บไซต์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หรือหนังสือ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ประกอบการบรรยายในแต่ละหัวข้อทำให้นักศึกษามีความรู้ความเข้าใจถึงการจัดการเชิงกลยุทธ์ขององค์กรธุรกิจจริง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ได้ปรับให้นักศึกษาเขียนแผนผังความคิดจากการสรุปกรณี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ควรฝึกให้นักศึกษาค้นคว้าและนำเสนอกรณีศึกษากลยุทธ์ของธุรกิจในปัจจุบันโดยศึกษาผ่านสื่อเทคโนโลยีต่างๆ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sz w:val="32"/>
                <w:szCs w:val="32"/>
                <w:lang w:val="en-US" w:bidi="th-TH"/>
              </w:rPr>
              <w:t xml:space="preserve">Facebook, youtube 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เป็นต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b/>
                <w:sz w:val="32"/>
                <w:szCs w:val="32"/>
                <w:lang w:bidi="th-TH"/>
              </w:rPr>
              <w:t>.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ฉันทวรรณ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อ้งฉ้ว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ฉันทวรรณ  เอ้งฉ้ว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>17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พฤศจิกายน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6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TH SarabunPSK">
    <w:altName w:val="30106_Bluemoon_SemesterOp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 อักขระ อักขระ"/>
    <w:qFormat/>
    <w:rPr>
      <w:rFonts w:cs="Angsana New"/>
      <w:sz w:val="24"/>
      <w:szCs w:val="24"/>
      <w:lang w:val="en-AU" w:bidi="ar-SA"/>
    </w:rPr>
  </w:style>
  <w:style w:type="character" w:styleId="1">
    <w:name w:val=" อักขระ อักขระ1"/>
    <w:qFormat/>
    <w:rPr>
      <w:rFonts w:ascii="Cambria" w:hAnsi="Cambria" w:eastAsia="Times New Roman" w:cs="Angsana New"/>
      <w:b/>
      <w:bCs/>
      <w:i/>
      <w:iCs/>
      <w:color w:val="4F81BD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03:00Z</dcterms:created>
  <dc:creator>ASUS</dc:creator>
  <dc:description/>
  <cp:keywords/>
  <dc:language>en-US</dc:language>
  <cp:lastModifiedBy>Maejo</cp:lastModifiedBy>
  <cp:lastPrinted>2012-05-10T12:41:00Z</cp:lastPrinted>
  <dcterms:modified xsi:type="dcterms:W3CDTF">2014-06-25T04:03:00Z</dcterms:modified>
  <cp:revision>2</cp:revision>
  <dc:subject/>
  <dc:title>รายงานผลการดำเนินการของรายวิชา</dc:title>
</cp:coreProperties>
</file>