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2090</wp:posOffset>
                </wp:positionH>
                <wp:positionV relativeFrom="paragraph">
                  <wp:posOffset>-415290</wp:posOffset>
                </wp:positionV>
                <wp:extent cx="181610" cy="154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7pt;margin-top:-32.7pt;width:14.25pt;height:12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Business Administra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Business Administration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  <w:lang w:eastAsia="th-TH"/>
              </w:rPr>
              <w:t>กจ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eastAsia="th-TH"/>
              </w:rPr>
              <w:t>32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  <w:lang w:eastAsia="th-TH"/>
              </w:rPr>
              <w:t>การพัฒนาบุคลิกภาพ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eastAsia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 xml:space="preserve">ชื่อรายวิชา 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eastAsia="th-TH"/>
              </w:rPr>
              <w:t>-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dotted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dotted"/>
                <w:lang w:eastAsia="th-TH"/>
              </w:rPr>
              <w:t>ฉันทวรรณ  เอ้งฉ้วน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dotted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  <w:lang w:eastAsia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dotted"/>
                <w:lang w:eastAsia="th-TH"/>
              </w:rPr>
              <w:t>ฉันทวรรณ  เอ้งฉ้วน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...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1     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255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before="360" w:after="24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ารเรียนการสอนเปรียบเทียบกับแผนการสอน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ชั่วโมงสอนจริงเทียบกับแผนการสอน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80"/>
        <w:gridCol w:w="1560"/>
        <w:gridCol w:w="264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าบตามแผนการส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สอนจริ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เหตุที่สอน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างจากแผนการสอน</w:t>
            </w:r>
          </w:p>
        </w:tc>
      </w:tr>
      <w:tr>
        <w:trPr>
          <w:trHeight w:val="4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้แจง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และอภิปรายความสำคัญของการพัฒนาบุคลิกภาพ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ทฤษฎีที่เกี่ยวข้องกับบุคลิกภา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ind w:left="296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การรักษาสุขภาพกับบุคลิก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สังคม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ปฏิบัต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ลัก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รูปแบบของรูปลักษณ์เพื่อการเปรียบเทีย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ในที่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การพูดในโอกาสต่าง 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ข้อจำกัดด้านเวล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สัมพันธ์เพื่อการสนับสนุนบุคลิกภาพ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กรณีศึกษาตาที่ได้รับมอบหมา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กับการสมัครง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ความสำคัญของการใช้หลักมนุษย์สัมพันธ์ที่ถูกต้องในการสมัครงา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51"/>
        <w:gridCol w:w="3052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ที่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ครอบคลุมตามแผ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ยสำคัญของหัวข้อที่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ครอบคลุมตามแผน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ไว้ในรายละเอียดของรายวิช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80"/>
        <w:gridCol w:w="600"/>
        <w:gridCol w:w="600"/>
        <w:gridCol w:w="3000"/>
      </w:tblGrid>
      <w:tr>
        <w:trPr>
          <w:tblHeader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สอนที่ระบุ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ของรายวิช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สิทธิผ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การใช้วิธี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เสนอในการแก้ไข</w:t>
            </w:r>
          </w:p>
        </w:tc>
      </w:tr>
      <w:tr>
        <w:trPr>
          <w:tblHeader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สอดแทรกในเนื้อหาสาระที่เกี่ยวข้อง  แล้วให้นักศึกษาร่วมอภิปรายแนวปฏิบัติที่ดี  และเหมาะส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้อเสนอแน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ลี่ยนความคิดเห็น ผลัดกันยกตัวอย่าง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นักศึกษาหาตัวอย่างที่เกี่ยวข้องมานำเสน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้อเสนอแน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ถึงกรณีตัวอย่างเพื่อให้เห็นเป็นรูปธรรมและเข้าใจง่ายยิ่งขึ้น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รณีตัวอย่า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้อเสนอแน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 สังเคราะห์ วิพากษ์ กรณีศึกษ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 อภิปราย  และการเรียนรู้แบบร่วมมือ ศึกษากรณีตัวอย่าง  การศึกษาโดยใช้ปัญหาเป็นฐาน  การวิเคราะห์กรณีศึกษา  การค้นคว้าบทความข้อมูลที่เกี่ยวข้องโดยนำมาสรุปและนำเสนอและฝึกปฏิบัติ โดยเน้นผู้เรียนเป็นสำคั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้อเสนอแน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แสดงความคิดเห็น เพื่อร่วมกันหาแนวทางที่ดีกว่า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กรณีตัวอย่างการพัฒนาหลักสูตรในบริบทที่หลากหลาย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้อเสนอแน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มีส่วนร่วมในการแสดงความคิดเห็นและค้นคว้าข้อมูลเพิ่มเติม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กลุ่ม  โดยเน้นให้อธิบายหลักการ เหตุผล แนวคิด เช่น  การวิเคราะห์ข้อมูลพื้นฐานในการพัฒนาหลักสูตร ปัญหาและแนวโน้มในการพัฒนาหลักสูต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ให้วิเคราะห์กรณีศึกษ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้อเสนอแน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บ่งกลุ่มร่วมกันวิเคราะห์ และและเปลี่ยนกันระหว่างกลุ่ม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งานทั้งรายบุคคลและรายกลุ่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มีการศึกษาค้นคว้าในเชิงลึกเพื่อต่อยอดความเข้าใจให้มากขึ้น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้อเสนอแน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สนอผลงานที่ต้องแสดงความเข้าใจและมีความสามารถในการถ่ายทอดความเข้าใจ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งานให้ศึกษาค้นคว้าด้วยตนเอง  จากเว็บไซด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วิเคราะห์ข้อมูลด้านต่าง ๆ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คิดวิเคราะห์ใคร่ครวญเพื่อหาข้อสรุปและสังเคราะห์ความรู้ใหม่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ผลงานโดยใช้รูปแบบและเทคโนโลยีที่เหมาะส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นักศึกษามีความสามารถในการนำเสนองานประกอบสื่อเทคโนโลย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มีการรวบรวมข้อมูลของนักศึกษา เพื่อประกอบความเข้าใจของบริบทที่แตกต่างกัน ทัศนคติ ค่านิยม ความรู้  ความเข้าใจ ของนักศึกษา และเกิดการวามแผนการเรียนการสอนที่มีประสิทธิภาพเพิ่มมากขึ้น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ที่ลงทะเบีย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1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ที่คงอยู่เมื่อสิ้นสุด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1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ักศึกษาที่ถ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>W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ระจายของระดับคะแน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1235"/>
        <w:gridCol w:w="1752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จำนว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ร้อยละ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0.0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20.0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20.0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20.0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30.0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, 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U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ที่ทำให้ระดับคะแนนผิดปกต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1  </w:t>
      </w:r>
      <w:r>
        <w:rPr/>
        <w:t>ความคลาดเคลื่อนด้านกำหนดเวลาการประเมิน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7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2  </w:t>
      </w:r>
      <w:r>
        <w:rPr/>
        <w:t>ความคลาดเคลื่อนด้านวิธีการประเมินผลการเรียนรู้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7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/>
        <w:t xml:space="preserve">7.  </w:t>
      </w:r>
      <w:r>
        <w:rPr/>
        <w:t>การทวนสอบผลสัมฤทธิ์ของนักศึกษา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529"/>
        <w:gridCol w:w="3942"/>
        <w:gridCol w:w="47"/>
        <w:gridCol w:w="900"/>
        <w:gridCol w:w="3630"/>
        <w:gridCol w:w="690"/>
      </w:tblGrid>
      <w:tr>
        <w:trPr/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ิจารณาจากพฤติกรรมการเรียนของนักศึกษาที่ผ่านมา กับผลการเรียนที่นักศึกษา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น เนื่องจากผู้สอนให้ความสำคัญกับความรับผิดชอบในการเก็บคะแนนระหว่างภาคนักศึกษาที่ได้ระดับผลการเรียนสูง จะมีพฤติกรรมการเรียนที่ดี ใส่ใจการเรียน ส่งงานสม่ำเสมอ และมีการแก้ไขปรับปรุงตามที่ได้รับคำแนะนำจากอาจารย์ผู้สอนจึงมีพัฒนาการของชิ้นงานส่งที่ดีขึ้นตามลำดับ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วิจัย เรื่อง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ตลาดที่เหมาะสมกับการท่องเที่ยวโดยชุมชนเกาะพิทักษ์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สวน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ผู้สอนซึ่งเป็นนักวิจัยภายใต้โครงการวิจัยเรื่องแผนการตลาดที่เหมาะสมกับการท่องเที่ยวโดยชุมชนเกาะพิทักษ์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สวน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มพร ได้นำเรื่องของกลยุทธ์ในการพัฒนาทรัพยากรมนุษย์ทางด้านการท่องเที่ยวจากแผนการตลาดของเกาะพิทักษ์มาเป็นกรณีศึกษาว่า 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>บุคลิกภาพของ   ผู้ให้บริการโฮมเสตย์เป็นส่วนสำคัญที่จะทำให้นักท่องเที่ยวเกิดความประทับใจและบอกต่อ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ใช่เพียงแต่การมีสถานที่ท่องเที่ยวสวยงามเพียงอย่างเดียว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บริการวิชาการ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ทวรรณ เอ้งฉ้วน ได้ไปเป็นวิทยากรฝึกอบรมการพัฒนาบุคลิกภาพให้แก่ผู้ให้บริการการท่องเที่ยวโฮมสเตย์เกาะพิทักษ์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สวน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พรและเป็นวิทยากรอบรมให้แก่นักศึกษาที่เตรียมตัวออกไปฝึกปฏิบัติสหกิจศึกษาของทุกสาขาวิช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ได้เข้าใจถึงความสำคัญของการพัฒนาบุคลิกภาพว่ามีความสำคัญกับทุกธุรกิจ โดยเฉพาะกับงานด้านการบริการ ซึ่งถือว่าบุคลิกภาพของผู้ให้บริการเป็นส่วนสำคัญที่จะทำให้ผู้รับบริการหรือผู้พบเห็นเกิดความประทับใจและบอกต่อให้มาใช้บริการอีกในโอกาสต่อ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ถึงตัวนักศึกษาเองก็สามารถเข้าใจได้ว่าบุคลิกภาพที่ดีนั้นย่อมแตกต่างกันไปในแต่ละงาน สาขาอาชีพ จึงจำเป็นต้องออกแบบบุคลิกภาพให้สอดคล้องกับงานและสาขาอาชีพนั้นๆด้วย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ห้นักศึกษาสรุปคำศัพท์ทางบริหารธุรกิจที่เกี่ยวข้องในแต่ละบทเรียน และศึกษาคำศัพท์จากกรณีศึกษาโดยให้นักศึกษาค้นคว้าหาความหมายของคำนั้นๆ พร้อมนำเสนอกรณีศึกษาหน้าชั้นเรียน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ศึกษามีความรู้ความเข้าใจในคำศัพท์ทางบริหารธุรกิจมากขึ้น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ชีพ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อรอนงค์ เปี่ยมวงศ์จิต ได้มาบรรยายเรื่อง เทคนิคในการแต่งหน้าเพื่อพัฒนาบุคลิกภาพ ณ ห้องคาวบอ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หาวิทยาลัยแม่โจ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ศึกษาและผู้ที่สนใจมีพัฒนาการด้าน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ต่งหน้าที่เหมาะสมกับงานและหน้าที่ ที่ดีขึ้น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2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และสิ่งอำนวยความสะดวก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7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7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2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รายวิชาโดยนักศึกษา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นักศึกษา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ห็นของอาจารย์ผู้สอนต่อผลการประเมินตามข้อ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เห็นสอดคล้องกับผลการประเมินโดยนักศึกษ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วิธีอื่น</w:t>
      </w:r>
    </w:p>
    <w:p>
      <w:pPr>
        <w:pStyle w:val="Normal"/>
        <w:ind w:left="7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 </w:t>
      </w:r>
      <w:r>
        <w:rPr>
          <w:rFonts w:ascii="Angsana New" w:hAnsi="Angsana New"/>
          <w:sz w:val="32"/>
          <w:sz w:val="32"/>
          <w:szCs w:val="32"/>
        </w:rPr>
        <w:t>นักศึกษาส่วนหนึ่งขาดความรับผิดชอบ ไม่ส่งงานตามที่ได้รับมอบหมาย</w:t>
      </w:r>
    </w:p>
    <w:p>
      <w:pPr>
        <w:pStyle w:val="Normal"/>
        <w:ind w:left="7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 </w:t>
      </w:r>
      <w:r>
        <w:rPr>
          <w:rFonts w:ascii="Angsana New" w:hAnsi="Angsana New"/>
          <w:sz w:val="32"/>
          <w:sz w:val="32"/>
          <w:szCs w:val="32"/>
        </w:rPr>
        <w:t>นักศึกษาบางคนไม่รับผิดชอบงานกลุ่มเท่าที่ควร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อาจารย์ผู้สอนต่อผลการประเมินโดยวิธีอื่น</w:t>
      </w:r>
    </w:p>
    <w:p>
      <w:pPr>
        <w:pStyle w:val="Normal"/>
        <w:ind w:left="750" w:firstLine="6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ต้องมีระบุเวลาการส่งงานที่ชัดเจน พร้อมทั้งติดตามงาน เพื่อกระตุ้นให้นักศึกษามีความรับผิดชอบมากขึ้น</w:t>
      </w:r>
    </w:p>
    <w:p>
      <w:pPr>
        <w:pStyle w:val="Normal"/>
        <w:ind w:firstLine="102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ที่ผ่านมา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7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ปรับปรุงที่เสนอใน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ที่ผ่านม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รูปแบบการเรียนการสอนที่หลากหลายเพื่อกระตุ้นความสนใจในการเรียนให้กับ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อุปกรณ์ที่ทันสมัย สนับสนุนให้การเรียนการสอนมีบรรยากาศที่น่า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้นการเรียนการสอนที่สามารถนำไปใช้ในชีวิตประจำวันและการประกอบอาชีพได้จริง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จำกัดด้า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ิ่มนำอุปกรณ์อิเล็กทรอนิกส์ สื่อการสอนเข้ามาใช้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เข้าใจองค์ประกอบของสื่อสิ่งพิมพ์มากขึ้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อื่นๆ ในการปรับปรุง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ความคิดเห็น ข้อเสนอแนะจากคณาจารย์ในหลักสูตร เพื่อพัฒนาการเรียนการสอนให้มีประสิทธิภาพ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51"/>
        <w:gridCol w:w="3052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ให้หลากหลาย ดึงดูดใจให้นักศึกษาสนุกกับ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อุปกรณ์ที่ทันสมัย สนับสนุนให้การเรียนการสอนมีบรรยากาศที่น่า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้นการเรียนการสอนที่สามารถนำไปใช้ในชีวิตประจำวันและการประกอบอาชีพได้จริ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เตรียมให้แล้วเสร็จก่อนการเรียนการสอนในภาคเรียนถัดไป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ทวรรณ เอ้งฉ้ว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 ต่ออาจารย์ผู้รับผิดชอบ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มีงบประมาณที่เพียงพอในการจัดกิจกรรมเสริมการเรียนการสอน เช่น การนำนักศึกษาเข้าอบรมที่น่าสนใจ จากบุคคลที่มีชื่อเสียงและผู้ทรงคุณวุฒ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อาจารย์ผู้รับผิดชอบรายวิชา 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ันทวรรณ เอ้งฉ้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รายงาน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40" w:gutter="0" w:header="1009" w:top="1701" w:footer="720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8640" w:leader="none"/>
      </w:tabs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>
        <w:rFonts w:cs="Angsana New" w:ascii="Angsana New" w:hAnsi="Angsana New"/>
        <w:szCs w:val="24"/>
      </w:rPr>
      <w:tab/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/>
        <w:b/>
        <w:b/>
        <w:bCs/>
        <w:sz w:val="28"/>
        <w:sz w:val="28"/>
      </w:rPr>
      <w:t>มคอ</w:t>
    </w:r>
    <w:r>
      <w:rPr>
        <w:rFonts w:cs="Angsana New" w:ascii="Angsana New" w:hAnsi="Angsana New"/>
        <w:b/>
        <w:bCs/>
        <w:sz w:val="28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นูลม" w:cs="Angsana New"/>
      <w:color w:val="auto"/>
      <w:sz w:val="24"/>
      <w:szCs w:val="28"/>
      <w:lang w:val="en-US" w:eastAsia="ko-KR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  <w:lang w:val="en-AU" w:bidi="ar-SA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b w:val="false"/>
      <w:bCs w:val="false"/>
      <w:sz w:val="32"/>
      <w:szCs w:val="32"/>
      <w:lang w:bidi="th-TH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Angsana New" w:hAnsi="Angsana New" w:eastAsia="Cordia New" w:cs="Angsana New"/>
      <w:lang w:bidi="th-TH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bCs w:val="false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lang w:bidi="th-TH"/>
    </w:rPr>
  </w:style>
  <w:style w:type="character" w:styleId="WW8Num15z1">
    <w:name w:val="WW8Num15z1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6z1">
    <w:name w:val="WW8Num16z1"/>
    <w:qFormat/>
    <w:rPr>
      <w:b w:val="false"/>
      <w:bCs w:val="false"/>
      <w:lang w:bidi="th-TH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1">
    <w:name w:val="WW8Num18z1"/>
    <w:qFormat/>
    <w:rPr>
      <w:b w:val="false"/>
      <w:bCs w:val="false"/>
      <w:lang w:bidi="th-TH"/>
    </w:rPr>
  </w:style>
  <w:style w:type="character" w:styleId="WW8Num19z0">
    <w:name w:val="WW8Num19z0"/>
    <w:qFormat/>
    <w:rPr>
      <w:sz w:val="32"/>
      <w:szCs w:val="32"/>
    </w:rPr>
  </w:style>
  <w:style w:type="character" w:styleId="WW8Num19z1">
    <w:name w:val="WW8Num19z1"/>
    <w:qFormat/>
    <w:rPr>
      <w:rFonts w:ascii="Angsana New" w:hAnsi="Angsana New" w:eastAsia="Cordia New" w:cs="Angsana New"/>
      <w:sz w:val="32"/>
      <w:szCs w:val="3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4z1">
    <w:name w:val="WW8Num24z1"/>
    <w:qFormat/>
    <w:rPr>
      <w:rFonts w:ascii="Angsana New" w:hAnsi="Angsana New" w:eastAsia="Cordia New" w:cs="Angsana New"/>
    </w:rPr>
  </w:style>
  <w:style w:type="character" w:styleId="WW8Num25z0">
    <w:name w:val="WW8Num25z0"/>
    <w:qFormat/>
    <w:rPr>
      <w:b w:val="false"/>
      <w:bCs w:val="false"/>
      <w:lang w:bidi="th-TH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b w:val="false"/>
      <w:bCs w:val="false"/>
      <w:lang w:bidi="th-TH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อักขระ อักขระ"/>
    <w:qFormat/>
    <w:rPr>
      <w:rFonts w:eastAsia="Times New Roman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วันที่"/>
    <w:basedOn w:val="Normal"/>
    <w:next w:val="Normal"/>
    <w:qFormat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04:00Z</dcterms:created>
  <dc:creator>for Home Used Only</dc:creator>
  <dc:description/>
  <cp:keywords/>
  <dc:language>en-US</dc:language>
  <cp:lastModifiedBy>Maejo</cp:lastModifiedBy>
  <cp:lastPrinted>2010-03-22T17:46:00Z</cp:lastPrinted>
  <dcterms:modified xsi:type="dcterms:W3CDTF">2014-06-25T04:04:00Z</dcterms:modified>
  <cp:revision>2</cp:revision>
  <dc:subject/>
  <dc:title> </dc:title>
</cp:coreProperties>
</file>