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รายงานผลการดำเนินการของรายวิช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  <w:p>
            <w:pPr>
              <w:pStyle w:val="Normal"/>
              <w:ind w:firstLine="716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ภาควิชา</w:t>
            </w:r>
          </w:p>
          <w:p>
            <w:pPr>
              <w:pStyle w:val="Normal"/>
              <w:ind w:firstLine="730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ชุมพร  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บริหารธุรกิจ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หมวดที่ ๑ ข้อมูลทั่วไป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  <w:p>
            <w:pPr>
              <w:pStyle w:val="Footer"/>
              <w:tabs>
                <w:tab w:val="clear" w:pos="720"/>
              </w:tabs>
              <w:ind w:firstLine="688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ก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30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เศรษฐศาสตร์เพื่อการจัดการธุรกิ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Economics for Business Managemen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ind w:firstLine="688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มี</w:t>
            </w:r>
          </w:p>
        </w:tc>
      </w:tr>
      <w:tr>
        <w:trPr>
          <w:trHeight w:val="6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  <w:p>
            <w:pPr>
              <w:pStyle w:val="Normal"/>
              <w:ind w:firstLine="639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อาจารย์พัชรี หล้าแหล่ง 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รายวิชา</w:t>
            </w:r>
          </w:p>
          <w:p>
            <w:pPr>
              <w:pStyle w:val="Footer"/>
              <w:tabs>
                <w:tab w:val="clear" w:pos="720"/>
              </w:tabs>
              <w:ind w:firstLine="702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 /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556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</w:p>
          <w:p>
            <w:pPr>
              <w:pStyle w:val="Normal"/>
              <w:ind w:firstLine="674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ชุมพร  </w:t>
            </w:r>
          </w:p>
        </w:tc>
      </w:tr>
    </w:tbl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หมวดที่ ๒ การจัดการเรียนการสอนของรายวิชา</w:t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7"/>
        <w:gridCol w:w="1454"/>
        <w:gridCol w:w="1164"/>
        <w:gridCol w:w="395"/>
        <w:gridCol w:w="2784"/>
      </w:tblGrid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187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%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ข้าใจเบื้องต้นทางเศรษฐศาสตร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กำหนดดุลยภาพของตลาดโดยอุปสงค์และอุปทา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ยืดหยุ่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ฤษฎีพฤติกรรมผู้บริโภ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ฤษฎีการผลิ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วิเคราะห์ต้นทุ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รับและกำไร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ตลาดในระบบเศรษฐกิ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เงิน การธนาคารและนโยบายการเงิน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คลัง นโยบายการคลั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พัฒนาเศรษฐกิจของไท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br w:type="page"/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828"/>
        <w:gridCol w:w="708"/>
        <w:gridCol w:w="709"/>
        <w:gridCol w:w="2217"/>
      </w:tblGrid>
      <w:tr>
        <w:trPr>
          <w:cantSplit w:val="true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รรยาย อภิปราย พรอมยกตัวอย่างกรณีศึกษาข้องกับการบริหารการดำเนินงานและการผลิตของธุรกิจ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อภิปรายกลุมและรายบุคคล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ซักถามตอบคําถามในหอ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ําแบบฝกหัด หรือ ฝกปฏิบัติ ทํากรณี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218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ําเสนอรายงานเพื่อแสดงองคความรูที่ไดจาก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รรยาย พร้อมยกตัวอย่างประกอบ เพื่อให้นักศึกษาอภิปราย และทำการซักถามเปนรายบุคคลเพื่อทดสอบการเรียนรู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ห้ทำแบบฝึกหัด รายงาน เพื่อทบทวนความรู้ที่ได้ศึกษามา</w:t>
            </w:r>
          </w:p>
          <w:p>
            <w:pPr>
              <w:pStyle w:val="Normal"/>
              <w:ind w:left="318" w:hanging="0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ปิดโอกาสให้นักศึกษาซักถามข้อสงสัยในหัวข้อที่ได้บรรย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Footnot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มอบหมายงานตามใบงานที่กําหนดขึ้นทุกครั้ง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วิเคราะหกรณีศึกษาพรอมทั้งนําเสนอโดยนักศึกษาตองแสดงองคความรูประกอบการวิเคราะหอยางมีประสิทธิภาพ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ังเกตพฤติกรรมกลุมและบุคคลพรอมทั้งแนะแนวทางการปรับเปลี่ยน แกไข พฤติกรรมใหสอดคลองกับวิธีการสอนอยางเหมาะสมเพื่อเพิ่มประสิทธิภาพในการเรียน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ําแบบฝกหัดประจําบทเรียน แบบฝึกหัดพิเศษที่ผูสอนกําหนดเพิ่มเติมให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32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07"/>
              <w:contextualSpacing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จัดกิจกรรมกลุมในการทําใบงานรวมกันและการวิเคราะหกรณีศึกษารวมกัน อภิปรายแสดงเหตุผล โตตอบกับผูสอนเพื่อแสดงถึงระดับองคความรูที่นักศึกษา ไดรับจากการค้นคว้าเพิ่มเติม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07"/>
              <w:contextualSpacing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การมอบหมายงานในกลุมและรายบุคคล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07"/>
              <w:contextualSpacing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นําเสนองานซึ่งประกอบดวยองคความรูในระดับที่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21"/>
              <w:contextualSpacing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มอบหมายงานใหคนควาดวยตนเองจาก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website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E-learning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21"/>
              <w:contextualSpacing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ําเสนอโดยใชรูปแบบที่เหมาะสมและทันสม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i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ารสอนโดยวิธีวิเคราะห์กรณีศึกษาเป็นวิธีที่เหมาะสมกับนักศึกษาระดับปริญญาตรี  แต่จากการใช้วิธีสอนโดยวิธีวิเคราะห์กรณีศึกษานั้นพบว่านักศึกษายังขาดทักษะการวิเคราะห์ข้อมูลและการประยุกต์ใช้ทฤษฎีในการตอบข้อคำถาม  อาจารย์ผู้สอนจึงใช้เวลาในการฝึกทักษะการวิเคราะห์ข้อมูล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หมวดที่ ๓  สรุปผลการจัดการเรียนการสอนของ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3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ลงทะเบียนเรียน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         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8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คงอยู่เมื่อสิ้นสุดภาคการศึกษา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ถ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(W)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 xml:space="preserve">             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 xml:space="preserve"> -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2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 xml:space="preserve">ระดับคะแนน </w:t>
                  </w: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7.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14.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3.5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7.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10.7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;30106_Bluemoon_SemesterOpen"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US" w:bidi="th-TH"/>
                    </w:rPr>
                    <w:t xml:space="preserve"> </w:t>
                  </w: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1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42.8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14.29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US" w:bidi="th-TH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GB" w:bidi="th-TH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30106_Bluemoon_SemesterOpen" w:hAnsi="TH SarabunPSK;30106_Bluemoon_SemesterOpen" w:cs="TH SarabunPSK;30106_Bluemoon_SemesterOpen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30106_Bluemoon_SemesterOpen" w:ascii="TH SarabunPSK;30106_Bluemoon_SemesterOpen" w:hAnsi="TH SarabunPSK;30106_Bluemoon_SemesterOpen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) </w:t>
            </w:r>
          </w:p>
          <w:p>
            <w:pPr>
              <w:pStyle w:val="Normal"/>
              <w:ind w:left="72" w:firstLine="567"/>
              <w:jc w:val="left"/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Cs w:val="32"/>
                <w:lang w:val="en-US" w:eastAsia="ko-KR" w:bidi="th-TH"/>
              </w:rPr>
            </w:pP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 w:val="32"/>
                <w:szCs w:val="32"/>
                <w:lang w:val="en-US" w:eastAsia="ko-KR" w:bidi="th-TH"/>
              </w:rPr>
              <w:t>คะแนนที่แตกต่างกันมีสาเหตุมาจากคะแนนสอบซึ่งนักศึกษาแต่ละคนจะมีคะแนนที่ต่างกันเนื่องจากการสอบได้วัดผลเป็นรายบุคคล</w:t>
            </w:r>
          </w:p>
          <w:p>
            <w:pPr>
              <w:pStyle w:val="Normal"/>
              <w:ind w:left="72" w:firstLine="567"/>
              <w:jc w:val="left"/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Cs w:val="32"/>
                <w:lang w:val="en-US" w:eastAsia="ko-KR" w:bidi="th-TH"/>
              </w:rPr>
            </w:pP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 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ารประเมินบางกิจกรรมระยะเวลาน้อยเกินไปทำให้ไม่สามารถบรรลุวัตถุประสงค์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ระยะเวลาในการประเมินที่มีไม่เพียงพอ เป็นระยะเวลากระชั้นชิด  นักศึกษาบางส่วนยังไม่ได้เรียนรู้ทักษะเท่าเท่าที่ควร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"/>
        <w:gridCol w:w="4500"/>
      </w:tblGrid>
      <w:tr>
        <w:trPr>
          <w:trHeight w:val="23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ทดสอบความรู้ความเข้าใจ</w:t>
            </w:r>
          </w:p>
          <w:p>
            <w:pPr>
              <w:pStyle w:val="Normal"/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วิเคราะห์กรณีตัวอย่า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Batang;นูลม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eastAsia="Batang;นูลม" w:cs="TH SarabunPSK;30106_Bluemoon_SemesterOpen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การทำแบบฝึกปฏิบัติทบทว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เกณฑ์การให้คะแนนแต่ละประเด็นอาจต้องปรับปรุงให้เหมาะสมกับเนื้อหาและระยะเวลา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ทวนสอบผลสัมฤทธิ์ของนักศึกษา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0" w:leader="none"/>
                <w:tab w:val="left" w:pos="3195" w:leader="none"/>
              </w:tabs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จากสอบถามคณาจารย์ในหลักสูตรและในคณะถึงพฤติกรรมการเปลี่ยนแปลงของนักศึกษาในภาคเรียนที่ผ่านมาและให้คณาจารย์ที่สัมพันธ์กับนักศึกษาช่วยกันประเมิน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จากการประเมินแบบ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36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องศา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หมวดที่ ๔ ปัญหาและผลกระทบต่อการดำเนินการ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อุปกรณ์ และสถานที่ที่ใช้ในการเรียนการสอนไม่ค่อยมีประสิทธิภาพหรือไม่เหมาะสมที่จะใช้ในการเรียนการสอ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ส่งผลให้นักศึกษาหลายคนขาดสมาธิในการเรียน ไม่ประสบความสำเร็จในการเรียน 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อาจารย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ท่านมีวิชาสอนจำนวนหลายวิชาใ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เทอม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่งผลให้ระยะเวลาที่ใช้ในการเตรียมการสอนของอาจารย์ในวิชานี้น ๆ น้อยลง ส่งผลต่อประสิทธิภาพ การสอน</w:t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หมวดที่ ๕ การประเมิน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73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ind w:firstLine="758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772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ind w:firstLine="781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หมวดที่ ๖ แผนการปรับปรุง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/ 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6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รับปรุงจากข้อเสนอแนะจากนักศึกษา  และข้อคิดเห็นจากคณาจารย์ในหลักสูตรที่สัมผัสกับนักศึกษ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ปรับปรุงเนื้อหารายวิชาในมีความทันสมัยมากขึ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ปรับปรุงรูปแบบ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จัดเตรียมให้เสร็จก่อนเปิดภาคเรีย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พัชรี  หล้าแหล่ง</w:t>
            </w:r>
          </w:p>
        </w:tc>
      </w:tr>
      <w:tr>
        <w:trPr>
          <w:trHeight w:val="78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ind w:firstLine="356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ลงชื่อ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: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(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อาจารย์พัชรี  หล้าแหล่ง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;30106_Bluemoon_SemesterOpen" w:hAnsi="TH SarabunPSK;30106_Bluemoon_SemesterOpen" w:cs="TH SarabunPSK;30106_Bluemoon_SemesterOpen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.......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เดือน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................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พ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ศ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 ..........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259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30106_Bluemoon_SemesterOpen"/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                                                           </w:t>
    </w:r>
    <w:r>
      <w:rPr>
        <w:rStyle w:val="PageNumber"/>
        <w:rFonts w:cs="TH Niramit AS" w:ascii="TH Niramit AS" w:hAnsi="TH Niramit AS"/>
        <w:sz w:val="32"/>
        <w:szCs w:val="32"/>
      </w:rPr>
      <w:fldChar w:fldCharType="begin"/>
    </w:r>
    <w:r>
      <w:rPr>
        <w:rStyle w:val="PageNumber"/>
        <w:sz w:val="32"/>
        <w:szCs w:val="32"/>
        <w:rFonts w:cs="TH Niramit AS" w:ascii="TH Niramit AS" w:hAnsi="TH Niramit AS"/>
      </w:rPr>
      <w:instrText xml:space="preserve"> PAGE </w:instrText>
    </w:r>
    <w:r>
      <w:rPr>
        <w:rStyle w:val="PageNumber"/>
        <w:sz w:val="32"/>
        <w:szCs w:val="32"/>
        <w:rFonts w:cs="TH Niramit AS" w:ascii="TH Niramit AS" w:hAnsi="TH Niramit AS"/>
      </w:rPr>
      <w:fldChar w:fldCharType="separate"/>
    </w:r>
    <w:r>
      <w:rPr>
        <w:rStyle w:val="PageNumber"/>
        <w:sz w:val="32"/>
        <w:szCs w:val="32"/>
        <w:rFonts w:cs="TH Niramit AS" w:ascii="TH Niramit AS" w:hAnsi="TH Niramit AS"/>
      </w:rPr>
      <w:t>9</w:t>
    </w:r>
    <w:r>
      <w:rPr>
        <w:rStyle w:val="PageNumber"/>
        <w:sz w:val="32"/>
        <w:szCs w:val="32"/>
        <w:rFonts w:cs="TH Niramit AS" w:ascii="TH Niramit AS" w:hAnsi="TH Niramit AS"/>
      </w:rPr>
      <w:fldChar w:fldCharType="end"/>
    </w:r>
    <w:r>
      <w:rPr>
        <w:rFonts w:eastAsia="TH Niramit AS" w:cs="TH Niramit AS" w:ascii="TH Niramit AS" w:hAnsi="TH Niramit AS"/>
        <w:b/>
        <w:bCs/>
        <w:sz w:val="32"/>
        <w:szCs w:val="32"/>
        <w:lang w:bidi="th-TH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Niramit AS" w:hAnsi="TH Niramit AS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Niramit AS" w:hAnsi="TH Niramit AS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" w:hAnsi="TH Niramit AS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Niramit AS" w:hAnsi="TH Niramit AS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Niramit AS" w:hAnsi="TH Niramit AS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Niramit AS" w:hAnsi="TH Niramit AS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2">
    <w:name w:val=" อักขระ อักขระ2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1">
    <w:name w:val=" อักขระ อักขระ1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Style14">
    <w:name w:val=" อักขระ อักขระ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3:00Z</dcterms:created>
  <dc:creator>it-s</dc:creator>
  <dc:description/>
  <cp:keywords/>
  <dc:language>en-US</dc:language>
  <cp:lastModifiedBy>Maejo</cp:lastModifiedBy>
  <dcterms:modified xsi:type="dcterms:W3CDTF">2014-07-15T08:13:00Z</dcterms:modified>
  <cp:revision>2</cp:revision>
  <dc:subject/>
  <dc:title>รายงานผลการดำเนินการของรายวิชา</dc:title>
</cp:coreProperties>
</file>