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ัวหน้าภาค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1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 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5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6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สาขาวิชาบริหาร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 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30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การบริหารสำนักงา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ไม่มี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ไม่มี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ปี และ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เทียบเข้า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TH SarabunPSK;30106_Bluemoon_SemesterOpen" w:hAnsi="TH SarabunPSK;30106_Bluemoon_SemesterOpe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55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imes New Roman" w:ascii="TH SarabunPSK;30106_Bluemoon_SemesterOpen" w:hAnsi="TH SarabunPSK;30106_Bluemoon_SemesterOpen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นวคิดการบริหารสำนักงาน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บริหารสำนักงานในยุค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ความสำคัญของ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ลักษณะงาน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ุณสมบัติ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น้าที่และความรับผิดชอบ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นวคิดทาง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ผู้บริหารสำนักงานในยุคข้อมูลข่าวส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พื้นฐานใน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รูปแบบของ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 xml:space="preserve">องค์การแบบเป็นทางการ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>(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 xml:space="preserve">องค์การแบบไม่เป็นทางการ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>(In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ลักษณะการเป็นผู้นำ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วางแผนและการควบคุมในสำนัก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วิเคราะห์พัฒนาและบริหาร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วัตถุประสงค์ของ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ปัญหา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ผนภูมิในการวิเคราะห์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ศึกษาเวลาและการเคลื่อนไหว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ขั้นตอนการพัฒนาระบบ หรือการปรับปรุง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ปัญหาและอุปสรรคในการวิเคราะห์และ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รณีศึกษาการปรับปรุงวิธีการทำ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สภาพแวดล้อ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สำคัญและบทบาทของสภาพ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ี ปฏิกิริยาของมนุษย์ที่มีต่อส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สัมพันธ์ของสีกับ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ี แสง เสียง อากาศ 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การด้าน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ฟอร์นิเจอร์และอุปกรณ์เครื่องใช้สำนัก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น้าที่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งจรชีวิต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เอกสารระบบธรรมด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ร้างและ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ระบวนการจัดเก็บเอกสาร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้อแนะนำในการ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เอกสารระบบ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บริหารงาน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ฏิบัติการบริหารเอกส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แบบฟอร์ม รายงาน และจดหมายโต้ตอ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ความมี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ออกแบบแบบฟอร์ม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ั้นตอนการจัดทำ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ฟอร์มจดหม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เขียนจดหมายโต้ตอบ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กค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-5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2554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ุปสรรคใ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ิดต่อสื่อสาร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ะบบเครือข่ายเทคโนโลยี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ลักษณะ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ส่งข้อมูล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Data Send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นัดหมาย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Appoint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eeting or Conferen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resentation)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ทรัพยากรมนุษย์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สรรหาและคัดเลือก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Recruitment and Selec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ทดสอ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est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ฐมนิเทศ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Orient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บังคับบัญช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Supervis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จูงใ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oti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ฝึกอบรมและพัฒน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raining and Develop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ระเมินผลการปฏิบัติ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erformance Apprais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เคลื่อนย้ายและการแท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ovement &amp; Replace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วิเคราะห์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Job Analysi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Compens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แก้ปัญหาในสำนัก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roblem-Solv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บาท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ัตถุประสงค์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เวล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im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คุณภาพ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Qual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ปริมา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Quant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ต้นทุ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Cos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การบริหารสำนัก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Offi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ครื่องมือในการควบคุม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Budge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ู่ม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anu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เครื่องมือด้านอิเล็กทรอนิกส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Electronic Equipment)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สำนักงาน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รู้พื้นฐานด้าน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ระบบ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นักงานอัตโนมัติ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7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รับปรุ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ครื่องมือที่ใช้สื่อสารใน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ระบบ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ั้นตอนในการปรับปรุงระบบ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รับปรุง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โน้มและทิศทาง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Inno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ลักษณะของสำนักงานที่มีนวัตก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โยชน์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ุปสรรค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้อจำกัด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ผลกระทบ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การกับ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นักงานแบบใหม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ทำงานและการจัด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ทรัพย์กร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ภาพแวดล้อมในการทำ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ต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– 18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 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1.66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0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0.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คะแนนร้อยละ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8.33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ไม่เข้าห้องเรียนและไม่ส่งงานตามกำหนด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1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ฉัตรนลิน  แก้วสม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7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5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Agency FB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Angsana New" w:cs="Browall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9:00Z</dcterms:modified>
  <cp:revision>2</cp:revision>
  <dc:subject/>
  <dc:title>รายงานผลการดำเนินการของรายวิชา</dc:title>
</cp:coreProperties>
</file>