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>แบบ มคอ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  <w:t xml:space="preserve">. 5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  <w:t>/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>หัวหน้าภาค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  <w:t>/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 xml:space="preserve">ประกอบด้วย 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  <w:t xml:space="preserve">6 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>หมวด ดังนี้</w:t>
      </w:r>
    </w:p>
    <w:p>
      <w:pPr>
        <w:pStyle w:val="Normal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>1</w:t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>2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  <w:t xml:space="preserve"> </w:t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>3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>4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>5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>6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spacing w:before="0" w:after="36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ณะ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 สาขาวิชาบริหารธุรกิจ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รหัสวิชา  บธ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>302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eastAsia="th-TH" w:bidi="th-TH"/>
              </w:rPr>
              <w:t>การบริหารสำนักงาน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รหัสวิชา ไม่มี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ไม่มี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ฉัตรนลิน  แก้วส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ฉัตรนลิน  แก้วส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ชั้นปี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 xml:space="preserve">3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eastAsia="th-TH" w:bidi="th-TH"/>
              </w:rPr>
              <w:t xml:space="preserve">หลักสูตร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eastAsia="th-TH" w:bidi="th-TH"/>
              </w:rPr>
              <w:t xml:space="preserve">ปี และ ชั้นปี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eastAsia="th-TH" w:bidi="th-TH"/>
              </w:rPr>
              <w:t xml:space="preserve">หลักสูตรเทียบเข้าเรียน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eastAsia="th-TH" w:bidi="th-TH"/>
              </w:rPr>
              <w:t>ปี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</w:t>
            </w:r>
            <w:r>
              <w:rPr>
                <w:rFonts w:ascii="TH SarabunPSK;30106_Bluemoon_SemesterOpen" w:hAnsi="TH SarabunPSK;30106_Bluemoon_SemesterOpen"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>∕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   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2554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eastAsia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imes New Roman" w:ascii="TH SarabunPSK;30106_Bluemoon_SemesterOpen" w:hAnsi="TH SarabunPSK;30106_Bluemoon_SemesterOpen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2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521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eastAsia="Angsana New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แนวคิดการบริหารสำนักงาน</w:t>
            </w:r>
            <w:r>
              <w:rPr>
                <w:rFonts w:eastAsia="Angsana New" w:cs="TH SarabunPSK;30106_Bluemoon_SemesterOpen" w:ascii="TH SarabunPSK;30106_Bluemoon_SemesterOpen" w:hAnsi="TH SarabunPSK;30106_Bluemoon_SemesterOpen"/>
                <w:sz w:val="32"/>
                <w:szCs w:val="32"/>
              </w:rPr>
              <w:tab/>
              <w:tab/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การบริหารสำนักงานในยุคข้อมูลข่าว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ความสำคัญของการ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ลักษณะงาน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คุณสมบัติผู้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หน้าที่และความรับผิดชอบของผู้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แนวคิดทางการบริห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ผู้บริหารสำนักงานในยุคข้อมูลข่าวสาร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eastAsia="Angsana New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หลักการ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หลักการพื้นฐานในการบริห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รูปแบบขององค์ก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 xml:space="preserve">องค์การแบบเป็นทางการ </w:t>
            </w:r>
            <w:r>
              <w:rPr>
                <w:rFonts w:eastAsia="Angsana New" w:cs="TH SarabunPSK;30106_Bluemoon_SemesterOpen" w:ascii="TH SarabunPSK;30106_Bluemoon_SemesterOpen" w:hAnsi="TH SarabunPSK;30106_Bluemoon_SemesterOpen"/>
                <w:sz w:val="32"/>
                <w:szCs w:val="32"/>
              </w:rPr>
              <w:t>(Formal Organizatio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 xml:space="preserve">องค์การแบบไม่เป็นทางการ </w:t>
            </w:r>
            <w:r>
              <w:rPr>
                <w:rFonts w:eastAsia="Angsana New" w:cs="TH SarabunPSK;30106_Bluemoon_SemesterOpen" w:ascii="TH SarabunPSK;30106_Bluemoon_SemesterOpen" w:hAnsi="TH SarabunPSK;30106_Bluemoon_SemesterOpen"/>
                <w:sz w:val="32"/>
                <w:szCs w:val="32"/>
              </w:rPr>
              <w:t>(Informal Organizatio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ลักษณะการเป็นผู้นำของผู้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การวางแผนและการควบคุมในสำนักงาน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eastAsia="Angsana New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การวิเคราะห์พัฒนาและบริหารระบ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ระบบการ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วัตถุประสงค์ของระบบการ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หลักการของระบบ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ปัญหาของระบบ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แผนภูมิในการวิเคราะห์ระบบ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การศึกษาเวลาและการเคลื่อนไหว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ขั้นตอนการพัฒนาระบบ หรือการปรับปรุงพัฒนาระบบ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ปัญหาและอุปสรรคในการวิเคราะห์และพัฒนาระบบ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>กรณีศึกษาการปรับปรุงวิธีการทำงาน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จัดสภาพแวดล้อมใน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ความสำคัญและบทบาทของสภาพแวดล้อ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ี ปฏิกิริยาของมนุษย์ที่มีต่อส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ความสัมพันธ์ของสีกับ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ี แสง เสียง อากาศ ความปลอดภั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รักษาความปลอดภั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จัดการด้านพลัง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ฟอร์นิเจอร์และอุปกรณ์เครื่องใช้สำนักงาน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บริหารเอก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หน้าที่การบริหารเอก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วงจรชีวิตเอก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หลักการบริหารเอกสารระบบธรรมดา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สร้างและจัดเก็บเอก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ระบวนการจัดเก็บเอกสาร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้อแนะนำในการจัดเก็บเอก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หลักการบริหารเอกสารระบบอัตโนมัติ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ระบวนการบริหารงานเอก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ปฏิบัติการบริหารเอกสาร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.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บริหารแบบฟอร์ม รายงาน และจดหมายโต้ตอ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เภทแบบฟอร์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หลักการบริหารแบบฟอร์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หลักการความมีมาตรฐ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หลักการออกแบบแบบฟอร์มที่มีประสิทธิภาพ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เภทของราย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ั้นตอนการจัดทำราย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บบฟอร์มจดหมา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หลักการเขียนจดหมายโต้ตอบ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PSK;30106_Bluemoon_SemesterOpen" w:hAnsi="TH SarabunPSK;30106_Bluemoon_SemesterOpen" w:eastAsia="Angsana New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กค </w:t>
            </w:r>
            <w:r>
              <w:rPr>
                <w:rFonts w:eastAsia="Angsana New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-5 </w:t>
            </w:r>
            <w:r>
              <w:rPr>
                <w:rFonts w:ascii="TH SarabunPSK;30106_Bluemoon_SemesterOpen" w:hAnsi="TH SarabunPSK;30106_Bluemoon_SemesterOpen" w:eastAsia="Angsana New" w:cs="TH SarabunPSK;30106_Bluemoon_SemesterOpen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Angsana New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30106_Bluemoon_SemesterOpen" w:hAnsi="TH SarabunPSK;30106_Bluemoon_SemesterOpen" w:eastAsia="Angsana New" w:cs="TH SarabunPSK;30106_Bluemoon_SemesterOpen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.2554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eastAsia="Angsana New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7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ติดต่อสื่อสารใน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ระบวนการติดต่อสื่อ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เภทการติดต่อสื่อ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ุปสรรคในการติดต่อสื่อ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ติดต่อสื่อสารที่มีประสิทธิภาพ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ทคโนโลยีการติดต่อสื่อส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ระบบเครือข่ายเทคโนโลยีใน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รูปแบบการติดต่อสื่อสารใน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ลักษณะการติดต่อสื่อสารใน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ส่งข้อมูล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Data Sending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นัดหมาย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Appointment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ประชุม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Meeting or Conference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Presentation)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8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บริหารทรัพยากรมนุษย์ใน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สรรหาและคัดเลือก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Recruitment and Selectio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ทดสอบ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Testing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ปฐมนิเทศ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Orientatio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บังคับบัญชา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Supervising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จูงใ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Motivatio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ฝึกอบรมและพัฒนา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Training and Development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ประเมินผลการปฏิบัติงาน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Performance Appraisal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เคลื่อนย้ายและการแทน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Movement &amp; Replacement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วิเคราะห์งาน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Job Analysi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Compensatio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แก้ปัญหาในสำนักงาน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Problem-Solv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9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ควบคุมใน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บทบาทในการควบคุ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วัตถุประสงค์ในการควบคุ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ระบวนการควบคุ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เภทการควบคุมใน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ควบคุมเวลา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Time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ควบคุมคุณภาพ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Quality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ควบคุมปริมาณ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Quantity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ควบคุมต้นทุน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Cost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ควบคุมการบริหารสำนักงาน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Office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ครื่องมือในการควบคุม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Budget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คู่มือ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Manual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เครื่องมือด้านอิเล็กทรอนิกส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Electronic Equipment)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0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บริหารสำนักงานอัตโนมัติ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ความรู้พื้นฐานด้านคอมพิวเตอร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ทคโนโลยีระบบคอมพิวเตอร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ำนักงานอัตโนมัติ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7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7.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1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ปรับปรุงระบบบริหาร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ครื่องมือที่ใช้สื่อสารในระบ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ศึกษาระบบในสำนัก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ั้นตอนในการปรับปรุงระบบงาน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ปรับปรุงคุณภา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.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2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นวโน้มและทิศทางการบริหารสำนักงานในอนาคต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นวัตกรรม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Innovatio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ลักษณะของสำนักงานที่มีนวัตกรร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โยชน์ของเทคโนโลย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ุปสรรคของเทคโนโลย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้อจำกัดของเทคโนโลย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ผลกระทบของเทคโนโลย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จัดการกับเทคโนโลย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ำนักงานแบบใหม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บริหารสำนักงานในอนาคต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ทำงานและการจัดองค์ก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บริหารทรัพย์กรมนุษย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ภาพแวดล้อมในการทำงาน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.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Angsana New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;30106_Bluemoon_SemesterOpen" w:hAnsi="TH SarabunPSK;30106_Bluemoon_SemesterOpen" w:eastAsia="Angsana New" w:cs="TH SarabunPSK;30106_Bluemoon_SemesterOpen"/>
                <w:b/>
                <w:b/>
                <w:bCs/>
                <w:sz w:val="32"/>
                <w:sz w:val="32"/>
                <w:szCs w:val="32"/>
              </w:rPr>
              <w:t>ตค</w:t>
            </w:r>
            <w:r>
              <w:rPr>
                <w:rFonts w:eastAsia="Angsana New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. – 18 </w:t>
            </w:r>
            <w:r>
              <w:rPr>
                <w:rFonts w:ascii="TH SarabunPSK;30106_Bluemoon_SemesterOpen" w:hAnsi="TH SarabunPSK;30106_Bluemoon_SemesterOpen" w:eastAsia="Angsana New" w:cs="TH SarabunPSK;30106_Bluemoon_SemesterOpen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30106_Bluemoon_SemesterOpen" w:hAnsi="TH SarabunPSK;30106_Bluemoon_SemesterOpen" w:eastAsia="Angsana New" w:cs="TH SarabunPSK;30106_Bluemoon_SemesterOpen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. 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US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 xml:space="preserve">2.1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val="en-US" w:bidi="th-TH"/>
        </w:rPr>
        <w:t>มีการ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val="en-US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22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91.66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Agency FB" w:hAnsi="Agency FB"/>
                <w:color w:val="000000"/>
                <w:sz w:val="32"/>
                <w:szCs w:val="32"/>
                <w:lang w:val="en-US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0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0.00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Agency FB" w:hAnsi="Agency FB"/>
                <w:color w:val="000000"/>
                <w:sz w:val="32"/>
                <w:szCs w:val="32"/>
                <w:lang w:val="en-US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 xml:space="preserve">กลุ่มคนอ่อน  จำนวน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คะแนนร้อยละ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8.33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ไม่เข้าห้องเรียนและไม่ส่งงานตามกำหนดเวล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......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∕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3 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70.8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2.5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8.3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8.3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91.6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8.3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US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US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4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5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.1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  <w:t xml:space="preserve">6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>แผนการปรับปรุง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ar-EG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ลงชื่อ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ar-EG"/>
        </w:rPr>
        <w:t>: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อ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ฉัตรนลิน  แก้วสม</w:t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            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;30106_Bluemoon_SemesterOpen" w:hAnsi="TH SarabunPSK;30106_Bluemoon_SemesterOpen" w:cs="TH SarabunPSK;30106_Bluemoon_SemesterOpen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/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            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7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เดือน กุมภาพันธ์ พ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ศ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.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2555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30106_Bluemoon_SemesterOpen"/>
    <w:charset w:val="00"/>
    <w:family w:val="swiss"/>
    <w:pitch w:val="variable"/>
  </w:font>
  <w:font w:name="Agency FB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rowallia New" w:hAnsi="Browallia New" w:eastAsia="Angsana New" w:cs="Browall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4:40:00Z</dcterms:modified>
  <cp:revision>2</cp:revision>
  <dc:subject/>
  <dc:title>รายงานผลการดำเนินการของรายวิชา</dc:title>
</cp:coreProperties>
</file>