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02"/>
        <w:gridCol w:w="1309"/>
        <w:gridCol w:w="559"/>
        <w:gridCol w:w="532"/>
        <w:gridCol w:w="438"/>
        <w:gridCol w:w="110"/>
        <w:gridCol w:w="1980"/>
        <w:gridCol w:w="813"/>
        <w:gridCol w:w="3602"/>
      </w:tblGrid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บธ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41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 จริยธรรมทางธุรกิจ</w:t>
            </w:r>
          </w:p>
        </w:tc>
      </w:tr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3-0-6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3.1    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การจัดการ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3.2   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270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35pt;margin-top:4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ลุ่มวิชา   ⁄     แกน       เอกบังคับ     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/255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>1             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ปี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.......-.................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-............................................................................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540"/>
        <w:gridCol w:w="1800"/>
        <w:gridCol w:w="720"/>
        <w:gridCol w:w="1080"/>
        <w:gridCol w:w="1260"/>
        <w:gridCol w:w="4320"/>
        <w:gridCol w:w="82"/>
      </w:tblGrid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>⁄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>1            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firstLine="720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พื่อให้ผู้เรียนมีความรู้  ความเข้าใจ สามารถอธิบายจริยธรรมทางธุรกิจ ตลอดจนแนวคิดและทฤษฎีทางจริยธรรมและความรับผิดชอบต่อสังคม กระบวนการสร้างจริยธรรมในองค์การธุรกิจ จริยธรรมของผู้บริหารและพนักงาน</w:t>
            </w:r>
          </w:p>
          <w:p>
            <w:pPr>
              <w:pStyle w:val="Default"/>
              <w:ind w:firstLine="720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2.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พื่อเสริมสร้างจิตสำนึกของผู้เรียนให้เป็นผู้มีจริยธรรมในการปฏิบัติตนและการประกอบธุรกิจ</w:t>
            </w:r>
          </w:p>
          <w:p>
            <w:pPr>
              <w:pStyle w:val="Default"/>
              <w:ind w:firstLine="720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3.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พื่อให้ผู้เรียนนำความรู้ไปประยุกต์ใช้ในชีวิตประจำวันและการประกอบอาชีพ ตลอดจนการปรับตัวให้เหมาะสมทางด้านจริยธรรม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Normal"/>
              <w:ind w:firstLine="720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พื่อเพิ่มศักยภาพการเรียนรู้ด้านวิชาการและการปฏิบัติในด้านจริยธรรม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ป็นการศึกษาวิกฤตการณ์ทางธุรกิจต่างๆ ที่เกิดขึ้นในโลก รวมถึงการแข่งขันในทางธุรกิจที่มีผลกระทบทางด้านจริยธรรม ทั้งในภาครัฐและภาคเอกชน   สามารถนำไปใช้ในชีวิตประจำวันและแนวปฏิบัติในองค์กรเพื่อความถูกต้องและเหมาะสมในการดำเนินงานร่วมกั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ย่างมีความสุข </w:t>
            </w:r>
          </w:p>
        </w:tc>
      </w:tr>
    </w:tbl>
    <w:p>
      <w:pPr>
        <w:pStyle w:val="Heading9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                                 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ar-EG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Normal"/>
              <w:ind w:firstLine="720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ศึกษาแนวคิดทฤษฏีจริยธรรม จรรยาบรรณวิชาชีพ สภาพแวดล้อมของธุรกิจและศีลธรรมจรรยาระหว่างบุคคลภายนอกในองค์การธุรกิจ ความรับผิดชอบของธุรกิจต่อสังคมและสิ่งแวดล้อม การเสริมสร้างและพัฒนาจริยธรรม รวมทั้งธรรมาภิบาล บรรษัทภิบาล การคอรับชั่น และจริยธรรมทางธุรกิจระดับโลก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ต่อภาคการ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ตามความจำเป็นรายบุคคล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ารบรรยายพร้อมการฝึกปฏิบัติ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ชั่วโมงต่อ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ภาคการศึกษา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spacing w:before="0" w:after="120"/>
              <w:ind w:firstLine="612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</w:rPr>
        <w:t xml:space="preserve">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1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 xml:space="preserve">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</w:rPr>
        <w:t xml:space="preserve">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2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 xml:space="preserve">   </w:t>
      </w:r>
      <w:r>
        <w:rPr>
          <w:rFonts w:ascii="TH SarabunPSK;30106_Bluemoon_SemesterOpen" w:hAnsi="TH SarabunPSK;30106_Bluemoon_SemesterOpen" w:cs="TH SarabunPSK;30106_Bluemoon_SemesterOpen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;30106_Bluemoon_SemesterOpen" w:ascii="TH SarabunPSK;30106_Bluemoon_SemesterOpen" w:hAnsi="TH SarabunPSK;30106_Bluemoon_SemesterOpen"/>
          <w:spacing w:val="-10"/>
          <w:sz w:val="32"/>
          <w:szCs w:val="32"/>
          <w:lang w:val="en-US" w:bidi="th-TH"/>
        </w:rPr>
        <w:t>1</w:t>
      </w:r>
      <w:r>
        <w:rPr>
          <w:rFonts w:cs="TH SarabunPSK;30106_Bluemoon_SemesterOpen" w:ascii="TH SarabunPSK;30106_Bluemoon_SemesterOpen" w:hAnsi="TH SarabunPSK;30106_Bluemoon_SemesterOpen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</w:rPr>
        <w:t xml:space="preserve">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3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 xml:space="preserve">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;30106_Bluemoon_SemesterOpen" w:hAnsi="TH SarabunPSK;30106_Bluemoon_SemesterOpen" w:cs="TH SarabunPSK;30106_Bluemoon_SemesterOpen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jc w:val="center"/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;30106_Bluemoon_SemesterOpen" w:ascii="TH SarabunPSK;30106_Bluemoon_SemesterOpen" w:hAnsi="TH SarabunPSK;30106_Bluemoon_SemesterOpen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380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color w:val="FF0000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color w:val="FF0000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color w:val="FF0000"/>
          <w:sz w:val="32"/>
          <w:szCs w:val="32"/>
          <w:lang w:bidi="th-TH"/>
        </w:rPr>
        <w:t xml:space="preserve"> </w:t>
      </w:r>
      <w:r>
        <w:rPr>
          <w:rFonts w:cs="TH SarabunPSK;30106_Bluemoon_SemesterOpen" w:ascii="TH SarabunPSK;30106_Bluemoon_SemesterOpen" w:hAnsi="TH SarabunPSK;30106_Bluemoon_SemesterOpen"/>
          <w:color w:val="FF0000"/>
          <w:sz w:val="32"/>
          <w:szCs w:val="32"/>
          <w:lang w:bidi="th-TH"/>
        </w:rPr>
        <w:t>(</w:t>
      </w:r>
      <w:r>
        <w:rPr>
          <w:rFonts w:ascii="TH SarabunPSK;30106_Bluemoon_SemesterOpen" w:hAnsi="TH SarabunPSK;30106_Bluemoon_SemesterOpen" w:cs="TH SarabunPSK;30106_Bluemoon_SemesterOpen"/>
          <w:color w:val="FF0000"/>
          <w:sz w:val="32"/>
          <w:sz w:val="32"/>
          <w:szCs w:val="32"/>
          <w:lang w:bidi="th-TH"/>
        </w:rPr>
        <w:t xml:space="preserve">ให้เขียนให้สอดคล้องกับแผนที่แสดงการกระจายความรับผิดชอบต่อของรายวิชา </w:t>
      </w:r>
      <w:r>
        <w:rPr>
          <w:rFonts w:cs="TH SarabunPSK;30106_Bluemoon_SemesterOpen" w:ascii="TH SarabunPSK;30106_Bluemoon_SemesterOpen" w:hAnsi="TH SarabunPSK;30106_Bluemoon_SemesterOpen"/>
          <w:color w:val="FF0000"/>
          <w:sz w:val="32"/>
          <w:szCs w:val="32"/>
          <w:lang w:bidi="th-TH"/>
        </w:rPr>
        <w:t>Curriculum Mapping 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>เช่น ปลูกฝังความมีวินัย ใฝ่รู้ ความซื่อสัตย์ ความรับผิดชอบและความมีน้ำใ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 xml:space="preserve">ระบุวิธีการสอน เช่น สอดแทรกกรณีศึกษาระหว่างการเรียนการสอนในรายวิช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ระบุวิธีการประเมิน เช่น ประเมินจากการเปลี่ยนแปลงพฤติกรรมของนักศึกษ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SimHei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color w:val="000000"/>
                <w:sz w:val="32"/>
                <w:sz w:val="32"/>
                <w:szCs w:val="32"/>
              </w:rPr>
              <w:t>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1. 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sz w:val="32"/>
                <w:sz w:val="32"/>
                <w:szCs w:val="32"/>
              </w:rPr>
              <w:t xml:space="preserve">ด้านทักษะทางปัญญา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น้นการมีความคิดในการวิเคราะห์ข้อมูล เหตุผลด้านจริยธรรมเพื่อนำมาใช้ในการทำงานและดำเนินชีวิตประจำวัน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2. 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กิดปฏิสัมพันธ์ระหว่างสังคม มวลชนในด้านจริยธรรมทางธุรกิจ  การหาข้อมูลเพื่อการวิเคราะห์ด้านจริยธรรม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3. 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ีการนำสถิติเชิงปริมาณมาใช้ในดำเนินการด้านปัญหาจริยธรรม และมีการนำเท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sz w:val="32"/>
                <w:sz w:val="32"/>
                <w:szCs w:val="32"/>
              </w:rPr>
              <w:t>คโนโลยีสารสนเทศ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พื่อการหาข้อมูลด้านจริยธรรมทางธุรกิจ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4. 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sz w:val="32"/>
                <w:sz w:val="32"/>
                <w:szCs w:val="32"/>
              </w:rPr>
              <w:t>ด้านทักษะ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ฉพาะวิชาชีพ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sz w:val="32"/>
                <w:sz w:val="32"/>
                <w:szCs w:val="32"/>
              </w:rPr>
              <w:t>สามารถเข้าใจถึงวิธีการที่เหมาะสมในด้านจริยธรรมทางธุรกิจ เพื่อเป็นแนวทางในการทำงานและการประกอบวิชาชีพต่อไ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ดำเนินการสอนความเป็นเหตุผลที่เหมาะสมด้านจริยธรรมทางธุรกิจ พร้อมการแทรกด้านคุณธรรม และด้านจริยธรรมในบทเรียนตลอด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บรรยายพร้อมยกตัวอย่างกรณีศึกษาด้านจริยธรรมทางธุรกิจ โดยมีประเด็นด้านคุณธรรมและจริยธรรม ควบคู่ไปกับการใช้เทคโนโลยีสารสนเทศที่เกี่ยวข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อภิปรายกลุ่ม และรายงานเดี่ยว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ให้มีการระดมความรู้ด้านคุณธรรมและด้านจริยธรรม มีการนำเสนอควบคู่กับบทเรียนจริยธรรมทางธุรกิจ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สังเกตพฤติกรรมการเรียน การส่งงาน และพฤติกรรมอื่นๆ ที่เกี่ยวข้องด้านจริยธรรมทางธุรกิจ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พฤติกรรมที่เปลี่ยนแปลง ความก้าวหน้าของการปฏิบัติ การวิเคราะห์ความมีเหตุผลด้านจริยธรรมทางธุรกิจจากความประพฤติและงานที่ได้มอบหมา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อธิบายเกี่ยวกับความรู้ที่จะได้รับ เช่น ความรู้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ความเข้าใจในเนื้อหาวิช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 xml:space="preserve">เช่น บรรยาย ให้แบบฝึกหัด สอนเสริม ทำปฎิบัติการและเขียนรายงาน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ีความเข้าใจเกี่ยวกับทัศนคติด้า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จริยธรรมทางธุรกิจ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จริยธรรมทางธุรกิจ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ีคุณธรรมเป็นหลักในการปฏิบัติ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จริยธรรมทางธุรกิจ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ดยมีพื้นฐานด้านการจัดการ หรือ การบริหารธุรกิจ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บรรยาย อภิปราย กรณีศึกษา นำเสนอแนวทางด้านจริยธรรมทางธุรกิจ และดำเนินการสอนตามตำราหลักและหนังสืออื่นๆ ที่เกี่ยวข้องประกอบ  มีการนำเสนอการเปลี่ยนแปลง ความคืบหน้าของจริยธรรมทางธุรกิจ ตลอดระยะเวลาการเรียน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จดบันทึกความก้าวหน้าของความรู้ความเข้าใจด้านจริยธรรมทางธุรกิจ และบันทึกใ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portfolio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ของนักศึกษารายบุคคลในแต่ละสัปดาห์การเรียนการสอน แล้วนำมาคิดเป็นคะแนนส่วนหนึ่งในการประเมินผลด้ว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อธิบายเกี่ยวกับทักษะทางปัญญาที่จะพัฒนา เช่น การนำความรู้ไปใช้แก้โจทย์ปัญหา  และการวิเคราะห์ปัญห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เช่น การทำแผนธุรกิจ การทำโครงงานพิเศษ การแปลผลและการแก้ปัญหาในสายวิชาชี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eastAsia="BrowalliaNew-Bold;SimHei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พัฒนาทักษะในการเรียนรู้ของแต่ละบุคคล โดยติดตามความคืบหน้าในความรู้ความเข้าใจด้านจริยธรรมทางธุรกิจ ควบคู่ไปกับการเรียนการสอน โดยมีการสอบถามถึงความก้าวหน้าในการศึกษาจริยธรรมทางธุรกิจ โดยการนำการเรียนรู้จากในห้องเรียนไปพัฒนาเป็นทักษะทางปัญญาในการทำความเข้าใจด้านจริยธรรมทางธุรกิ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บรรยาย อภิปราย กรณีศึกษา นำเสนอรายงายการศึกษาด้านจริยธรรมทางธุรกิจ และดำเนินการสอนตามตำราหลักและหนังสืออื่นๆ ที่เกี่ยวข้องประกอบ  มีการนำเสนอความก้าวหน้าของการเรียนรู้ด้านจริยธรรมทางธุรกิจ ตลอดระยะเวลาการเรียนการสอ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จดบันทึกความก้าวหน้าของการศึกษาวิชาจริยธรรมทางธุรกิจ และบันทึกใ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portfolio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ของนักศึกษารายบุคคลในแต่ละสัปดาห์การเรียนการสอน แล้วนำมาคิดเป็นคะแนนส่วนหนึ่งในการประเมินผลด้ว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เช่น การทำงานเป็นกลุ่มและรับผิดชอบร่วมกั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ช่น มอบหมายงานให้ทำงานเป็นกลุ่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เช่น 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BrowalliaNew-Bold;SimHei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มีการทำงานกล</w:t>
            </w:r>
            <w:r>
              <w:rPr>
                <w:rStyle w:val="PageNumber"/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ุ่มระหว่างผู้เรียน ทำให้เกิดความรู้ความเข้าใจ มีเหตุและผล มีความสามารถพัฒนาทักษะความรับผิดชอบต่อกลุ่มทำงาน  เป็นการพัฒนาทักษะความสัมพันธ์ระหว่างบุคคลควบคู่กั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 ตลอดจนตระหนักในด้านจริยธรรมทางธุรกิ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สังเกตพฤติกรรม และสอบถามถึงการแบ่งงานกันทำระหว่างกลุ่มเพื่อดูความสัมพันธ์ระหว่างบุคคล  ความร่วมมือร่วมใจ  การเสียสละ และความรับผิดชอบในการทำงาน การตระหนักในด้านจริยธรรมทางธุรกิจ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จดบันทึกความก้าวหน้าของการศึกษาด้านจริยธรรมทางธุรกิจ และบันทึกใน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portfolio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ของนักศึกษารายบุคคลในแต่ละสัปดาห์การเรียนการสอน แล้วนำมาคิดเป็นคะแนนส่วนหนึ่งในการประเมินผลด้ว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ช่น ทักษะในการใช้คอมพิวเตอร์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อินเตอร์เน็ตในการสืบค้นข้อมูลและจัดการข้อมูล ความสามารถในการใช้คณิตศาสตร์ หรือ สถิติเพื่อการวิเคราะห์และจัดการข้อมูล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>เช่น มอบหมายงานที่ต้องสืบค้น จัดการ และนำเสนอ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มีการพัฒนาด้านทักษะการใช้โปรแกรมคอมพิวเตอร์เข้ามาช่วยในการเรียนการสอน จริยธรรมทางธุรกิจ เช่น การฉายหนัง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ภาพยนตร์ หรือหนังสั้น ที่เกี่ยวข้องในด้านจริยธรรมทางธุรกิจ  เพื่อสะท้อนให้เห็นถึงความสำคัญและจำเป็นที่เกิดขึ้นในสังคม รวมทั้งมีการพิมพ์รายงาน การหาข้อมูลด้านจริยธรรมทางธุรกิจ  โดยใช้เทคโนโลยีด้านสารสนเทศมาช่วยทำงานให้เกิดประสิทธิภาพสูงสุด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แนะนำการหาแหล่งข้อมูลโดยใช้เทคโนโลยีสารสนเทศที่เกี่ยวข้องด้านจริยธรรมทางธุรกิจ รวมทั้งมีการศึกษาด้านสถิติที่เกี่ยวข้องในด้านจริยธรรมทางธุรกิจ โดยเน้นโปรแกรมประยุกต์ทุกๆ ด้าน ให้มีการนำเสนอโดยใช้เทคโนโลยีต่างๆ ที่เกี่ยวข้องด้ว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ตรวจสอบงานที่ได้มอบหมาย โดยพิจารณาจากพื้นฐานด้านจริยธรรมทางธุรกิจ  ที่ต้องมีทักษะด้าน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color w:val="000000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จริยธรรมทางธุรกิจ 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color w:val="000000"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 อันเป็นการพัฒนาไปพร้อมๆ กั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color w:val="000000"/>
          <w:sz w:val="32"/>
          <w:szCs w:val="32"/>
        </w:rPr>
      </w:pPr>
      <w:r>
        <w:rPr>
          <w:rFonts w:eastAsia="BrowalliaNew-Bold;SimHei" w:cs="TH SarabunPSK;30106_Bluemoon_SemesterOpen" w:ascii="TH SarabunPSK;30106_Bluemoon_SemesterOpen" w:hAnsi="TH SarabunPSK;30106_Bluemoon_SemesterOpen"/>
          <w:b/>
          <w:bCs/>
          <w:color w:val="000000"/>
          <w:sz w:val="32"/>
          <w:szCs w:val="32"/>
        </w:rPr>
        <w:t>1</w:t>
      </w:r>
      <w:r>
        <w:rPr>
          <w:rFonts w:eastAsia="BrowalliaNew;Arial Unicode MS" w:cs="TH SarabunPSK;30106_Bluemoon_SemesterOpen" w:ascii="TH SarabunPSK;30106_Bluemoon_SemesterOpen" w:hAnsi="TH SarabunPSK;30106_Bluemoon_SemesterOpen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30106_Bluemoon_SemesterOpen" w:hAnsi="TH SarabunPSK;30106_Bluemoon_SemesterOpen" w:eastAsia="BrowalliaNew-Bold;SimHei" w:cs="TH SarabunPSK;30106_Bluemoon_SemesterOpen"/>
          <w:b/>
          <w:b/>
          <w:bCs/>
          <w:color w:val="000000"/>
          <w:sz w:val="32"/>
          <w:sz w:val="32"/>
          <w:szCs w:val="32"/>
        </w:rPr>
        <w:t>แผนการสอน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0"/>
        <w:gridCol w:w="19"/>
        <w:gridCol w:w="2720"/>
        <w:gridCol w:w="406"/>
        <w:gridCol w:w="199"/>
        <w:gridCol w:w="280"/>
        <w:gridCol w:w="406"/>
        <w:gridCol w:w="200"/>
        <w:gridCol w:w="919"/>
        <w:gridCol w:w="394"/>
        <w:gridCol w:w="237"/>
        <w:gridCol w:w="1038"/>
        <w:gridCol w:w="363"/>
        <w:gridCol w:w="20"/>
        <w:gridCol w:w="1873"/>
        <w:gridCol w:w="39"/>
        <w:gridCol w:w="36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วัติ และวิวัฒนาการทางด้านจริยธรรมทางธุรกิจ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รูปแบบขององค์กรธุรกิ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ละยกตัวอย่างประกอบ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บทนำ  โลกาภิวัตน์ จริยธรรมและการจัดการ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ทฤษฎีจริยธรรม  ความหมายและลักษณะของจริยธรรม การประยุกต์ใช้แนวคิดเกี่ยวกับจริยธรร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ริยธรรมและความรับผิดชอบต่อสังคมของธุรกิจ  ความสัมพันธ์ระหว่างจริยธรรมกับความรับผิดชอบต่อสังคมของธุรกิจ ผู้มีส่วนได้ส่วนเสียกับจริยธรรมในธุรกิจ ผลที่ธุรกิจได้รับจากความรับผิดชอบต่อสังคม ขั้นตอนการดำเนินนโยบายความรับผิดชอบต่อสังค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ปัญหาจริยธรรมในทางธุรกิจ  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ที่มาของปัญหาจริยธรรมในทางธุรกิจ  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ัฒนธรรมองค์การและบรรยากาศทางจริยธรรม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ารวิเคราะห์ปัญหาทางจริยธรรมในธุรกิจ  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ัญหาจริยธรรมในการปฏิบัติของธุรกิจในประเทศไทย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ารตัดสินใจเชิงจริยธรรมในธุรกิ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ารตลาดและการโฆษณา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ัญหาทางจริยธรรม  ปัญหาทางจริยธรรมทางด้านการตลาด  การตลาดและการสร้างความไว้เนื้อเชื่อใจ  การโฆษณ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ริยธรรมกับผู้บริหาร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ริยธรรมและค่านิยมของผู้บริหาร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อำนาจ อิทธิพล และจริยธรรม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ริยธรรมกับการแก้ไขข้อขัดแย้ง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ศาสนากับคุณธรรมของผู้บริหาร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ารพัฒนาคุณธรรมของนักบริหาร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ผู้บริหารระบบราชการไทยกับจริยธรร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ัญหาจริยธรรมในธุรกิจข้ามวัฒนธรรม  ลักษณะของธุรกิจระหว่างประเทศ  ลักษณะของบริษัทข้ามชาติ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ัญหาทางการเมืองที่เกี่ยวกับธุรกิจข้ามชาติ</w:t>
            </w:r>
          </w:p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ารค้า การเงิน และการลงทุนระหว่างประเทศกับจริยธรร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ารทำให้เกิดการปฏิบัติทางจริยธรรมอย่างแท้จริง  วิธีการสร้างจริยธรรมให้เกิดขึ้นในองค์กา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กรณีของสหรัฐอเมริกา  การเสริมสร้างจริยธรรมให้เกิดขึ้นในธุรกิ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รณีศึกษาของเยอรมนี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ร้างจริยธรรมในองค์กา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รณีศึกษาของประเทศไทย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พระบาทสมเด็จพระเจ้าอยู่หัวกับจรรยาบรรณในการบริหาร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/ PowerPoint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บบฝึกปฏิบัติด้านจริยธรรมทางธุรกิ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ตัวอย่างจริยธรรมทางธุรกิจ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PowerPoint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ด้านจริยธรรมทางธุรกิ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ารนำเสนองา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ด้านจริยธรรมทางธุรกิ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ารนำเสนองานกลุ่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ด้านจริยธรรมทางธุรกิ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จัดทำวีดีโอสัมภาษณ์นัก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สะท้อนจริยธรรมทางธุรกิ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Video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 จริยธรรมทางธุรกิจและการนำไปใช้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PowerPoint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ด้านจริยธรรมทางธุรกิ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บ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ลายภาค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ฉัตรนลิน  แก้วสม</w:t>
            </w:r>
          </w:p>
        </w:tc>
      </w:tr>
    </w:tbl>
    <w:p>
      <w:pPr>
        <w:pStyle w:val="Normal"/>
        <w:ind w:left="900" w:hanging="900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  แผนการสอนอาจมีการปรับเปลี่ยนให้เหมาะสม  ทั้งนี้ขึ้นอยู่กับความเหมาะสมของเนื้อหาและระยะเวลาในการเรียนการสอน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color w:val="000000"/>
          <w:sz w:val="32"/>
          <w:szCs w:val="32"/>
        </w:rPr>
      </w:pPr>
      <w:r>
        <w:rPr>
          <w:rFonts w:eastAsia="BrowalliaNew-Bold;SimHei" w:cs="TH SarabunPSK;30106_Bluemoon_SemesterOpen" w:ascii="TH SarabunPSK;30106_Bluemoon_SemesterOpen" w:hAnsi="TH SarabunPSK;30106_Bluemoon_SemesterOpen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;30106_Bluemoon_SemesterOpen" w:hAnsi="TH SarabunPSK;30106_Bluemoon_SemesterOpen" w:eastAsia="BrowalliaNew-Bold;SimHei" w:cs="TH SarabunPSK;30106_Bluemoon_SemesterOpen"/>
          <w:b/>
          <w:b/>
          <w:bCs/>
          <w:color w:val="000000"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color w:val="000000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color w:val="000000"/>
          <w:sz w:val="32"/>
          <w:szCs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01"/>
        <w:gridCol w:w="2835"/>
        <w:gridCol w:w="2268"/>
        <w:gridCol w:w="15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ที่ประเม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ของการประเมินผ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, 2, 3, 4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ทดสอบย่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าจารย์ผู้สอนพิจารณ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CC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C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, 4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ละการนำเสนอหน้าชั้น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, 2, 3, 4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ละผลการทำแบบฝึกปฏิบัติระหว่า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10%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880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75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79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B+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7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74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65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69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C+</w:t>
            </w:r>
          </w:p>
        </w:tc>
      </w:tr>
    </w:tbl>
    <w:p>
      <w:pPr>
        <w:pStyle w:val="Heading5"/>
        <w:jc w:val="both"/>
        <w:rPr/>
      </w:pPr>
      <w:r>
        <w:rPr>
          <w:rFonts w:cs="TH SarabunPSK;30106_Bluemoon_SemesterOpen" w:ascii="TH SarabunPSK;30106_Bluemoon_SemesterOpen" w:hAnsi="TH SarabunPSK;30106_Bluemoon_SemesterOpen"/>
          <w:b w:val="false"/>
          <w:bCs w:val="false"/>
          <w:color w:val="FF0000"/>
          <w:sz w:val="32"/>
          <w:szCs w:val="32"/>
          <w:lang w:bidi="th-TH"/>
        </w:rPr>
        <w:t xml:space="preserve">* </w:t>
      </w:r>
      <w:r>
        <w:rPr>
          <w:rFonts w:ascii="TH SarabunPSK;30106_Bluemoon_SemesterOpen" w:hAnsi="TH SarabunPSK;30106_Bluemoon_SemesterOpen" w:cs="TH SarabunPSK;30106_Bluemoon_SemesterOpen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ระบุผลการเรียนรู้หัวข้อย่อยตามที่ปรากฏในแผนที่แสดงการกระจายความรับผิดชอบต่อของรายวิชา </w:t>
      </w:r>
      <w:r>
        <w:rPr>
          <w:rFonts w:cs="TH SarabunPSK;30106_Bluemoon_SemesterOpen" w:ascii="TH SarabunPSK;30106_Bluemoon_SemesterOpen" w:hAnsi="TH SarabunPSK;30106_Bluemoon_SemesterOpen"/>
          <w:b w:val="false"/>
          <w:bCs w:val="false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TH SarabunPSK;30106_Bluemoon_SemesterOpen" w:hAnsi="TH SarabunPSK;30106_Bluemoon_SemesterOpen" w:cs="TH SarabunPSK;30106_Bluemoon_SemesterOpen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ของรายละเอียดหลักสูตร </w:t>
      </w:r>
      <w:r>
        <w:rPr>
          <w:rFonts w:cs="TH SarabunPSK;30106_Bluemoon_SemesterOpen" w:ascii="TH SarabunPSK;30106_Bluemoon_SemesterOpen" w:hAnsi="TH SarabunPSK;30106_Bluemoon_SemesterOpen"/>
          <w:b w:val="false"/>
          <w:bCs w:val="false"/>
          <w:color w:val="FF0000"/>
          <w:sz w:val="32"/>
          <w:szCs w:val="32"/>
          <w:lang w:bidi="th-TH"/>
        </w:rPr>
        <w:t>(</w:t>
      </w:r>
      <w:r>
        <w:rPr>
          <w:rFonts w:ascii="TH SarabunPSK;30106_Bluemoon_SemesterOpen" w:hAnsi="TH SarabunPSK;30106_Bluemoon_SemesterOpen" w:cs="TH SarabunPSK;30106_Bluemoon_SemesterOpen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แบบ มคอ</w:t>
      </w:r>
      <w:r>
        <w:rPr>
          <w:rFonts w:cs="TH SarabunPSK;30106_Bluemoon_SemesterOpen" w:ascii="TH SarabunPSK;30106_Bluemoon_SemesterOpen" w:hAnsi="TH SarabunPSK;30106_Bluemoon_SemesterOpen"/>
          <w:b w:val="false"/>
          <w:bCs w:val="false"/>
          <w:color w:val="FF0000"/>
          <w:sz w:val="32"/>
          <w:szCs w:val="32"/>
          <w:lang w:bidi="th-TH"/>
        </w:rPr>
        <w:t>.2)</w:t>
      </w:r>
    </w:p>
    <w:p>
      <w:pPr>
        <w:pStyle w:val="Heading5"/>
        <w:jc w:val="both"/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i w:val="false"/>
          <w:iCs w:val="false"/>
          <w:color w:val="FF0000"/>
          <w:sz w:val="32"/>
          <w:szCs w:val="32"/>
          <w:lang w:bidi="th-TH"/>
        </w:rPr>
        <w:t xml:space="preserve">** </w:t>
      </w:r>
      <w:r>
        <w:rPr>
          <w:rFonts w:ascii="TH SarabunPSK;30106_Bluemoon_SemesterOpen" w:hAnsi="TH SarabunPSK;30106_Bluemoon_SemesterOpen" w:cs="TH SarabunPSK;30106_Bluemoon_SemesterOpen"/>
          <w:b w:val="false"/>
          <w:b w:val="false"/>
          <w:bCs w:val="false"/>
          <w:color w:val="FF0000"/>
          <w:spacing w:val="-10"/>
          <w:sz w:val="32"/>
          <w:sz w:val="32"/>
          <w:szCs w:val="32"/>
          <w:lang w:bidi="th-TH"/>
        </w:rPr>
        <w:t>วิธีการประเมิน เช่น ประเมินจากการเขียนรายงานหรือ</w:t>
      </w:r>
      <w:r>
        <w:rPr>
          <w:rFonts w:ascii="TH SarabunPSK;30106_Bluemoon_SemesterOpen" w:hAnsi="TH SarabunPSK;30106_Bluemoon_SemesterOpen" w:cs="TH SarabunPSK;30106_Bluemoon_SemesterOpen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โครงงานหรือการทดสอบ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i/>
          <w:i/>
          <w:iCs/>
          <w:sz w:val="32"/>
          <w:szCs w:val="32"/>
          <w:lang w:bidi="ar-EG"/>
        </w:rPr>
      </w:pPr>
      <w:r>
        <w:rPr>
          <w:rFonts w:cs="TH SarabunPSK;30106_Bluemoon_SemesterOpen" w:ascii="TH SarabunPSK;30106_Bluemoon_SemesterOpen" w:hAnsi="TH SarabunPSK;30106_Bluemoon_SemesterOpen"/>
          <w:b/>
          <w:i/>
          <w:i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ind w:firstLine="72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จริยธรรมทางธุรกิจ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ศ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จินตนา  บุญบงก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firstLine="612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ระบุ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      </w:r>
          </w:p>
          <w:p>
            <w:pPr>
              <w:pStyle w:val="Normal"/>
              <w:ind w:right="-432" w:firstLine="72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แนวทางการเสริมสร้างจริยธรรม  คุณธรรม และการปรับเปลี่ยนกระบวนทัศน์ข้าราชการ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พ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)</w:t>
            </w:r>
          </w:p>
          <w:p>
            <w:pPr>
              <w:pStyle w:val="Normal"/>
              <w:ind w:firstLine="72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บทบาทของผู้บังคับบัญชาในการสิ่งเสริมจริยธรรม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ศูนย์ส่งเสริมจริยธรรม สำนักงาน ก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พ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)</w:t>
            </w:r>
          </w:p>
          <w:p>
            <w:pPr>
              <w:pStyle w:val="Heading1"/>
              <w:ind w:right="-858" w:firstLine="720"/>
              <w:rPr>
                <w:rFonts w:ascii="TH SarabunPSK;30106_Bluemoon_SemesterOpen" w:hAnsi="TH SarabunPSK;30106_Bluemoon_SemesterOpen" w:cs="TH SarabunPSK;30106_Bluemoon_SemesterOpen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</w:rPr>
              <w:t xml:space="preserve">จริยธรรมและสภาวะแวดล้อมทางธุรกิจ    </w:t>
            </w:r>
            <w:r>
              <w:rPr>
                <w:rFonts w:cs="TH SarabunPSK;30106_Bluemoon_SemesterOpen" w:ascii="TH SarabunPSK;30106_Bluemoon_SemesterOpen" w:hAnsi="TH SarabunPSK;30106_Bluemoon_SemesterOpen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</w:rPr>
              <w:t>ร</w:t>
            </w:r>
            <w:r>
              <w:rPr>
                <w:rFonts w:cs="TH SarabunPSK;30106_Bluemoon_SemesterOpen" w:ascii="TH SarabunPSK;30106_Bluemoon_SemesterOpen" w:hAnsi="TH SarabunPSK;30106_Bluemoon_SemesterOpen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</w:rPr>
              <w:t>ศ</w:t>
            </w:r>
            <w:r>
              <w:rPr>
                <w:rFonts w:cs="TH SarabunPSK;30106_Bluemoon_SemesterOpen" w:ascii="TH SarabunPSK;30106_Bluemoon_SemesterOpen" w:hAnsi="TH SarabunPSK;30106_Bluemoon_SemesterOpen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</w:rPr>
              <w:t>ดร</w:t>
            </w:r>
            <w:r>
              <w:rPr>
                <w:rFonts w:cs="TH SarabunPSK;30106_Bluemoon_SemesterOpen" w:ascii="TH SarabunPSK;30106_Bluemoon_SemesterOpen" w:hAnsi="TH SarabunPSK;30106_Bluemoon_SemesterOpen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</w:rPr>
              <w:t>นภาพร  ขันธนภา และคณะ</w:t>
            </w:r>
            <w:r>
              <w:rPr>
                <w:rFonts w:cs="TH SarabunPSK;30106_Bluemoon_SemesterOpen" w:ascii="TH SarabunPSK;30106_Bluemoon_SemesterOpen" w:hAnsi="TH SarabunPSK;30106_Bluemoon_SemesterOpen"/>
              </w:rPr>
              <w:t>)</w:t>
            </w:r>
          </w:p>
          <w:p>
            <w:pPr>
              <w:pStyle w:val="Normal"/>
              <w:ind w:right="-858" w:firstLine="72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Business Ethics (Case Studies and selected readings) Arizona Stated University</w:t>
            </w:r>
          </w:p>
          <w:p>
            <w:pPr>
              <w:pStyle w:val="Normal"/>
              <w:ind w:firstLine="72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Perspectives in Business Ethics (Laura P. Hartman)</w:t>
            </w:r>
          </w:p>
          <w:p>
            <w:pPr>
              <w:pStyle w:val="Heading1"/>
              <w:ind w:firstLine="720"/>
              <w:rPr>
                <w:rFonts w:ascii="TH SarabunPSK;30106_Bluemoon_SemesterOpen" w:hAnsi="TH SarabunPSK;30106_Bluemoon_SemesterOpen" w:cs="TH SarabunPSK;30106_Bluemoon_SemesterOpen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</w:rPr>
              <w:t>เอกสารค้นคว้าของผู้สอนเพิ่มเติม</w:t>
            </w:r>
          </w:p>
          <w:p>
            <w:pPr>
              <w:pStyle w:val="Normal"/>
              <w:ind w:firstLine="72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่าวสารประจำวั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หตุการณ์ร่วมสมัยที่เกี่ยวข้องกับปัญหาจริยธรรม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ระบุ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ควรศึกษาเพิ่มเติม</w:t>
            </w:r>
          </w:p>
          <w:p>
            <w:pPr>
              <w:pStyle w:val="Normal"/>
              <w:ind w:firstLine="54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1. Website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ที่อางอิง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:     </w:t>
            </w:r>
            <w:hyperlink r:id="rId2">
              <w:r>
                <w:rPr>
                  <w:rStyle w:val="InternetLink"/>
                  <w:rFonts w:cs="TH SarabunPSK;30106_Bluemoon_SemesterOpen" w:ascii="TH SarabunPSK;30106_Bluemoon_SemesterOpen" w:hAnsi="TH SarabunPSK;30106_Bluemoon_SemesterOpen"/>
                  <w:sz w:val="32"/>
                  <w:szCs w:val="32"/>
                </w:rPr>
                <w:t>www.google.co.th</w:t>
              </w:r>
            </w:hyperlink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เลือกหัวข้อเกี่ยวกับ “จริยธรรมทางธุรกิจ”</w:t>
            </w:r>
          </w:p>
          <w:p>
            <w:pPr>
              <w:pStyle w:val="Normal"/>
              <w:ind w:firstLine="54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ab/>
              <w:t xml:space="preserve"> Website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ๆ ที่เกี่ยวข้องกับ “จริยธรรมทางธุรกิจ”</w:t>
            </w:r>
          </w:p>
          <w:p>
            <w:pPr>
              <w:pStyle w:val="Normal"/>
              <w:ind w:firstLine="54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บทความด้านจริยธรรมทางธุรกิจตามสถานการณ์ ณ เวลานั้นๆ และหนังสือหรือเอกสาร วิทยานิพนธ์ด้านจริยธรรมทางธุรกิจต่างๆ ที่เกี่ยวข้อง</w:t>
            </w:r>
          </w:p>
          <w:p>
            <w:pPr>
              <w:pStyle w:val="Normal"/>
              <w:ind w:firstLine="54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3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หนังสือเกี่ยวกับจริยธรรมทางธุรกิจ</w:t>
            </w:r>
          </w:p>
          <w:p>
            <w:pPr>
              <w:pStyle w:val="Normal"/>
              <w:ind w:firstLine="90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3.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รณี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,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,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บทความด้านจริยธรรมทางธุรกิจ</w:t>
            </w:r>
          </w:p>
          <w:p>
            <w:pPr>
              <w:pStyle w:val="Normal"/>
              <w:ind w:right="-1414" w:firstLine="90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3.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ปรแกรมสำเร็จรูป เช่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Microsoft Word, Excel</w:t>
            </w:r>
          </w:p>
          <w:p>
            <w:pPr>
              <w:pStyle w:val="Normal"/>
              <w:ind w:firstLine="54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3.3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ใช้สื่ออิเล็กทรอนิคต่างๆ ที่เกี่ยวข้องด้านจริยธรรมทางธุรกิจ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ขอให้ระบุรายละเอียดการนำไปใช้ในแผนการสอน หมวดที่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5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4.1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งานวิจัย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 xml:space="preserve"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val="en-AU"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val="en-AU"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สถานที่บรรยาย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 xml:space="preserve">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val="en-AU"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val="en-AU" w:bidi="th-TH"/>
              </w:rPr>
              <w:t>เวลาดูงาน</w:t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7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ind w:firstLine="540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โดยการประเมินผลรายวิชาประจำภาคเรียน ที่ฝ่ายวิชาการจัดให้มีทุกภาค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;30106_Bluemoon_SemesterOpen" w:hAnsi="TH SarabunPSK;30106_Bluemoon_SemesterOpen" w:eastAsia="BrowalliaNew-Bold;SimHei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BrowalliaNew-Bold;SimHei"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eastAsia="BrowalliaNew-Bold;SimHei" w:cs="TH SarabunPSK;30106_Bluemoon_SemesterOpen"/>
                <w:color w:val="000000"/>
                <w:sz w:val="32"/>
                <w:sz w:val="32"/>
                <w:szCs w:val="32"/>
              </w:rPr>
              <w:t>อาจารย์ผู้สอนประเมินผู้เรียน แล้วนำมาประชุมหาข้อสรุปในการประเมินประสิทธิผล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      </w:r>
          </w:p>
          <w:p>
            <w:pPr>
              <w:pStyle w:val="Normal"/>
              <w:ind w:firstLine="540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ระเมินจากการเข้าเรียนอย่างสม่ำเสมอ  การทดสอบด้านจริยธรรมทางธุรกิจ การนำเสนอผลงานด้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จริยธรรมทาง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ของนักศึกษา เพื่อให้เกิดพฤติกรรมที่สอดคล้องเหมาะสมด้านจริยธรรมทางธุรกิจที่เป็นไปตามมาตรฐานกรอบคุณวุฒิ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วิธีการปรับปรุงการสอน เช่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การวิจัยในชั้นเรียน การประชุมเชิงปฏิบัติการเพื่อพัฒนาการเรียนการสอน เป็นต้น</w:t>
            </w:r>
          </w:p>
          <w:p>
            <w:pPr>
              <w:pStyle w:val="Normal"/>
              <w:ind w:firstLine="540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มีการทำมาตรฐานกรอบคุณวุฒิประจำ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และดำเนินการปรับปรุงการเรียนการสอ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      </w:r>
          </w:p>
          <w:p>
            <w:pPr>
              <w:pStyle w:val="Normal"/>
              <w:ind w:firstLine="540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ตรวจสอบความคืบหน้าของ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านด้านจริยธรรมทาง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ที่ได้มอบหมายทุกสัปดาห์ ตลอดระยะเวลา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มีการหารือระหว่างอาจารย์ผู้สอนเรื่องคะแนนเก็บ คะแนนสอบ คะแนนอื่นๆ ที่เกี่ยวข้อง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กระบวนการในการนำข้อมูลที่ได้จากการประเมินจาก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มาวางแผนเพื่อปรับปรุงคุณภาพ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ตรวจสอบและทบทวนในรายละเอียดของสาระ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จริยธรรมทาง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ทุกสัปดาห์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ปรับปรุง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จริยธรรมทางธุรกิจ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โดยรวบรวมความคิดเห็นจากอาจารย์ผู้สอนร่วมกัน รวมทั้งร่วมกันปรับปรุงข้อสอบ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GB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GB" w:bidi="th-TH"/>
        </w:rPr>
      </w:r>
    </w:p>
    <w:sectPr>
      <w:headerReference w:type="default" r:id="rId3"/>
      <w:type w:val="nextPage"/>
      <w:pgSz w:w="12240" w:h="15840"/>
      <w:pgMar w:left="1440" w:right="720" w:gutter="0" w:header="706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30106_Bluemoon_SemesterOpen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อักขระ อักขระ"/>
    <w:basedOn w:val="Style8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6:00Z</dcterms:created>
  <dc:creator>Ian Allen</dc:creator>
  <dc:description/>
  <cp:keywords/>
  <dc:language>en-US</dc:language>
  <cp:lastModifiedBy>Maejo</cp:lastModifiedBy>
  <cp:lastPrinted>2010-09-23T19:19:00Z</cp:lastPrinted>
  <dcterms:modified xsi:type="dcterms:W3CDTF">2014-07-15T08:16:00Z</dcterms:modified>
  <cp:revision>2</cp:revision>
  <dc:subject/>
  <dc:title>Program Specification</dc:title>
</cp:coreProperties>
</file>