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aej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Chumphon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Crop  Production  Technology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440"/>
        <w:gridCol w:w="180"/>
        <w:gridCol w:w="180"/>
        <w:gridCol w:w="720"/>
        <w:gridCol w:w="250"/>
        <w:gridCol w:w="110"/>
        <w:gridCol w:w="720"/>
        <w:gridCol w:w="1260"/>
        <w:gridCol w:w="813"/>
        <w:gridCol w:w="3507"/>
        <w:gridCol w:w="82"/>
        <w:gridCol w:w="13"/>
      </w:tblGrid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493...........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ปัญหาพิเศษ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นอก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2.3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6pt;margin-top:0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2.1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      แก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อก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ณิดา  กันถา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ณิดา  กันถา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3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3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2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3-4....................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2554.......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2554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left="180" w:firstLine="54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ามารถนำความรู้เคยเรียนมาประเมินและทดสอบอย่างมีหลักการถูกต้องและเหมาะสมตามหลักวิชาการ</w:t>
            </w:r>
          </w:p>
          <w:p>
            <w:pPr>
              <w:pStyle w:val="Normal"/>
              <w:ind w:left="180" w:firstLine="54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มารถลำดับขั้นตอนในการทำงานด้านการวิจัยได้อย่างถูกต้อง</w:t>
            </w:r>
          </w:p>
          <w:p>
            <w:pPr>
              <w:pStyle w:val="TextBody"/>
              <w:spacing w:before="0" w:after="0"/>
              <w:ind w:firstLine="720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พื่อให้นักศึกษาฝึกการค้นคว้าเอกสารเพื่อนำมาใช้ปฏิบัติในงานจริงได้</w:t>
            </w:r>
          </w:p>
          <w:p>
            <w:pPr>
              <w:pStyle w:val="TextBody"/>
              <w:spacing w:before="0" w:after="0"/>
              <w:ind w:firstLine="720"/>
              <w:rPr>
                <w:rFonts w:ascii="Browallia New" w:hAnsi="Browallia New" w:cs="Browallia New"/>
                <w:b/>
                <w:b/>
                <w:bCs/>
                <w:u w:val="dotted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พื่อให้นักศึกษาฝึกการทำงานวิจัย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เดี่ยว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ละการทำงานเป็นหมู่คณ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ะได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รายวิชานี้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ได้ฝึกการวิเคราะห์ทางด้าน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ใหม่ๆ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มา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ขึ้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 ซึ่งเนื้อหาส่วนใหญ่เป็นการมุ่งเพื่อพัฒนาศักยภาพของผู้เรียนและยกระดับความชำนาญโดยอาศัยทักษะและเทคโนโลยีเข้าช่วย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Description)</w:t>
            </w:r>
          </w:p>
          <w:p>
            <w:pPr>
              <w:pStyle w:val="Heading7"/>
              <w:spacing w:before="120" w:after="120"/>
              <w:ind w:firstLine="612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ลือกศึกษาและค้นคว้าในเรื่องที่สนใจทางด้านเทคโนโลยีการผลิตพืช และเรียบเรียงรายงานตามหลักวิชาการภายใต้การควบคุมและแนะนำของอาจารย์ที่ปรึกษาปัญหาพิเศษ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ความชำนาญและสอนเสริมเพื่อความจำเป็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ฝึกปฏิบัติงานภาคสนา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ำปรึกษาประมา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 เป็นกรณีที่นักศึกษาศึกษาด้วยตัวเองแล้ว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ที่นักศึกษาไปค้นคว้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6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ทักษะความ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4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ปัญหาพิเศ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2760"/>
        <w:gridCol w:w="600"/>
        <w:gridCol w:w="372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ปลูกฝังความมีวินัย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ลำดับการดำเนินการไปตามขั้นตอนที่ถูกต้องเพื่อฝึกฝนวินั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สั่งงานให้รับผิดชอบในระยะเวลาที่กำหน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และ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ารแสดงการทำงานต่อหน้าเพื่อให้สอดคล้องกับผลงานที่ได้ส่งม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มีน้ำ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การทำงานเป็นกลุ่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ลักการประเมินและทดสอบอย่างมีหลักการถูกต้องและเหมาะสมตามหลักวิชาการ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2.2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ความชำนาญเกี่ยวกับเครื่องมือของการดูแลพื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การทำงานด้านการวิจัยได้อย่างถูกต้อ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ักศึกษาฝึกการค้นคว้าเอกสารเพื่อนำมาใช้ปฏิบัติในงานจริ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ศึกษาลักษณะนิสัยและพฤติกรรมของพืชพื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ำโครงงาน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นำเสน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 ……………..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4 …………….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 …………….…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ดูแ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โรง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ครื่องมือในการวิจั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ทำงา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บุคค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 ...………… …..……………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หาข้อมูลอ้างอิงเปรียบเทียบงานวิจั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900"/>
        <w:gridCol w:w="1080"/>
        <w:gridCol w:w="900"/>
        <w:gridCol w:w="1440"/>
        <w:gridCol w:w="540"/>
        <w:gridCol w:w="1260"/>
        <w:gridCol w:w="1080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-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ฏิบัติงานปัญหา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ฏิบัติจริ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ยใต้การดู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นใจการเรีย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ห้องเรีย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่ง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spacing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bidi="th-TH"/>
              </w:rPr>
              <w:t>ทั่วไป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ไม่ว่าจะเป็น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ต้องศึกษาเพิ่มเติมเอ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ผลงานวิจัย 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านแดงและผลจากโรคปานแดงบางประการ   ในกล้วยหอมทองอินทรีย์ในเขตจังหวัด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3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ศึกษาปัจจัยที่ทำให้เกิดโรคปานแดงในกล้วยหอมทอง ณ จังหวัด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ต้นกล้ากล้วยหอมทองปลอดโรคจากการผ่าหน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ารใช้แคลเซียมคาร์บอเน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ข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คโตซาน ร่วมกับการห่อผล  ในการลดการเกิดโรคปานแดงของกล้วยหอมทองในจังหวัดชุมพร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ารปลูกกล้วยหอมทองอินทรีย์เพื่อการส่งออกในระบบการปลูกระยะชิดร่วมกับการนับระยะเวลาในการไว้นับหน่อในกอเดียวกัน ณ จังหวัดชุม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4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ารใช้ทลายเปล่าปาล์มน้ำมันที่ผ่านการนำไปทำเห็ดฟางแล้วมาใช้ในการปรับปรุงสภาพดินทรายใกล้ทะเล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ปรึกษาและแนะนำการปลูกกล้วยหอมอินทรีย์อย่างถูกต้อง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ือ การใช้วิธีการประกอบอาชีพของคน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ือ การใช้ภาษาอังกฤษในการเข้าถึงแหล่งข้อมูลทางอินเตอร์เน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ต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สัมฤท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อง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นใจ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ของนักศึกษาในรายวิชานี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กระตือรือร้นและความสนใจของนักศึกษา 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ของนักศึกษาในรายวิชานี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ของนักศึกษา</w:t>
            </w:r>
          </w:p>
        </w:tc>
      </w:tr>
      <w:tr>
        <w:trPr>
          <w:trHeight w:val="7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งานที่มอบหมาย 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ข้อมูลที่ได้จากการวัดผลการเรียนจากนักศึกษาประกอบกับการประเมินการสอนนำมาปรับปรุงคุณภาพการเรียน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  <w:b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 New"/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8:00Z</dcterms:created>
  <dc:creator>Ian Allen</dc:creator>
  <dc:description/>
  <cp:keywords/>
  <dc:language>en-US</dc:language>
  <cp:lastModifiedBy>Maejo</cp:lastModifiedBy>
  <cp:lastPrinted>2011-07-25T11:33:00Z</cp:lastPrinted>
  <dcterms:modified xsi:type="dcterms:W3CDTF">2014-07-15T04:08:00Z</dcterms:modified>
  <cp:revision>2</cp:revision>
  <dc:subject/>
  <dc:title>Program Specification</dc:title>
</cp:coreProperties>
</file>