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เทียบเข้าเรียน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  <w:r>
        <w:rPr>
          <w:rFonts w:cs="Angsana New" w:ascii="Angsana New" w:hAnsi="Angsana New"/>
          <w:b/>
          <w:bCs/>
          <w:color w:val="FF0000"/>
          <w:sz w:val="32"/>
        </w:rPr>
        <w:t>)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>5</w:t>
      </w:r>
      <w:r>
        <w:rPr>
          <w:rFonts w:cs="Angsana New" w:ascii="Angsana New" w:hAnsi="Angsana New"/>
          <w:b/>
          <w:bCs/>
          <w:color w:val="FF0000"/>
          <w:sz w:val="32"/>
        </w:rPr>
        <w:t>6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เมืองการปกครองเปรียบเทียบ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นิพนธ์  มรรคาเขต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บริหารกิจการท้องถิ่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ิพนธ์  มรรคาเขต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ฎหมายอาญา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ทิน  จันทสะโ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วะผู้นำและการจัดการความขัดแย้งในชุมช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นิรุต  หนูปลอ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มมนาปฏิบัติการวิจัยทางรัฐศาสตร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านทิพย์  พอ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ฎหมายลักษณะพยา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ุทิน  จันทสะโ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5012_tLU_huatoo0_BOLD" w:hAnsi="5012_tLU_huatoo0_BOLD" w:cs="5012_tLU_huatoo0_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-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-;Times New Roman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รายการสัญลักษณ์แสดงหัวข้อย่อย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0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3-10-25T01:51:00Z</dcterms:modified>
  <cp:revision>6</cp:revision>
  <dc:subject/>
  <dc:title>แผนการศึกษาสาขาวิชาบริหารธุรกิจ   หลักสูตร 4 ปี</dc:title>
</cp:coreProperties>
</file>