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6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 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ัฐประศาสนศาสตร์เบื้องต้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นิรุต  หนูปลอด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สัมพันธ์ระหว่างประเทศเบื้องต้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ลักการพื้นฐานแห่งกฎหมาย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ทยา  นพ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ลักปรัชญาพื้นฐา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  และคณ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นติมา  นรา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ุทัยวรรณ  ศรีวิชั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3366FF"/>
          <w:sz w:val="32"/>
        </w:rPr>
      </w:pPr>
      <w:r>
        <w:rPr>
          <w:rFonts w:cs="Angsana New" w:ascii="Angsana New" w:hAnsi="Angsana New"/>
          <w:color w:val="3366FF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และคณ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รรคการเมือง กลุ่มผลประโยชน์และการเลือกตั้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นิรุต  และคณ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ลัทธิเศรษฐกิจและการเมือ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บริหารทรัพยากรมนุษย์ภาครัฐและภาคเอก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ฎหมายอาญ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ทยา  นพ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ลือกเสร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ลือกเสรี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ศท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22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รยธรรมโลก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อนิรุต 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ิริจิต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>Section 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6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 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16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นิรุต  หนูปลอ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ิจัยทาง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มืองการปกครองเปรียบเทีย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หตุการณ์โลกปัจจุบั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ลือกเสร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ลือกเสรี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ศท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22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รยธรรมโลก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อนิรุต 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ิริจิต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>Section 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3366FF"/>
          <w:sz w:val="32"/>
          <w:szCs w:val="28"/>
        </w:rPr>
      </w:pPr>
      <w:r>
        <w:rPr>
          <w:rFonts w:cs="Angsana New" w:ascii="Angsana New" w:hAnsi="Angsana New"/>
          <w:b/>
          <w:bCs/>
          <w:color w:val="3366FF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 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ฎหมายปกครอ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ทยา  นพ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างแผนและประเมินผลโครงการ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เชษฐ์ 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หตุการณ์โลกปัจจุบั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พัฒนาภาษาอังกฤษ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ิริจิต  วงศ์จารุพรรณ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ลือกเสร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ลือกเสรี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ศท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22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รยธรรมโลก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อนิรุต 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ิริจิต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>Section 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สัญลักษณ์แสดงหัวข้อย่อย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6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3-10-25T01:52:00Z</dcterms:modified>
  <cp:revision>4</cp:revision>
  <dc:subject/>
  <dc:title>แผนการศึกษาสาขาวิชาบริหารธุรกิจ   หลักสูตร 4 ปี</dc:title>
</cp:coreProperties>
</file>