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บริหารธุรกิ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>5</w:t>
      </w:r>
      <w:r>
        <w:rPr>
          <w:rFonts w:cs="Angsana New" w:ascii="Angsana New" w:hAnsi="Angsana New"/>
          <w:b/>
          <w:bCs/>
          <w:color w:val="FF0000"/>
          <w:sz w:val="32"/>
        </w:rPr>
        <w:t>6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1 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ศรษฐกิจพอเพียงและการพัฒนาที่ยั่งยื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นทวรร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ำนา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ชษฐ์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ลดรงค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ฎหมายธุรกิจ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วิทยา  นพมาศ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วามรู้เบื้องต้นเกี่ยวกับธุรกิจ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ตรนลิน  แก้วสม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ต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ลักการตลาด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นทวรรณ  เอ้งฉ้วน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2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ุขภาพเพื่อการดำรงชีวิ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ชษฐ์  ใจเพช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2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ษาอังกฤษพื้นฐา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นติมา  นราพัฒน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cs="Angsana New" w:ascii="Angsana New" w:hAnsi="Angsana New"/>
          <w:b/>
          <w:bCs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าบริหารธุรกิ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/2556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2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เงินธุรกิจ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ัชรี  หล้าแหล่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ต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ถิติธุรกิจ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เอ  แย้มโสพิศ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จัดการทรัพยากรมนุษย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ตรนลิน  แก้วสม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ริยธรรมทางธุรกิจ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ตรนลิน แก้วสม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าวะผู้นำ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นทวรรณ  เอ้งฉ้วน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าษาอังกฤษเชิงพาณิชย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ันทชัย  แย้มโสพิศ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บริหารธุรกิ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3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ต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โยบายผลิตภัณฑ์และการกำหนดราคา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ิริจิต  วงศ์จารุพรรณ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ต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วางแผนการตลาด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ฉันทวรรณ  เอ้งฉ้วน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บริหารการดำเนินงานและการผลิ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ัชรี  หล้าแหล่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วิจัยธุรกิจ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ัชรี  หล้าแหล่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จัดการธุรกิจการค้าระหว่างประเทศ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ิริจิต  วงศ์จารุพรรณ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เจรจาต่อรองทางธุรกิจ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ตรนลิน  แก้วสม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ธ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ะบบการจัดการฐานข้อมูลทางธุรกิจ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ุทัยวรรณ  ศรีวิชั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บริหารธุรกิ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  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4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2) 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>20</w:t>
      </w:r>
      <w:r>
        <w:rPr/>
        <w:t xml:space="preserve"> </w:t>
      </w:r>
      <w:r>
        <w:rPr/>
        <w:t>คน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หกิจศึกษา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รือ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7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าขาวิชาบริหา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ศึกษาหรือฝึกงานหรืออบรมต่างประเทศ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7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ให้นักศึกษาเลือกลงทะเบียนรายวิชาใดวิชา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หนึ่งเท่านั้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น่วยกิต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บริหารธุรกิ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เทียบเข้าเรียน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  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3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5) 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>7</w:t>
      </w:r>
      <w:r>
        <w:rPr/>
        <w:t xml:space="preserve"> </w:t>
      </w:r>
      <w:r>
        <w:rPr/>
        <w:t>คน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เงินธุรกิจ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ัชรี  หล้าแหล่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วามรู้เบื้องต้นเกี่ยวกับธุรกิจ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ตรนลิน  แก้วสม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ัญชีเพื่อการจัดการ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ัชรี  หล้าแหล่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ุขภาพเพื่อการดำรงชีวิ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ฮ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ชษฐ์  ใจเพช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ารพัฒนาทักษะภาษาอังกฤษ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ฐิติมา ศรีพ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จ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3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ารจัดการการผลิตและการดำเนินงา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พัชรี  หล้าแหล่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 xml:space="preserve"> 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าวะผู้นำ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นทวรรณ  เอ้งฉ้วน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ศรษฐกิจพอเพียงและการพัฒนาที่ยั่งยื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นทวรรณและคณ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2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ตารางเรียนนักศึกษาจะเรียนรวมกับนักศึกษาหลักสูตร </w:t>
      </w:r>
      <w:r>
        <w:rPr>
          <w:rFonts w:cs="Angsana New" w:ascii="Angsana New" w:hAnsi="Angsana New"/>
          <w:sz w:val="24"/>
          <w:szCs w:val="24"/>
        </w:rPr>
        <w:t xml:space="preserve">4 </w:t>
      </w:r>
      <w:r>
        <w:rPr>
          <w:rFonts w:ascii="Angsana New" w:hAnsi="Angsana New"/>
          <w:sz w:val="24"/>
          <w:sz w:val="24"/>
          <w:szCs w:val="24"/>
        </w:rPr>
        <w:t xml:space="preserve">ปี ตามตัวอักษรสีแดง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 xml:space="preserve">ตารางสอนที่จัดในระบบจะไม่ตรงกับตารางเรียนจริง จะเรียนจริงในวันอังคารที่ </w:t>
      </w:r>
      <w:r>
        <w:rPr>
          <w:rFonts w:cs="Angsana New" w:ascii="Angsana New" w:hAnsi="Angsana New"/>
          <w:sz w:val="24"/>
          <w:szCs w:val="24"/>
        </w:rPr>
        <w:t xml:space="preserve">08.00 </w:t>
      </w:r>
      <w:r>
        <w:rPr>
          <w:rFonts w:cs="Angsana New" w:ascii="Angsana New" w:hAnsi="Angsana New"/>
          <w:sz w:val="24"/>
          <w:szCs w:val="24"/>
        </w:rPr>
        <w:t>–</w:t>
      </w:r>
      <w:r>
        <w:rPr>
          <w:rFonts w:cs="Angsana New" w:ascii="Angsana New" w:hAnsi="Angsana New"/>
          <w:sz w:val="24"/>
          <w:szCs w:val="24"/>
        </w:rPr>
        <w:t xml:space="preserve"> 10.00, 10.00 </w:t>
      </w:r>
      <w:r>
        <w:rPr>
          <w:rFonts w:cs="Angsana New" w:ascii="Angsana New" w:hAnsi="Angsana New"/>
          <w:sz w:val="24"/>
          <w:szCs w:val="24"/>
        </w:rPr>
        <w:t>–</w:t>
      </w:r>
      <w:r>
        <w:rPr>
          <w:rFonts w:cs="Angsana New" w:ascii="Angsana New" w:hAnsi="Angsana New"/>
          <w:sz w:val="24"/>
          <w:szCs w:val="24"/>
        </w:rPr>
        <w:t xml:space="preserve"> 12.00 </w:t>
      </w:r>
      <w:r>
        <w:rPr>
          <w:rFonts w:ascii="Angsana New" w:hAnsi="Angsana New"/>
          <w:sz w:val="24"/>
          <w:sz w:val="24"/>
          <w:szCs w:val="24"/>
        </w:rPr>
        <w:t>ดังตารางสอนที่แนบมา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บริหารธุรกิ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เทียบเข้าเรียน</w:t>
      </w:r>
      <w:r>
        <w:rPr>
          <w:rFonts w:cs="Angsana New" w:ascii="Angsana New" w:hAnsi="Angsana New"/>
          <w:b/>
          <w:bCs/>
          <w:color w:val="FF0000"/>
          <w:sz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>5</w:t>
      </w:r>
      <w:r>
        <w:rPr>
          <w:rFonts w:cs="Angsana New" w:ascii="Angsana New" w:hAnsi="Angsana New"/>
          <w:b/>
          <w:bCs/>
          <w:color w:val="FF0000"/>
          <w:sz w:val="32"/>
        </w:rPr>
        <w:t>6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4 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จัดการโครงการ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นทวรรณ  เอ้งฉ้วน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จัดการธุรกิจระหว่างประเทศ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สิริจิต  วงศ์จารุพรรณ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าวะผู้นำ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นทวรรณ  เอ้งฉ้วน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ฤติกรรมองค์การ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ตรนลิน  แก้วสม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ศึกษาหัวข้อสนใจ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ัชรี  หล้าแหล่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ัมมนาทางการจัดการ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นทวรรณ  เอ้งฉ้วน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ศรษฐกิจพอเพียงและการพัฒนาที่ยั่งยื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นทวรรณ  เอ้งฉ้วน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2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ารพัฒนาทักษะภาษาอังกฤษ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ฐิติมา  ศรีพ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-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5012_tLU_huatoo0_BOLD" w:hAnsi="5012_tLU_huatoo0_BOLD" w:cs="5012_tLU_huatoo0_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Calibri" w:hAnsi="Calibri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5012_tLU_huatoo0_BOLD" w:hAnsi="5012_tLU_huatoo0_BOLD" w:cs="5012_tLU_huatoo0_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5012_tLU_huatoo0_BOLD" w:hAnsi="5012_tLU_huatoo0_BOLD" w:cs="5012_tLU_huatoo0_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-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-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  <w:bCs w:val="false"/>
      <w:sz w:val="32"/>
      <w:szCs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-;Times New Roman"/>
    </w:rPr>
  </w:style>
  <w:style w:type="character" w:styleId="WW8Num20z0">
    <w:name w:val="WW8Num20z0"/>
    <w:qFormat/>
    <w:rPr>
      <w:rFonts w:ascii="Calibri" w:hAnsi="Calibri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57:00Z</dcterms:created>
  <dc:creator>WincoolV5</dc:creator>
  <dc:description/>
  <cp:keywords/>
  <dc:language>en-US</dc:language>
  <cp:lastModifiedBy>Maejo</cp:lastModifiedBy>
  <cp:lastPrinted>2012-03-27T14:59:00Z</cp:lastPrinted>
  <dcterms:modified xsi:type="dcterms:W3CDTF">2013-10-25T01:52:00Z</dcterms:modified>
  <cp:revision>6</cp:revision>
  <dc:subject/>
  <dc:title>แผนการศึกษาสาขาวิชาบริหารธุรกิจ   หลักสูตร 4 ปี</dc:title>
</cp:coreProperties>
</file>