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วะและความปลอดภัยขอ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ัติศาสตร์กับ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ิเทศศาสตร์กับ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ลือกเสรี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พท</w:t>
      </w:r>
      <w:r>
        <w:rPr>
          <w:rFonts w:cs="Angsana New" w:ascii="Angsana New" w:hAnsi="Angsana New"/>
          <w:color w:val="FF0000"/>
          <w:sz w:val="32"/>
        </w:rPr>
        <w:t>350</w:t>
        <w:tab/>
        <w:tab/>
      </w:r>
      <w:r>
        <w:rPr>
          <w:rFonts w:ascii="Angsana New" w:hAnsi="Angsana New"/>
          <w:color w:val="FF0000"/>
          <w:sz w:val="32"/>
          <w:sz w:val="32"/>
        </w:rPr>
        <w:t>การบริหารภัตตาคาร</w:t>
      </w: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/>
          <w:color w:val="FF0000"/>
          <w:sz w:val="32"/>
          <w:sz w:val="32"/>
        </w:rPr>
        <w:t>ผู้สอน อ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/>
          <w:color w:val="FF0000"/>
          <w:sz w:val="32"/>
          <w:sz w:val="32"/>
        </w:rPr>
        <w:t>จุฑามาส  เพ็งโค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ิตวิทยาการบริ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มัคคุเทศก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ท่องเที่ยวเชิงนิเว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  ทองส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สารสนเทศฯ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ท่องเที่ยวโดย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มัคคุเทศก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เรียนร่วมกับวิชา พท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241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หลักการมัคคุเทศก์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เบญจมาศ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ัฒนธรรม และมรดกภูมิปัญญา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ุญศิลป์  จิตตะประพันธ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ระเมินผลกระทบจากอุตสาหกรรม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  รัษ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ญี่ปุ่นเบื้องต้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ญญาภรณ์  ทองรว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และพัฒนา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บญจมาศ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วิชา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เท่านั้น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ให้นักศึกษาเลือกลงทะเบียนรายวิชาใดวิช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หนึ่งเท่านั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/>
                <w:color w:val="0000FF"/>
                <w:sz w:val="24"/>
                <w:sz w:val="24"/>
                <w:szCs w:val="24"/>
              </w:rPr>
              <w:t>วิชา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วะและความปลอดภัยขอ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บญจมาศ  ณ ทองแก้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รียนร่วมกับ 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11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วัติศาสตร์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ภรณ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ุญศิลป์  จิตตะประพันธ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ญี่ปุ่นเบื้องต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ญญาภรณ์  ทองรว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ียบเข้าเรียน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ลักการมัคคุเทศก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ภรร์  โตคีร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ิตวิทยาการบริ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ำนาจ  รักษาพ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ฑามาส  เพ็งโคน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ญี่ปุ่นเบื้องต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ญญาภรณ์  ทองรว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พัฒนาการท่องเที่ยวอย่าง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  ทองส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3-10-25T01:53:00Z</dcterms:modified>
  <cp:revision>11</cp:revision>
  <dc:subject/>
  <dc:title>แผนการศึกษาสาขาวิชาบริหารธุรกิจ   หลักสูตร 4 ปี</dc:title>
</cp:coreProperties>
</file>