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3460"/>
        <w:gridCol w:w="528"/>
        <w:gridCol w:w="387"/>
        <w:gridCol w:w="440"/>
        <w:gridCol w:w="387"/>
        <w:gridCol w:w="387"/>
        <w:gridCol w:w="387"/>
        <w:gridCol w:w="2245"/>
        <w:gridCol w:w="866"/>
      </w:tblGrid>
      <w:tr>
        <w:trPr>
          <w:trHeight w:val="424" w:hRule="atLeast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มีทั่วไ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ฟ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1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ฟิสิกส์พื้นฐา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4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ปฏิบัติงานฟาร์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ใช้ภาษาไท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ารัตน์  นุมา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บค้นสารนิเทศเพื่อการศึกษ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  ศรีวิชั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คมศาสตร์ในชีวิตประจำวั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3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นติมา  นราพัฒน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3</w:t>
            </w:r>
          </w:p>
        </w:tc>
      </w:tr>
      <w:tr>
        <w:trPr>
          <w:trHeight w:val="443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2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3"/>
        <w:gridCol w:w="3250"/>
        <w:gridCol w:w="573"/>
        <w:gridCol w:w="411"/>
        <w:gridCol w:w="411"/>
        <w:gridCol w:w="514"/>
        <w:gridCol w:w="411"/>
        <w:gridCol w:w="411"/>
        <w:gridCol w:w="2076"/>
        <w:gridCol w:w="959"/>
      </w:tblGrid>
      <w:tr>
        <w:trPr>
          <w:trHeight w:val="423" w:hRule="atLeast"/>
        </w:trPr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ณิตศาสตร์ขั้นพื้นฐา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อ  แย้มโสพิ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ลชีววิทย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นวิทย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ุภวิญญ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4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นธุศาสตร์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22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เพาะเลี้ยงสัตว์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ย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ิตวิทยากับพฤติกรรมมนุษย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  หล้าแหล่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กัญญา ทิพย์พินิ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4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2"/>
        <w:gridCol w:w="3159"/>
        <w:gridCol w:w="573"/>
        <w:gridCol w:w="415"/>
        <w:gridCol w:w="415"/>
        <w:gridCol w:w="415"/>
        <w:gridCol w:w="415"/>
        <w:gridCol w:w="411"/>
        <w:gridCol w:w="2396"/>
        <w:gridCol w:w="959"/>
      </w:tblGrid>
      <w:tr>
        <w:trPr>
          <w:trHeight w:val="389" w:hRule="atLeast"/>
        </w:trPr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ีวเคมี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1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สิงแวดล้อมทางการประม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ญศิลป์  จิตตะประพันธ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ฟาร์มเพาะเลี้ยงสัตว์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ขใ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ีรวิทยาสัตว์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ุภวิญญ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พาะเลี้ยงสัตว์น้ำชายฝั่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สารสนเทศและการวิจัยทางการประม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เชิงการเกษต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  ศรี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8"/>
        <w:gridCol w:w="3385"/>
        <w:gridCol w:w="454"/>
        <w:gridCol w:w="411"/>
        <w:gridCol w:w="411"/>
        <w:gridCol w:w="411"/>
        <w:gridCol w:w="535"/>
        <w:gridCol w:w="414"/>
        <w:gridCol w:w="1882"/>
        <w:gridCol w:w="959"/>
      </w:tblGrid>
      <w:tr>
        <w:trPr>
          <w:trHeight w:val="407" w:hRule="atLeast"/>
        </w:trPr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49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หกิจศึกษา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มย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4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หรือฝึกงานหรือฝึกอบรมต่างประเทศ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ุภวิญญ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1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>1/2556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0"/>
        <w:gridCol w:w="3249"/>
        <w:gridCol w:w="528"/>
        <w:gridCol w:w="413"/>
        <w:gridCol w:w="415"/>
        <w:gridCol w:w="413"/>
        <w:gridCol w:w="413"/>
        <w:gridCol w:w="411"/>
        <w:gridCol w:w="2227"/>
        <w:gridCol w:w="959"/>
      </w:tblGrid>
      <w:tr>
        <w:trPr>
          <w:trHeight w:val="369" w:hRule="atLeast"/>
        </w:trPr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มีทั่วไ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ฟาร์มเพาะเลี้ยงสัตว์น้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ขใ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ีรวิทยาสัตว์น้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ูภวิญญ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49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ปฏิบัติงานฟาร์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22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เพาะเลี้ยงสัตว์น้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กใ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ขภาพเพื่อการดำรงชีวิ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การใช้ภาษาไท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ารัตน์  นุมา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กัญญา  ทิพย์พินิ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33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9"/>
        <w:gridCol w:w="3482"/>
        <w:gridCol w:w="573"/>
        <w:gridCol w:w="411"/>
        <w:gridCol w:w="411"/>
        <w:gridCol w:w="411"/>
        <w:gridCol w:w="411"/>
        <w:gridCol w:w="535"/>
        <w:gridCol w:w="2253"/>
        <w:gridCol w:w="839"/>
      </w:tblGrid>
      <w:tr>
        <w:trPr>
          <w:trHeight w:val="359" w:hRule="atLeast"/>
        </w:trPr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2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มีวิเคราะห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ีวเคมี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ลชีววิทย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3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ลี้ยงปลาสวยงา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มย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พาะเลี้ยงสาหร่ายและแพลงก์ตอ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กใ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เบียบวิธีวิจัยและสารสนเทศทางการประม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ฝึกงา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มย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ุกัญญา  ทิพย์พินิ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ฉพาะรายวิชา คม</w:t>
      </w:r>
      <w:r>
        <w:rPr>
          <w:rFonts w:cs="TH Niramit AS" w:ascii="TH Niramit AS" w:hAnsi="TH Niramit AS"/>
        </w:rPr>
        <w:t xml:space="preserve">210 </w:t>
      </w:r>
      <w:r>
        <w:rPr>
          <w:rFonts w:ascii="TH Niramit AS" w:hAnsi="TH Niramit AS" w:cs="TH Niramit AS"/>
        </w:rPr>
        <w:t>เคมีวิเคราะห์ ให้นักศึกษาที่ยังไม่ผ่านลงทะเบ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วิชา พล</w:t>
      </w:r>
      <w:r>
        <w:rPr>
          <w:rFonts w:cs="TH Niramit AS" w:ascii="TH Niramit AS" w:hAnsi="TH Niramit AS"/>
        </w:rPr>
        <w:t xml:space="preserve">322  </w:t>
      </w:r>
      <w:r>
        <w:rPr>
          <w:rFonts w:ascii="TH Niramit AS" w:hAnsi="TH Niramit AS" w:cs="TH Niramit AS"/>
        </w:rPr>
        <w:t xml:space="preserve">การเลี้ยงปลาสวยงาม รายวิชา เลือกเสรี ตารางเรียนผู้สอนและนักศึกษาจะตกลงกันอีกครั้ง </w:t>
      </w:r>
    </w:p>
    <w:sectPr>
      <w:type w:val="nextPage"/>
      <w:pgSz w:w="11906" w:h="16838"/>
      <w:pgMar w:left="993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>
      <w:rFonts w:ascii="Symbol" w:hAnsi="Symbol" w:eastAsia="Calibri" w:cs="Angsana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8:00Z</dcterms:created>
  <dc:creator>WincoolV5</dc:creator>
  <dc:description/>
  <cp:keywords/>
  <dc:language>en-US</dc:language>
  <cp:lastModifiedBy>Maejo</cp:lastModifiedBy>
  <cp:lastPrinted>2012-01-18T09:57:00Z</cp:lastPrinted>
  <dcterms:modified xsi:type="dcterms:W3CDTF">2013-05-28T08:20:00Z</dcterms:modified>
  <cp:revision>5</cp:revision>
  <dc:subject/>
  <dc:title>แผนการศึกษาสาขาวิชาบริหารธุรกิจ   หลักสูตร 4 ปี</dc:title>
</cp:coreProperties>
</file>