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รัฐศาสตร์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3460"/>
        <w:gridCol w:w="528"/>
        <w:gridCol w:w="387"/>
        <w:gridCol w:w="440"/>
        <w:gridCol w:w="387"/>
        <w:gridCol w:w="387"/>
        <w:gridCol w:w="387"/>
        <w:gridCol w:w="2245"/>
        <w:gridCol w:w="866"/>
      </w:tblGrid>
      <w:tr>
        <w:trPr>
          <w:trHeight w:val="424" w:hRule="atLeast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ษ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เพื่อ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  และคณ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ฐศาสตร์เบื้องต้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วิดา  รังษ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ขภาพเพื่อการดำรง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ศาสตร์ในชีวิตประจำวั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 นราพัฒน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FF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รัฐศาสตร์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2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3"/>
        <w:gridCol w:w="3017"/>
        <w:gridCol w:w="540"/>
        <w:gridCol w:w="360"/>
        <w:gridCol w:w="360"/>
        <w:gridCol w:w="501"/>
        <w:gridCol w:w="411"/>
        <w:gridCol w:w="411"/>
        <w:gridCol w:w="2097"/>
        <w:gridCol w:w="1080"/>
      </w:tblGrid>
      <w:tr>
        <w:trPr>
          <w:trHeight w:val="423" w:hRule="atLeast"/>
        </w:trPr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ฐธรรมนูญและสถาบันทางการเมือ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ลกฤษณ์  ลิ้มสวัสดิ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ฒนาการทางประวัติศาสตร์การปกครองไท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วิดา  รังษ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มืองการปกครองท้องถิ่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วิดา  รังษ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วิทยาการเมืองเบื้องต้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ฎหมายอาญ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วิทยา  นพมา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40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รัฐศาสตร์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4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2"/>
        <w:gridCol w:w="3544"/>
        <w:gridCol w:w="573"/>
        <w:gridCol w:w="415"/>
        <w:gridCol w:w="415"/>
        <w:gridCol w:w="415"/>
        <w:gridCol w:w="415"/>
        <w:gridCol w:w="411"/>
        <w:gridCol w:w="2034"/>
        <w:gridCol w:w="959"/>
      </w:tblGrid>
      <w:tr>
        <w:trPr>
          <w:trHeight w:val="389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วิเคราะห์ข้อมูลทางรัฐศาสตร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านทิพย์  พอด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โยบายสาธารณ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นิรุต  หนูปลอ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ฎหมายปกครอ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วิทยา  นพมา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บริหารกิจการท้องถิ่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อนิรุต 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ิพนธ์  มรรคาเข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ทฤษฎีองค์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นิรุต  หนูปลอ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วางแผนและประเมินผล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ประวีณ  จุลภักด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FF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ฎหมายวิธีพิจารณาความอาญ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ไผท  อ่อนเกตุพ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0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 xml:space="preserve">*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ให้นักศึกษา</w:t>
      </w:r>
      <w:r>
        <w:rPr>
          <w:rFonts w:cs="TH Niramit AS" w:ascii="TH Niramit AS" w:hAnsi="TH Niramit AS"/>
          <w:b/>
          <w:bCs/>
          <w:sz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07108311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นางสาวจิตรา  คงอ่วม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 </w:t>
      </w:r>
      <w:r>
        <w:rPr>
          <w:rFonts w:cs="TH Niramit AS" w:ascii="TH Niramit AS" w:hAnsi="TH Niramit AS"/>
          <w:b/>
          <w:bCs/>
          <w:sz w:val="32"/>
        </w:rPr>
        <w:t xml:space="preserve">5307108328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นายธวัชชัย  วัฒนาคง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 </w:t>
      </w:r>
      <w:r>
        <w:rPr>
          <w:rFonts w:cs="TH Niramit AS" w:ascii="TH Niramit AS" w:hAnsi="TH Niramit AS"/>
          <w:b/>
          <w:bCs/>
          <w:sz w:val="32"/>
        </w:rPr>
        <w:t xml:space="preserve">5307108340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นางสาวพรรณทิวา  เพชรคง   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 xml:space="preserve">**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ให้นักศึกษา</w:t>
      </w:r>
      <w:r>
        <w:rPr>
          <w:rFonts w:cs="TH Niramit AS" w:ascii="TH Niramit AS" w:hAnsi="TH Niramit AS"/>
          <w:b/>
          <w:bCs/>
          <w:sz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 </w:t>
      </w:r>
      <w:r>
        <w:rPr>
          <w:rFonts w:cs="TH Niramit AS" w:ascii="TH Niramit AS" w:hAnsi="TH Niramit AS"/>
          <w:b/>
          <w:bCs/>
          <w:sz w:val="32"/>
        </w:rPr>
        <w:t xml:space="preserve">5307108335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นางสาวปัทมา  โยธาจุล  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โดยนักศึกษาสามารถทำการลงทะเบียนในช่วง เพิ่ม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ถอน  ทำเรื่องขอเพิ่มที่นั่งกับงานบริการการศึกษาเพื่อลงทะเบียนเรียน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8"/>
        <w:gridCol w:w="3385"/>
        <w:gridCol w:w="454"/>
        <w:gridCol w:w="411"/>
        <w:gridCol w:w="411"/>
        <w:gridCol w:w="411"/>
        <w:gridCol w:w="535"/>
        <w:gridCol w:w="414"/>
        <w:gridCol w:w="1882"/>
        <w:gridCol w:w="959"/>
      </w:tblGrid>
      <w:tr>
        <w:trPr>
          <w:trHeight w:val="407" w:hRule="atLeast"/>
        </w:trPr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49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หกิจศึ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4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หรือฝึกงานหรือฝึกอบรมต่างประเท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**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9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 xml:space="preserve">**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สำหรับนักศึกษา  รหัส </w:t>
      </w:r>
      <w:r>
        <w:rPr>
          <w:rFonts w:cs="TH Niramit AS" w:ascii="TH Niramit AS" w:hAnsi="TH Niramit AS"/>
          <w:b/>
          <w:bCs/>
          <w:sz w:val="32"/>
        </w:rPr>
        <w:t xml:space="preserve">5307108330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นายนันทวรรธ  มูลจิต 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07108364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นายศิริวุฒิ  นงค์คำ   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รัฐศาสตร์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  <w:r>
        <w:rPr>
          <w:rFonts w:cs="TH Niramit AS" w:ascii="TH Niramit AS" w:hAnsi="TH Niramit AS"/>
          <w:b/>
          <w:bCs/>
          <w:sz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ภาคสมทบ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>1/2556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</w:t>
      </w:r>
      <w:r>
        <w:rPr>
          <w:rFonts w:cs="TH Niramit AS" w:ascii="TH Niramit AS" w:hAnsi="TH Niramit AS"/>
          <w:b/>
          <w:bCs/>
          <w:sz w:val="32"/>
        </w:rPr>
        <w:t xml:space="preserve">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0"/>
        <w:gridCol w:w="3249"/>
        <w:gridCol w:w="528"/>
        <w:gridCol w:w="413"/>
        <w:gridCol w:w="415"/>
        <w:gridCol w:w="413"/>
        <w:gridCol w:w="413"/>
        <w:gridCol w:w="411"/>
        <w:gridCol w:w="2227"/>
        <w:gridCol w:w="959"/>
      </w:tblGrid>
      <w:tr>
        <w:trPr>
          <w:trHeight w:val="369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ฐธรรมนูญและสถาบันทางการเมือ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ลกฤษณ์   ลิ้มสวัสด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2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มืองการปกครองท้องถิ่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วิดา  รังษ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วิจัยทางรัฐศาสตร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ปานทิพย์  พอด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โยบายสาธารณ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นิรุต  หนูปลอ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3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ฎหมายอาญ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วิทยา  นพมา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42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วางแผนปละประเมินผลโครงการ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ประวีณ  จุลภักด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42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กฎหมายวิธีพิจารณาความอาญ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ไผท  อ่อนเกตุพ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3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2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6:00Z</dcterms:created>
  <dc:creator>WincoolV5</dc:creator>
  <dc:description/>
  <cp:keywords/>
  <dc:language>en-US</dc:language>
  <cp:lastModifiedBy>Maejo</cp:lastModifiedBy>
  <cp:lastPrinted>2013-05-28T09:00:00Z</cp:lastPrinted>
  <dcterms:modified xsi:type="dcterms:W3CDTF">2013-05-28T02:00:00Z</dcterms:modified>
  <cp:revision>5</cp:revision>
  <dc:subject/>
  <dc:title>แผนการศึกษาสาขาวิชาบริหารธุรกิจ   หลักสูตร 4 ปี</dc:title>
</cp:coreProperties>
</file>