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3460"/>
        <w:gridCol w:w="528"/>
        <w:gridCol w:w="387"/>
        <w:gridCol w:w="440"/>
        <w:gridCol w:w="387"/>
        <w:gridCol w:w="387"/>
        <w:gridCol w:w="387"/>
        <w:gridCol w:w="2245"/>
        <w:gridCol w:w="866"/>
      </w:tblGrid>
      <w:tr>
        <w:trPr>
          <w:trHeight w:val="424" w:hRule="atLeast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ทั่วไ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ณิตศาสตร์ขั้นพื้นฐา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 แย้มโสพิ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2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ทยาศาสตร์เพื่อ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  จันทรัมพ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บค้นสารนิเทศเพื่อการศึกษ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  ศรีวิ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4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ศาสตร์ในชีวิตประจำวั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 นราพัฒน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3</w:t>
            </w:r>
          </w:p>
        </w:tc>
      </w:tr>
      <w:tr>
        <w:trPr>
          <w:trHeight w:val="443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2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3"/>
        <w:gridCol w:w="3250"/>
        <w:gridCol w:w="573"/>
        <w:gridCol w:w="411"/>
        <w:gridCol w:w="411"/>
        <w:gridCol w:w="514"/>
        <w:gridCol w:w="411"/>
        <w:gridCol w:w="411"/>
        <w:gridCol w:w="2076"/>
        <w:gridCol w:w="959"/>
      </w:tblGrid>
      <w:tr>
        <w:trPr>
          <w:trHeight w:val="423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ีวเคมี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นทร์  วิริยะสุขสวัสด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ลชีว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6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ฟ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1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ฟิสิกส์พื้นฐ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ิตวิทยากับพฤติกรรมมนุษย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 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3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ิติและการวางแผนการทดลอง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4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2"/>
        <w:gridCol w:w="3159"/>
        <w:gridCol w:w="573"/>
        <w:gridCol w:w="415"/>
        <w:gridCol w:w="415"/>
        <w:gridCol w:w="415"/>
        <w:gridCol w:w="415"/>
        <w:gridCol w:w="411"/>
        <w:gridCol w:w="2396"/>
        <w:gridCol w:w="959"/>
      </w:tblGrid>
      <w:tr>
        <w:trPr>
          <w:trHeight w:val="389" w:hRule="atLeast"/>
        </w:trPr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ีรวิทยาของพืชประยุกต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การขยายพันธุ์พืช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ีฎวิทยาการเกษต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  จันทรัม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6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ดินและการให้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ุรกิจเกษต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นทวรรณ  เอ้งฉ้ว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าอังกฤษเชิงการเกษต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8"/>
        <w:gridCol w:w="3385"/>
        <w:gridCol w:w="454"/>
        <w:gridCol w:w="411"/>
        <w:gridCol w:w="411"/>
        <w:gridCol w:w="411"/>
        <w:gridCol w:w="411"/>
        <w:gridCol w:w="414"/>
        <w:gridCol w:w="1882"/>
        <w:gridCol w:w="959"/>
      </w:tblGrid>
      <w:tr>
        <w:trPr>
          <w:trHeight w:val="407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6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8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เมล็ดพันธุ์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8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หลังการเก็บเกี่ยว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9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เทคโนโลยีสารสนเทศทางการเกษตร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  ศรีวิ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9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ปัญหาพิเศษ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นสาข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9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  จันทรัม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12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การถ่ายภาพ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  <w:t xml:space="preserve">*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รายวิชา นศ</w:t>
      </w:r>
      <w:r>
        <w:rPr>
          <w:rFonts w:cs="TH Niramit AS" w:ascii="TH Niramit AS" w:hAnsi="TH Niramit AS"/>
          <w:b/>
          <w:bCs/>
          <w:sz w:val="32"/>
        </w:rPr>
        <w:t xml:space="preserve">121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ถ่ายภาพ  เป็นหมวดวิชาเลือกเสรี อาจารย์และนักศึกษา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จะตกลงเรื่องตารางเรียนกันภายหลั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>1/2556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0"/>
        <w:gridCol w:w="3249"/>
        <w:gridCol w:w="528"/>
        <w:gridCol w:w="413"/>
        <w:gridCol w:w="415"/>
        <w:gridCol w:w="413"/>
        <w:gridCol w:w="413"/>
        <w:gridCol w:w="411"/>
        <w:gridCol w:w="2227"/>
        <w:gridCol w:w="959"/>
      </w:tblGrid>
      <w:tr>
        <w:trPr>
          <w:trHeight w:val="369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ลชีววิทย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2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การผลิตพื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6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ิตวิทยากับพฤติกรรมมนุษย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 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บค้นสารนิเทศเพื่อการศึกษ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  ศรีวิ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4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3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ถิติและการวางแผนการทดลองเบื้องต้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3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9"/>
        <w:gridCol w:w="3482"/>
        <w:gridCol w:w="573"/>
        <w:gridCol w:w="411"/>
        <w:gridCol w:w="411"/>
        <w:gridCol w:w="411"/>
        <w:gridCol w:w="411"/>
        <w:gridCol w:w="411"/>
        <w:gridCol w:w="2253"/>
        <w:gridCol w:w="839"/>
      </w:tblGrid>
      <w:tr>
        <w:trPr>
          <w:trHeight w:val="359" w:hRule="atLeast"/>
        </w:trPr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ีวเคมี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การขยายพันธุ์พืช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ีฎวิทยาการเกษต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  จันทรัมพ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3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ดินและการให้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เมล็ดพันธุ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4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โนโลยีหลังการเก็บเกี่ย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ณิดา  กันถา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การเกษต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WincoolV5</dc:creator>
  <dc:description/>
  <cp:keywords/>
  <dc:language>en-US</dc:language>
  <cp:lastModifiedBy>Maejo</cp:lastModifiedBy>
  <cp:lastPrinted>2013-05-28T09:05:00Z</cp:lastPrinted>
  <dcterms:modified xsi:type="dcterms:W3CDTF">2013-05-28T02:11:00Z</dcterms:modified>
  <cp:revision>4</cp:revision>
  <dc:subject/>
  <dc:title>แผนการศึกษาสาขาวิชาบริหารธุรกิจ   หลักสูตร 4 ปี</dc:title>
</cp:coreProperties>
</file>