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24535" cy="724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บบรายงานผลการดำเนินงา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หลักสูตร วิทยาศาสตรบัณฑิต สาขาวิชาเทคโนโลยีการผลิตพืช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หลักสูตรปรับปรุง พ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2556)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หัสหลักสูต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tted"/>
          <w:lang w:eastAsia="en-US"/>
        </w:rPr>
        <w:t>25510131103994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ะดับปริญญาตรี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คณะ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วิทยาลัย มหาวิทยาลัยแม่โจ้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ชุมพร มหาวิทยาลัยแม่โจ้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ประจำปีการศึกษ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tted"/>
          <w:lang w:eastAsia="en-US"/>
        </w:rPr>
        <w:t>2559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วันที่รายงาน 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tted"/>
          <w:lang w:eastAsia="en-US"/>
        </w:rPr>
        <w:t xml:space="preserve">15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tted"/>
          <w:lang w:eastAsia="en-US"/>
        </w:rPr>
        <w:t xml:space="preserve">พฤษภาคม 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tted"/>
          <w:lang w:eastAsia="en-US"/>
        </w:rPr>
        <w:t>2560</w:t>
      </w:r>
    </w:p>
    <w:p>
      <w:pPr>
        <w:pStyle w:val="Normal"/>
        <w:ind w:left="-567" w:hanging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 </w:t>
      </w:r>
      <w:r>
        <w:rPr>
          <w:rFonts w:cs="TH SarabunPSK" w:ascii="TH SarabunPSK" w:hAnsi="TH SarabunPSK"/>
          <w:b/>
          <w:bCs/>
          <w:sz w:val="32"/>
          <w:szCs w:val="32"/>
        </w:rPr>
        <w:t>(KPI 1.1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932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ค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อนุวัฒน์ จรัสรัตนไพบูล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ธิรักษ์ ผลเจริ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ใช้หลักสูตรร่วมกับ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เฉลิมพระเกียรติ และ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พร ได้จัดทำคำสั่งแต่งตั้งกรรมการประจำ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hyperlink r:id="rId3">
              <w:r>
                <w:rPr>
                  <w:rStyle w:val="InternetLink"/>
                  <w:rFonts w:ascii="TH SarabunPSK" w:hAnsi="TH SarabunPSK" w:cs="TH SarabunPSK"/>
                  <w:color w:val="FF0000"/>
                  <w:sz w:val="32"/>
                  <w:sz w:val="32"/>
                  <w:szCs w:val="32"/>
                </w:rPr>
                <w:t>ชพ</w:t>
              </w:r>
              <w:r>
                <w:rPr>
                  <w:rStyle w:val="InternetLink"/>
                  <w:rFonts w:cs="TH SarabunPSK" w:ascii="TH SarabunPSK" w:hAnsi="TH SarabunPSK"/>
                  <w:color w:val="FF0000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ascii="TH SarabunPSK" w:hAnsi="TH SarabunPSK" w:cs="TH SarabunPSK"/>
                  <w:color w:val="FF0000"/>
                  <w:sz w:val="32"/>
                  <w:sz w:val="32"/>
                  <w:szCs w:val="32"/>
                </w:rPr>
                <w:t>ทพ</w:t>
              </w:r>
              <w:r>
                <w:rPr>
                  <w:rStyle w:val="InternetLink"/>
                  <w:rFonts w:cs="TH SarabunPSK" w:ascii="TH SarabunPSK" w:hAnsi="TH SarabunPSK"/>
                  <w:color w:val="FF0000"/>
                  <w:sz w:val="32"/>
                  <w:szCs w:val="32"/>
                </w:rPr>
                <w:t xml:space="preserve">.1.1 </w:t>
              </w:r>
              <w:r>
                <w:rPr>
                  <w:rStyle w:val="InternetLink"/>
                  <w:rFonts w:ascii="TH SarabunPSK" w:hAnsi="TH SarabunPSK" w:cs="TH SarabunPSK"/>
                  <w:color w:val="FF0000"/>
                  <w:sz w:val="32"/>
                  <w:sz w:val="32"/>
                  <w:szCs w:val="32"/>
                </w:rPr>
                <w:t>คำสั่งแต่งตั้งคณะกรรมการอาจารย์ประจำหลักสูตร</w:t>
              </w:r>
            </w:hyperlink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ศิรโสภา อินข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ณิดา กันถาด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ศรายุทธ ตรีรัตน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ิยนุช จันทรัมพร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กิตต์ โกะสูงเน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สาทพร กออวยชัย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ละออทิพย์ ไมต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ดร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ัลลิกา  จินดาซิงห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สาทพ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อวยช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ณิด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นถา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ิยนุ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ัมพ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รักษ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เจริญ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ลลิก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นดาซิงห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พัชรินทร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ริยะสุขสวัสด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ฉันท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้งฉ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าตาล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ร์ใจเย็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ฐิติม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พ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อุทัยวรรณ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วิช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งษ์พานิช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เหล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ศิลป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ตะประ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ิชชุด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ื้ออาร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จัด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ให้เป็นไปตามมาตรฐาน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678"/>
      </w:tblGrid>
      <w:tr>
        <w:trPr>
          <w:tblHeader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หลักสูต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หลักสูตรเป็นไปตามเกณฑ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ประจำหลักสูต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ประจำหลักสูตรเป็นไปตามเกณฑ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หลักสูตรเป็นไปตามเกณฑ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เป็นไปตามเกณฑ์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ายงานการกำกับมาตรฐานหลักสูตร ระดับปริญญาตรี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ายละเอียดผลการดำเนินงาน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จำนวนอาจารย์ประจำหลักสูต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)  </w:t>
      </w:r>
    </w:p>
    <w:p>
      <w:pPr>
        <w:pStyle w:val="Normal"/>
        <w:spacing w:before="0" w:after="0"/>
        <w:ind w:firstLine="851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หาวิทยาลัยแม่โจ้ กำหนดให้อาจารย์ประจำหลักสูตรมีวาระการทำงานคราว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ปี และอาจแต่งตั้งใหม่ได้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หลักสูตรวิทยาศาสตรบัณฑิต สาขาวิชาเทคโนโลยีการผลิตพืช มีอาจารย์ประจำหลักสูตร 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น ดังนี้</w:t>
      </w:r>
    </w:p>
    <w:p>
      <w:pPr>
        <w:pStyle w:val="Normal"/>
        <w:spacing w:before="0" w:after="0"/>
        <w:ind w:left="284" w:hanging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152"/>
        <w:gridCol w:w="1533"/>
        <w:gridCol w:w="874"/>
        <w:gridCol w:w="1203"/>
        <w:gridCol w:w="1603"/>
        <w:gridCol w:w="1075"/>
        <w:gridCol w:w="846"/>
      </w:tblGrid>
      <w:tr>
        <w:trPr>
          <w:tblHeader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นามสกุล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/</w:t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เลขบัตรประชา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ตำแหน่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ตำแหน่งทางวิชากา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คุณวุฒ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สาขาวิชาเอ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สถาบั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ปีที่จบ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 xml:space="preserve">นายสุทธิรักษ์ ผลเจริญ </w:t>
            </w:r>
            <w:r>
              <w:rPr>
                <w:rFonts w:eastAsia="Calibri" w:cs="TH SarabunPSK" w:ascii="TH SarabunPSK" w:hAnsi="TH SarabunPSK"/>
                <w:lang w:eastAsia="en-US"/>
              </w:rPr>
              <w:t>31010000521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ประธานอาจารย์ประจำหลักสูต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อาจารย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ปริญญาเอก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ปริญญาตร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Ph.D. (Agronomy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lang w:eastAsia="en-US"/>
              </w:rPr>
              <w:t>พืชไร่</w:t>
            </w:r>
            <w:r>
              <w:rPr>
                <w:rFonts w:eastAsia="Calibri" w:cs="TH SarabunPSK" w:ascii="TH SarabunPSK" w:hAnsi="TH SarabunPSK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lang w:eastAsia="en-US"/>
              </w:rPr>
              <w:t>พืชไร่</w:t>
            </w:r>
            <w:r>
              <w:rPr>
                <w:rFonts w:eastAsia="Calibri" w:cs="TH SarabunPSK" w:ascii="TH SarabunPSK" w:hAnsi="TH SarabunPSK"/>
                <w:lang w:eastAsia="en-US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แม่โจ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แม่โจ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แม่โจ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4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 xml:space="preserve">นางสาวปณิดา กันถาด  </w:t>
            </w:r>
            <w:r>
              <w:rPr>
                <w:rFonts w:eastAsia="Calibri" w:cs="TH SarabunPSK" w:ascii="TH SarabunPSK" w:hAnsi="TH SarabunPSK"/>
                <w:lang w:eastAsia="en-US"/>
              </w:rPr>
              <w:t>31802002880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รองประธานอาจารย์ประจำหลักสูต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อาจารย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ปริญญาโ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lang w:eastAsia="en-US"/>
              </w:rPr>
              <w:t>พืชสวน</w:t>
            </w:r>
            <w:r>
              <w:rPr>
                <w:rFonts w:eastAsia="Calibri" w:cs="TH SarabunPSK" w:ascii="TH SarabunPSK" w:hAnsi="TH SarabunPSK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lang w:eastAsia="en-US"/>
              </w:rPr>
              <w:t>ไม้ผล</w:t>
            </w:r>
            <w:r>
              <w:rPr>
                <w:rFonts w:eastAsia="Calibri" w:cs="TH SarabunPSK" w:ascii="TH SarabunPSK" w:hAnsi="TH SarabunPSK"/>
                <w:lang w:eastAsia="en-US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แม่โจ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แม่โจ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48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4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lang w:eastAsia="en-US"/>
              </w:rPr>
              <w:t xml:space="preserve">นางปิยนุช จันทรัมพร </w:t>
            </w:r>
            <w:r>
              <w:rPr>
                <w:rFonts w:eastAsia="Calibri" w:cs="TH SarabunPSK" w:ascii="TH SarabunPSK" w:hAnsi="TH SarabunPSK"/>
                <w:lang w:eastAsia="en-US"/>
              </w:rPr>
              <w:t>38097000078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อาจารย์ประจำหลักสูต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อาจารย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ปริญญาโ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lang w:eastAsia="en-US"/>
              </w:rPr>
              <w:t>กีฏวิทยา</w:t>
            </w:r>
            <w:r>
              <w:rPr>
                <w:rFonts w:eastAsia="Calibri" w:cs="TH SarabunPSK" w:ascii="TH SarabunPSK" w:hAnsi="TH SarabunPSK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lang w:eastAsia="en-US"/>
              </w:rPr>
              <w:t>การจัดการศัตรูพืช</w:t>
            </w:r>
            <w:r>
              <w:rPr>
                <w:rFonts w:eastAsia="Calibri" w:cs="TH SarabunPSK" w:ascii="TH SarabunPSK" w:hAnsi="TH SarabunPSK"/>
                <w:lang w:eastAsia="en-US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สงขลาฯ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สงขลา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lang w:eastAsia="en-US"/>
              </w:rPr>
              <w:t>253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 xml:space="preserve">นายประสาทพร กออวยชั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39599004915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อาจารย์ประจำหลักสูต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อาจารย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ปริญญาตร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lang w:eastAsia="en-US"/>
              </w:rPr>
              <w:t>พืชศาสตร์</w:t>
            </w:r>
            <w:r>
              <w:rPr>
                <w:rFonts w:eastAsia="Calibri" w:cs="TH SarabunPSK" w:ascii="TH SarabunPSK" w:hAnsi="TH SarabunPSK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lang w:eastAsia="en-US"/>
              </w:rPr>
              <w:t>พืชไร่</w:t>
            </w:r>
            <w:r>
              <w:rPr>
                <w:rFonts w:eastAsia="Calibri" w:cs="TH SarabunPSK" w:ascii="TH SarabunPSK" w:hAnsi="TH SarabunPSK"/>
                <w:lang w:eastAsia="en-US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สงขลาฯ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แม่โจ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43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3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lang w:eastAsia="en-US"/>
              </w:rPr>
              <w:t xml:space="preserve">นางสาวมัลลิกา จินดาซิงห์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41007000034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เลขานุการอาจารย์ประจำหลักสูต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อาจารย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ปริญญาเอก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ปริญญาตร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Ph.D. (Agronomy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lang w:eastAsia="en-US"/>
              </w:rPr>
              <w:t>พืชไร่</w:t>
            </w:r>
            <w:r>
              <w:rPr>
                <w:rFonts w:eastAsia="Calibri" w:cs="TH SarabunPSK" w:ascii="TH SarabunPSK" w:hAnsi="TH SarabunPSK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lang w:eastAsia="en-US"/>
              </w:rPr>
              <w:t>พืชไร่</w:t>
            </w:r>
            <w:r>
              <w:rPr>
                <w:rFonts w:eastAsia="Calibri" w:cs="TH SarabunPSK" w:ascii="TH SarabunPSK" w:hAnsi="TH SarabunPSK"/>
                <w:lang w:eastAsia="en-US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แม่โจ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แม่โจ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แม่โจ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545</w:t>
            </w:r>
          </w:p>
        </w:tc>
      </w:tr>
    </w:tbl>
    <w:p>
      <w:pPr>
        <w:pStyle w:val="Normal"/>
        <w:ind w:firstLine="284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ind w:firstLine="284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หมายเหตุ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: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าจารย์ประจำหลักสูตร ทำหน้าที่เป็นอาจารย์ผู้รับผิดชอบหลักสูตรด้ว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ุณสมบัติของอาจารย์ประจำหลักสูต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)</w:t>
      </w:r>
    </w:p>
    <w:p>
      <w:pPr>
        <w:pStyle w:val="Style25"/>
        <w:numPr>
          <w:ilvl w:val="0"/>
          <w:numId w:val="30"/>
        </w:numPr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ุณวุฒิและตำแหน่งทางวิชาการ อาจารย์ประจำหลักสูตรวิทยาศาสตรบัณฑิต สาขาวิชาเทคโนโลยีการผลิตพืช มีคุณวุฒิระดับปริญญาเอก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และอาจารย์ระดับปริญญาโท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</w:t>
      </w:r>
    </w:p>
    <w:p>
      <w:pPr>
        <w:pStyle w:val="Style25"/>
        <w:numPr>
          <w:ilvl w:val="0"/>
          <w:numId w:val="30"/>
        </w:numPr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าขาวิชาที่จบการศึกษา อาจารย์ประจำหลักสูตรวิทยาศาสตรบัณฑิต สาขาวิชาเทคโนโลยีการผลิตพืช ทั้ง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น มีคุณวุฒิการศึกษา สาขาวิชาพืชไร่ สาขาวิชาพืชศาสตร์ สาขาวิชาพืชสวน และสาขาวิชากีฏวิทยา ซึ่งเป็นสาขาวิชาที่เกี่ยวข้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ปรับปรุงหลักสูตรตามรอบระยะเวลาที่กำหนด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1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มพร ได้ใช้หลักสูตรวิทยาศาสตรบัณฑิต สาขาเทคโนโลยีการผลิตพืช ร่วมกับ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พร่ เฉลิมพระเกียรติ โดยเริ่มเปิดการเรียนการสอนครั้งแรกในปี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552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มีการปรับปรุงตามรอบระยะเวลาที่กำหนด ครั้งล่าสุดมีการปรับปรุงเพื่อให้เป็นไปตามกรอบมาตรฐานคุณวุฒิการศึกษาระดับอุดมศึกษาในปี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55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ซึ่งหลักสูตรที่ใช้อยู่ในปัจจุบันยังอยู่ในระยะเวลารอบหลักสูตรที่กำหนด โดยดังกล่าวได้นำมาใช้กับนักศึกษารหัส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ป็นรุ่นแรก ซึ่งปัจจุบันกำลังศึกษาอยู่ในชั้นปี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ทั้งนี้หลักสูตรได้วางแผนว่าจะมีการปรับปรุงในปี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56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พื่อให้ใช้กับนักศึกษาใหม่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61 </w:t>
      </w:r>
      <w:r>
        <w:rPr>
          <w:rFonts w:eastAsia="Calibri" w:cs="TH SarabunPSK" w:ascii="TH SarabunPSK" w:hAnsi="TH SarabunPSK"/>
          <w:sz w:val="32"/>
          <w:szCs w:val="32"/>
          <w:u w:val="single"/>
          <w:lang w:eastAsia="en-US"/>
        </w:rPr>
        <w:t>(</w:t>
      </w:r>
      <w:hyperlink r:id="rId4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 xml:space="preserve">.1.2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 xml:space="preserve">หลักสูตรวิทยาศาสตรบัณฑิต สาขาวิชาเทคโนโลยีการผลิตพืช 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หลักสูตรปรับปรุง 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ศ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. 2556)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ระดับอุดมศึกษาแห่งชาติ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2)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วิทยาศาสตรบัณฑิต สาขาเทคโนโลยีการผลิตพืช มีการดำเนินงานตามตัวบ่งชี้ผลการดำเนินงานตามกรอบมาตรฐานคุณวุฒิ ที่ระบุในเล่ม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-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รบถ้วน ดังนี้</w:t>
      </w:r>
    </w:p>
    <w:p>
      <w:pPr>
        <w:pStyle w:val="Normal"/>
        <w:numPr>
          <w:ilvl w:val="0"/>
          <w:numId w:val="16"/>
        </w:numPr>
        <w:spacing w:before="0" w:after="0"/>
        <w:ind w:left="0" w:firstLine="426"/>
        <w:contextualSpacing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อาจารย์ประจำหลักสูตรอย่างน้อยร้อยละ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มีส่วนร่วมในการประชุมเพื่อวางแผน ติดตาม และทบทวนการดำเนินงานของ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before="0" w:after="0"/>
        <w:ind w:left="426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มีการประชุมทั้งสิ้น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รั้ง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5/2559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สรุปสาระสำคัญของการประชุม ดังนี้ </w:t>
      </w:r>
      <w:hyperlink r:id="rId5"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3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5/2559)</w:t>
        </w:r>
      </w:hyperlink>
    </w:p>
    <w:p>
      <w:pPr>
        <w:pStyle w:val="Normal"/>
        <w:spacing w:before="0" w:after="0"/>
        <w:ind w:left="306"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รียน ประจำปีการศึกษา </w:t>
      </w:r>
      <w:r>
        <w:rPr>
          <w:rFonts w:cs="TH SarabunPSK" w:ascii="TH SarabunPSK" w:hAnsi="TH SarabunPSK"/>
          <w:sz w:val="32"/>
          <w:szCs w:val="32"/>
        </w:rPr>
        <w:t>2/2559</w:t>
      </w:r>
    </w:p>
    <w:p>
      <w:pPr>
        <w:pStyle w:val="Normal"/>
        <w:spacing w:before="0" w:after="0"/>
        <w:ind w:left="306" w:firstLine="1134"/>
        <w:contextualSpacing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ลือกเสรี ประจำปีการศึกษา </w:t>
      </w:r>
      <w:r>
        <w:rPr>
          <w:rFonts w:cs="TH SarabunPSK" w:ascii="TH SarabunPSK" w:hAnsi="TH SarabunPSK"/>
          <w:sz w:val="32"/>
          <w:szCs w:val="32"/>
        </w:rPr>
        <w:t>2/2559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ภาระงานของอาจารย์ประจำหลักสูตรสาขาเทคโนโลยี ประจำปีการศึกษา </w:t>
      </w:r>
      <w:r>
        <w:rPr>
          <w:rFonts w:cs="TH SarabunPSK" w:ascii="TH SarabunPSK" w:hAnsi="TH SarabunPSK"/>
          <w:sz w:val="32"/>
          <w:szCs w:val="32"/>
        </w:rPr>
        <w:t>2/2559</w:t>
      </w:r>
    </w:p>
    <w:p>
      <w:pPr>
        <w:pStyle w:val="Normal"/>
        <w:spacing w:before="0" w:after="0"/>
        <w:ind w:left="306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กรรมการปัญหาพิเศษ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ประจำหลักสูตรสาขาเทคโนโลยีการผลิตพืช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หลักสูตรของสาขา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กรรมการตรวจรายวิชาสัมมนา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2)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6/2559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สรุปสาระสำคัญของการประชุมดังนี้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6"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4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6/2559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เกรด ในประจำปีการศึกษา </w:t>
      </w:r>
      <w:r>
        <w:rPr>
          <w:rFonts w:cs="TH SarabunPSK" w:ascii="TH SarabunPSK" w:hAnsi="TH SarabunPSK"/>
          <w:sz w:val="32"/>
          <w:szCs w:val="32"/>
        </w:rPr>
        <w:t>1/2559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นักศึกษาที่ติด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1/2559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นักศึกษาฝึกงา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เกษตรเชิงท่องเที่ยว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อาจารย์ประจำหลักสูต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กรรมการตรวจรายวิชาสัมมนา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แก้ไขตารางเรียนให้กับนักศึกษาที่ไม่สามารถลงทะเบียนได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0" w:after="0"/>
        <w:ind w:firstLine="1134"/>
        <w:contextualSpacing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7/2559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สรุปสาระสำคัญของการประชุมดังนี้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7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7/2559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spacing w:before="0" w:after="0"/>
        <w:ind w:left="306"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เกรด ในประจำปีการศึกษา </w:t>
      </w:r>
      <w:r>
        <w:rPr>
          <w:rFonts w:cs="TH SarabunPSK" w:ascii="TH SarabunPSK" w:hAnsi="TH SarabunPSK"/>
          <w:sz w:val="32"/>
          <w:szCs w:val="32"/>
        </w:rPr>
        <w:t>1/2559</w:t>
      </w:r>
    </w:p>
    <w:p>
      <w:pPr>
        <w:pStyle w:val="Normal"/>
        <w:spacing w:before="0" w:after="0"/>
        <w:ind w:left="306"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</w:t>
      </w:r>
    </w:p>
    <w:p>
      <w:pPr>
        <w:pStyle w:val="Normal"/>
        <w:spacing w:before="0" w:after="0"/>
        <w:ind w:left="306" w:firstLine="1134"/>
        <w:contextualSpacing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นักศึกษาที่ติด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1/2559</w:t>
      </w:r>
    </w:p>
    <w:p>
      <w:pPr>
        <w:pStyle w:val="Normal"/>
        <w:spacing w:before="0" w:after="0"/>
        <w:ind w:left="306"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นักศึกษาฝึกงาน</w:t>
      </w:r>
    </w:p>
    <w:p>
      <w:pPr>
        <w:pStyle w:val="Normal"/>
        <w:spacing w:before="0" w:after="0"/>
        <w:ind w:left="306"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เกษตรเชิงท่องเที่ยว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0" w:after="0"/>
        <w:ind w:firstLine="1134"/>
        <w:contextualSpacing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4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8/2559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าระสำคัญของการประชุมดังนี้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8"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6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8/2559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สถิติ ในประจำปีการศึกษา </w:t>
      </w:r>
      <w:r>
        <w:rPr>
          <w:rFonts w:cs="TH SarabunPSK" w:ascii="TH SarabunPSK" w:hAnsi="TH SarabunPSK"/>
          <w:sz w:val="32"/>
          <w:szCs w:val="32"/>
        </w:rPr>
        <w:t>1/2559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แก้ไขตารางเรียนให้กับนักศึกษาที่ไม่สามารถลงทะเบียนได้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  <w:t xml:space="preserve">1.5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9/255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าระสำคัญของการประชุมดังนี้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9"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7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9/2559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ผลการศึกษานักศึกษา </w:t>
      </w:r>
      <w:r>
        <w:rPr>
          <w:rFonts w:cs="TH SarabunPSK" w:ascii="TH SarabunPSK" w:hAnsi="TH SarabunPSK"/>
          <w:sz w:val="32"/>
          <w:szCs w:val="32"/>
        </w:rPr>
        <w:t>2/2559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แผนการศึกษาของเทคโนโลยีการผลิตพืช ตามหลักสูตรที่ปรับปรุ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0/2559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าระสำคัญของการประชุมดังนี้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10"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8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10/2559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ยอดนักศึกษา ในปีการศึกษา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แผนการศึกษาของเทคโนโลยีการผลิตพืช ตามหลักสูตรที่ปรับปรุ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7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/2560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าระสำคัญของการประชุมดังนี้ </w:t>
      </w:r>
      <w:hyperlink r:id="rId11"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9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1/2560)</w:t>
        </w:r>
      </w:hyperlink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่งรายวิชาทวนสอบ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ให้กับนักศึกษาใหม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8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/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60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าระสำคัญของการประชุมดังนี้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12"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10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2/2560)</w:t>
        </w:r>
      </w:hyperlink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ารเตรียมความพร้อมของนักศึกษาก่อนเข้าเรียนของ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ม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9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3/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60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าระสำคัญของการประชุมดังนี้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13"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10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3/2560)</w:t>
        </w:r>
      </w:hyperlink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นิเทศงานสหกิจนักศึกษา  สาขาเทคโนโลยีการผลิตพืช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ให้นักศึกษาฝึกปฏิบัติสหกิจศึกษา  ประจำปีการศึกษา </w:t>
      </w:r>
      <w:r>
        <w:rPr>
          <w:rFonts w:cs="TH SarabunPSK" w:ascii="TH SarabunPSK" w:hAnsi="TH SarabunPSK"/>
          <w:sz w:val="32"/>
          <w:szCs w:val="32"/>
        </w:rPr>
        <w:t>2/2559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สอบกลางภาค ประจำปีการศึกษา </w:t>
      </w:r>
      <w:r>
        <w:rPr>
          <w:rFonts w:cs="TH SarabunPSK" w:ascii="TH SarabunPSK" w:hAnsi="TH SarabunPSK"/>
          <w:sz w:val="32"/>
          <w:szCs w:val="32"/>
        </w:rPr>
        <w:t>2/2559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ให้นักศึกษาฝึกปฏิบัติสหกิจศึกษา  ประจำปีการศึกษา </w:t>
      </w:r>
      <w:r>
        <w:rPr>
          <w:rFonts w:cs="TH SarabunPSK" w:ascii="TH SarabunPSK" w:hAnsi="TH SarabunPSK"/>
          <w:sz w:val="32"/>
          <w:szCs w:val="32"/>
        </w:rPr>
        <w:t>2/2559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1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4/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60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เม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าระสำคัญของการประชุมดังนี้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14"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10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4/2560)</w:t>
        </w:r>
      </w:hyperlink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ยอดนักศึกษา ใน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นักศึกษาที่ผลการเรียนต่ำกว่าเกณฑ์ และที่ยังติดในรายวิชาอื่นๆ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การพัฒนานักศึกษาของสาขาเทคโนโลยีการผลิตพืช ประจำ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ายงานตัวนักศึกษาใหม่และปฐมนิเทศนักศึกษาใหม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และภาษาอังกฤษ  ของนักศึกษาใหม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1/2560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25"/>
        <w:numPr>
          <w:ilvl w:val="0"/>
          <w:numId w:val="1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ละเอียดของหลักสูตรตามแบบ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อดคล้องกับกรอบมาตรฐานคุณวุฒิแห่งชาติ มีมาตรฐานคุณวุฒิสาข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เทคโนโลยีการผลิตพืช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ปรับปรุง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2556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ป็นหลักสูตรที่มีการปรับปรุงตามกรอบคุณวุฒิตามฐานการอุดมศึกษาแห่งชาติ โดยจัดทำ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้วเสร็จและสำนักงานคณะกรรมการการอุดมศึกษาได้พิจารณารับทราบการให้ความเห็นชอบหลักสูตร 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รกฎ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เริ่มใช้กับนักศึกษาในภาคการศึกษา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hyperlink r:id="rId15"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 xml:space="preserve">.1.11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หนังสือพิจารณาความเห็นชอบหลักสูตรปรับปรุง จากสกอ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.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มีรายละเอียดของรายวิชา และรายละเอียดของประสบการณ์ภาคสนาม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 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ละ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4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อย่างน้อยก่อนการเปิดสอนในแต่ละภาคการศึกษาให้ครบทุกรายวิชา</w:t>
      </w:r>
    </w:p>
    <w:p>
      <w:pPr>
        <w:pStyle w:val="Normal"/>
        <w:spacing w:before="0" w:after="0"/>
        <w:ind w:firstLine="1429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.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ในภาคการศึกษา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59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เทคโนโลยีการผลิตพืช มีรายวิชาที่เปิดสอน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มีรายวิชาประสบการณ์ภาคสนาม 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ทั้งนี้ ได้ดำเนินการจัดส่ง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ามกำหนดที่งานบริการการศึกษา มหาวิทยาลัยแม่โจ้ – ชุมพรได้แจ้ง เพื่อทำการเก็บรวบรวมก่อนวันเปิดภาคการศึกษาใน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hyperlink r:id="rId16"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  <w:lang w:eastAsia="en-US"/>
          </w:rPr>
          <w:t xml:space="preserve">.1.12 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  <w:lang w:eastAsia="en-US"/>
          </w:rPr>
          <w:t>การนำส่ง มคอ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  <w:lang w:eastAsia="en-US"/>
          </w:rPr>
          <w:t xml:space="preserve">.3 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  <w:lang w:eastAsia="en-US"/>
          </w:rPr>
          <w:t>และมคอ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  <w:lang w:eastAsia="en-US"/>
          </w:rPr>
          <w:t xml:space="preserve">. 4 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  <w:lang w:eastAsia="en-US"/>
          </w:rPr>
          <w:t xml:space="preserve">ประจำภาคเรียนที่ 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  <w:lang w:eastAsia="en-US"/>
          </w:rPr>
          <w:t>1/2559)</w:t>
        </w:r>
      </w:hyperlink>
    </w:p>
    <w:p>
      <w:pPr>
        <w:pStyle w:val="Normal"/>
        <w:spacing w:before="0" w:after="0"/>
        <w:ind w:firstLine="1429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.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ในภาคการศึกษา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59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เทคโนโลยีการผลิตพืช มีรายวิชาที่เปิดสอน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มีรายวิชาประสบการณ์ภาคสนาม 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ามกำหนดที่งานบริการการศึกษา มหาวิทยาลัยแม่โจ้ – ชุมพรได้แจ้งการจัดส่งใน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ธันว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พื่อทำการเก็บรวบรวมก่อนวันเปิดภาคการศึกษาใน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60 </w:t>
      </w:r>
      <w:hyperlink r:id="rId17"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  <w:lang w:eastAsia="en-US"/>
          </w:rPr>
          <w:t xml:space="preserve">.1.13 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  <w:lang w:eastAsia="en-US"/>
          </w:rPr>
          <w:t>การนำส่ง มคอ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  <w:lang w:eastAsia="en-US"/>
          </w:rPr>
          <w:t xml:space="preserve">.3 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  <w:lang w:eastAsia="en-US"/>
          </w:rPr>
          <w:t>และมคอ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  <w:lang w:eastAsia="en-US"/>
          </w:rPr>
          <w:t xml:space="preserve">. 4 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  <w:lang w:eastAsia="en-US"/>
          </w:rPr>
          <w:t xml:space="preserve">ประจำภาคเรียนที่ 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  <w:lang w:eastAsia="en-US"/>
          </w:rPr>
          <w:t>2/2559)</w:t>
        </w:r>
      </w:hyperlink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ละ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ภายใ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วัน หลังสิ้นสุดภาคการศึกษาที่เปิดสอนให้ครบทุกรายวิชา</w:t>
      </w:r>
    </w:p>
    <w:p>
      <w:pPr>
        <w:pStyle w:val="Normal"/>
        <w:spacing w:before="0" w:after="0"/>
        <w:ind w:firstLine="1429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ในภาคการศึกษา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59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วิทยาศาสตรบัณฑิต สาขาวิชาเทคโนโลยีการผลิตพืช มีการจัดทำรายงาน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รบถ้วนทุกรายวิชา ประกอบด้วย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และมีการ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รบทุกรายวิชา และดำเนินการจัดส่งในรูปแบบของไฟล์เอกสารผ่านงานบริการการศึกษา มหาวิทยาลัยแม่โจ้ – ชุมพร 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60</w:t>
      </w: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 xml:space="preserve">  (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eastAsia="en-US"/>
        </w:rPr>
        <w:t xml:space="preserve">วันปิดภาคการศึกษา </w:t>
      </w: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 xml:space="preserve">14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eastAsia="en-US"/>
        </w:rPr>
        <w:t xml:space="preserve">ธันวาคม </w:t>
      </w: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 xml:space="preserve">2559)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eastAsia="en-US"/>
        </w:rPr>
        <w:t xml:space="preserve">เพื่อให้งานบริการการศึกษาดำเนินการโหลดเก็บข้อมูลไว้ใน </w:t>
      </w: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 xml:space="preserve">Server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eastAsia="en-US"/>
        </w:rPr>
        <w:t xml:space="preserve">กลางมหาวิทยาลัยแม่โจ้ – ชุมพร </w:t>
      </w:r>
      <w:hyperlink r:id="rId18"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  <w:lang w:eastAsia="en-US"/>
          </w:rPr>
          <w:t xml:space="preserve">.1.14 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  <w:lang w:eastAsia="en-US"/>
          </w:rPr>
          <w:t>การนำส่ง มคอ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  <w:lang w:eastAsia="en-US"/>
          </w:rPr>
          <w:t xml:space="preserve">.5 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  <w:lang w:eastAsia="en-US"/>
          </w:rPr>
          <w:t>และมคอ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  <w:lang w:eastAsia="en-US"/>
          </w:rPr>
          <w:t xml:space="preserve">. 6 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  <w:lang w:eastAsia="en-US"/>
          </w:rPr>
          <w:t xml:space="preserve">ประจำภาคเรียนที่ 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  <w:lang w:eastAsia="en-US"/>
          </w:rPr>
          <w:t>1/2559)</w:t>
        </w:r>
      </w:hyperlink>
    </w:p>
    <w:p>
      <w:pPr>
        <w:pStyle w:val="Normal"/>
        <w:spacing w:before="0" w:after="0"/>
        <w:ind w:firstLine="1429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ในภาคการศึกษา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59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ีการจัดทำรายงาน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รบถ้วนทุกรายวิชา ประกอบด้วย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และมีการ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รบทุกรายวิชา และดำเนินการจัดส่งในรูปแบบของไฟล์เอกสารผ่านงานบริการการศึกษา มหาวิทยาลัยแม่โจ้ – ชุมพร 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ิถุนาย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60 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วันปิดภาค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60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พื่อให้งานบริการการศึกษาดำเนินการโหลดเก็บข้อมูลไว้ใ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Server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ลางมหาวิทยาลัยแม่โจ้ – ชุมพร </w:t>
      </w:r>
      <w:hyperlink r:id="rId19"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15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การนำส่ง มคอ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5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และมคอ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 6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ประจำภาคเรียน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2/2559)</w:t>
        </w:r>
      </w:hyperlink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5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จัดทำรายงานผลการดำเนินการของหลักสูตร 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7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ภายใ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6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วัน หลังสิ้นสุดปีการศึกษา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วิทยาศาสตรบัณฑิต สาขาวิชาเทคโนโลยีการผลิตพืช 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่งเข้าระบบโปรแกรมฐานข้อมูลหลักสูตรใน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รกฎ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วันปิดภาคการศึกษา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ื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60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hyperlink r:id="rId20">
        <w:r>
          <w:rPr>
            <w:rStyle w:val="InternetLink"/>
            <w:rFonts w:ascii="TH SarabunPSK" w:hAnsi="TH SarabunPSK" w:cs="TH SarabunPSK"/>
            <w:color w:val="FF000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FF000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FF000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FF0000"/>
            <w:sz w:val="32"/>
            <w:szCs w:val="32"/>
          </w:rPr>
          <w:t xml:space="preserve">.1.16 </w:t>
        </w:r>
        <w:r>
          <w:rPr>
            <w:rStyle w:val="InternetLink"/>
            <w:rFonts w:ascii="TH SarabunPSK" w:hAnsi="TH SarabunPSK" w:cs="TH SarabunPSK"/>
            <w:color w:val="FF0000"/>
            <w:sz w:val="32"/>
            <w:sz w:val="32"/>
            <w:szCs w:val="32"/>
          </w:rPr>
          <w:t>บันทึกข้อความการกำกับติดตามและนำส่งมคอ</w:t>
        </w:r>
        <w:r>
          <w:rPr>
            <w:rStyle w:val="InternetLink"/>
            <w:rFonts w:cs="TH SarabunPSK" w:ascii="TH SarabunPSK" w:hAnsi="TH SarabunPSK"/>
            <w:color w:val="FF0000"/>
            <w:sz w:val="32"/>
            <w:szCs w:val="32"/>
          </w:rPr>
          <w:t>.7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8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numPr>
          <w:ilvl w:val="1"/>
          <w:numId w:val="11"/>
        </w:numPr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และพัฒนาอ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(KPI 4.1)</w:t>
      </w:r>
    </w:p>
    <w:p>
      <w:pPr>
        <w:pStyle w:val="Style25"/>
        <w:numPr>
          <w:ilvl w:val="0"/>
          <w:numId w:val="17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และแต่งตั้งอาจารย์ประจำหลักสูตร</w:t>
      </w:r>
    </w:p>
    <w:p>
      <w:pPr>
        <w:pStyle w:val="Style25"/>
        <w:ind w:left="0" w:firstLine="108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เทคโนโลยีการผลิตพืช ได้มีเป้าหมายของการรับและแต่งตั้งอาจารย์ประจำหลักสูตร ในการมาปฏิบัติหน้าที่ของอาจารย์ประจำหลักสูตร โดยจะต้องมีคุณสมบัติตรงตามเกณฑ์และมาตรฐานที่คณะกรรมการการอุดม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ก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ทั้งนี้หลักสูตรวิทยาศาสตรบัณฑิต สาขาวิชาเทคโนโลยีการผลิตพืชจัดทำแผนความต้องการบุคลากรเพื่อบรรจุในแผนยุทธศาสตร์ของมหาวิทยาลัยแม่โจ้ – ชุมพร ปีงบประมาณ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5 – 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ซึ่งเป็นแผนระยะยาว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 เป็นการเตรียมความพร้อมด้านความต้องการบุคลากร เพื่อที่มหาวิทยาลัยแม่โจ้ – ชุมพร จะจัดส่งข้อมูลเพื่อประกอบการพิจารณาการบริหารอัตรากำลังสายวิชาการ ไปยังกองแผนงานมหาวิทยาลัยแม่โจ้ต่อไป </w:t>
      </w:r>
      <w:hyperlink r:id="rId21"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 xml:space="preserve">.2.2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บันทึกข้อความ การจัดส่งข้อมูลเพื่อประกอบการพิจารณาการบริหารอัตรากำลังสายวิชาการ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)</w:t>
        </w:r>
      </w:hyperlink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hyperlink r:id="rId22"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 xml:space="preserve">.2.3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บันทึกข้อความ นำส่งผลการพิจารณากรอบอัตรากำลังสายวิชาการ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)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การรับอาจารย์ใหม่ อาจารย์ประจำหลักสูตรวิทยาศาสตรบัณฑิต สาขาวิชาเทคโนโลยีการผลิตพืชจะเข้าไปมีส่วนร่วมตั้งแต่การกำหนดคุณสมบัติ การพิจารณาคุณสมบัติ การสัมภาษณ์ และการสอบวัดคุณสมบัติ เพื่อให้การคัดเลือกอาจารย์มีความเหมาะสม โปร่งใส และมีคุณสมบัติในการมาทำหน้าที่เป็นอาจารย์ประจำ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hyperlink r:id="rId23"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 xml:space="preserve">.2.4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บันทึกข้อความนำส่งรายละเอียดขอกรอบอัตรากำลังสาขาวิชาเทคโนโลยีการผลิตพืช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)</w:t>
        </w:r>
      </w:hyperlink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hyperlink r:id="rId24">
        <w:r>
          <w:rPr>
            <w:rStyle w:val="InternetLink"/>
            <w:rFonts w:eastAsia="Calibri" w:cs="TH SarabunPSK" w:ascii="TH SarabunPSK" w:hAnsi="TH SarabunPSK"/>
            <w:color w:val="548DD4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2.5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 xml:space="preserve">ประกาศคณะกรรมการการบริหารบุคคล มหาวิทยาลัยแม่โจ้ที่ 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273/2557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 xml:space="preserve">เรื่องประกาศรับสมัครสอบคัดเลือกเพื่อบรรจุและแต่งตั้งเป็นพนักงานมหาวิทยาลัยตำแหน่งอาจารย์ ตำแหน่งเลขที่ 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653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ทคโนโลยีการผลิตพืชมีอาจารย์ซึ่งมีคุณสมบัติตรงตามเกณฑ์ทั้งหม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อยู่ในระหว่างการลาศึกษา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ึงเพียงพอต่อการดำเนินงานของหลักสูตร ไม่จำเป็นต้องรับอาจารย์เพิ่ม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แต่งตั้งอาจารย์ประจำหลักสูตร หลักสูตรเทคโนโลยีการผลิตพืชได้ยึ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มาตรฐาน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คุณวุฒิที่สำนักงานคณะกรรมการอุดมศึกษาแห่งชาติ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ก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อาจารย์ประจำหลักสูตรแต่ละหลักสูตรมีวาระการดำรงตำแหน่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ซึ่งกรรมการประจำหลักสูตรชุดเดิมได้หมดวาระ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ได้มีการประชุมอาจารย์ประจำหลักสูตรเพื่อหากระบวนการที่จะแต่งตั้งกรรมการประจำหลักสูตรชุดใหม่ จากการประชุมได้ข้อสรุปให้มีการเสนอชื่อและลงคะแนนเสียงเพื่อให้ได้ประธานหลักสูตรและเลขานุการ จากการลงคะแนนเสียงมีมติแต่งตั้ง 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ุทธิรักษ์ ผลเจริญ เป็นประธานหลักสูตร และ 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ัลลิกา จินดาซิงห์เป็นเลขานุการ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เสนอชื่อคณะกรรมการประจำหลักสูตรให้คณะกรรมการประจำ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รับทราบเพื่อส่งชื่อไปยังสำนักบริหารและพัฒนาวิชาการ 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ื่อออกคำสั่งแต่งตั้งอาจารย์ประจำหลักสูตรเทคโนโลยีการผลิตพืช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ประจำหลักสูตรได้ร่วมกันประเมินกระบวนการในการแต่งตั้งกรรมการประจำหลักสูตร พบว่าการใช้การลงคะแนนเสียงเป็นวิธีที่ดีที่ทำให้ได้คณะกรรมการที่เป็นที่พึ่งพอใจของทุกคน ซึ่งจะส่งผลให้การบริหารหลักสูตรเป็นไปได้อย่างมีประสิทธิภาพมากยิ่งขึ้น แต่ขั้นตอนในการดำเนินการแต่งตั้งกรรมการประจำหลักสูตรต้องใช้ระยะเวลานานพอสมควร ดังนั้นในการแต่งตั้งคณะกรรมการในครั้งต่อไปควรจัดให้มีการเลือกตั้งก่อนที่คณะกรรมการชุดเก่าจะหมดวาระ เมื่อกรรมการหมดวาระจะได้รีบดำเนินการในการแต่งตั้งคณะกรรมการชุดใหม่ </w:t>
      </w:r>
    </w:p>
    <w:p>
      <w:pPr>
        <w:pStyle w:val="Normal"/>
        <w:tabs>
          <w:tab w:val="clear" w:pos="720"/>
          <w:tab w:val="left" w:pos="7307" w:leader="none"/>
        </w:tabs>
        <w:jc w:val="both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307" w:leader="none"/>
        </w:tabs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07" w:leader="none"/>
        </w:tabs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07" w:leader="none"/>
        </w:tabs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17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อาจารย์</w:t>
      </w:r>
    </w:p>
    <w:p>
      <w:pPr>
        <w:pStyle w:val="Style25"/>
        <w:ind w:left="0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ทคโนโลยีการผลิตพืชได้มีความมุ่งหวังที่จะให้อาจารย์ประจำหลักสูตร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งานอย่างมีความสุข มีภาระงานครบตามเกณฑ์ภาระงานของมหาวิทยาลัยและครบตามพันธกิจของมหาวิทยาลัย ได้แก่ การเรียนการสอน การวิจัย การบริการวิชาการ และทำนุบำรุงศิลปวัฒนธรรม และ</w:t>
      </w:r>
      <w:r>
        <w:rPr>
          <w:rFonts w:ascii="TH SarabunPSK" w:hAnsi="TH SarabunPSK" w:cs="TH SarabunPSK"/>
          <w:sz w:val="32"/>
          <w:sz w:val="32"/>
          <w:szCs w:val="32"/>
        </w:rPr>
        <w:t>มีภาระหน้าที่ในการบริหารหลักสูตรที่กระจายงานไปให้แก่ทุกคนไม่ให้ภาระงานการบริหารหลักสูตรเป็นของประธานหลักสูตรเท่านั้น ดังนั้น หลักสูตรเทคโนโ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ยีการผลิตพืชจึงมีการบริหารอาจารย์ในหลักสูตร ดังนี้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มอบหมายภาระหน้าที่ด้านการเรียนการสอน คณะกรรมการหลักสูตรร่วมกันจัดสรรรายวิชาในแผนการเรียนการสอนของหลักสูตรเพื่อให้อาจารย์แต่ละท่านมีภาระงานด้านการสอนที่ไม่มากหรือไม่น้อยเกินไป เพื่อให้อาจารย์ประจำหลักสูตรมีภาระงานด้านการเรียนการสอนเพียงพอตามเกณฑ์ที่มหาวิทยาลัยกำหนด ทั้งนี้จะต้องจัดแบ่งภาระงานสอน ตามความรู้ ความสามารถ และประสบการณ์ของอาจารย์ประจำหลักสูต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่งภาระงานในการบริหารหลักสูตรให้อาจารย์ในหลักสูตรทุกท่าน เพื่อไม่ให้ภาระรับผิดชอบตกอยู่ที่อาจารย์ท่านใดท่านหนึ่ง เช่น การมอบหมายและแบ่งหน้าที่ในการทำหน้าที่ด้านประกันคุณภาพเพื่อรายงานผลการดำเนินงานของหลักสูตรในแต่ละปีการศึกษา การมอบหมายและแบ่งหน้าที่ในการทำหน้าที่ด้านหลักสูตร ในส่วนของการปรับปรุงหรือการจัดทำหลักสูตรใหม่ เพื่อให้เป็นไปตามข้อกำหนดหรือตามเกณฑ์ที่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ชิงรุก หรือการติดตามงานต่าง ๆ โดยตรงเพื่อให้เกิดความรวดเร็วของงานนั้น ๆ เช่น เมื่อเกิดปัญหาติดขัดในขั้นตอนการทำงานต่าง ๆ ในเบื้องต้นจะมีการสอบถามเพื่อทราบถึงปัญหาโดยตรงกับผู้เกี่ยวข้องโดยไม่ต้องรอที่จะเข้าคณะกรรมการ หรือการใช้การพูดคุยกันระหว่างอาจารย์ในหลักสูตรผ่าน</w:t>
      </w:r>
      <w:r>
        <w:rPr>
          <w:rStyle w:val="Style22"/>
          <w:rFonts w:ascii="TH SarabunPSK" w:hAnsi="TH SarabunPSK" w:eastAsia="Cordia New" w:cs="TH SarabunPSK"/>
          <w:sz w:val="32"/>
          <w:sz w:val="32"/>
          <w:szCs w:val="32"/>
        </w:rPr>
        <w:t>ทาง</w:t>
      </w:r>
      <w:r>
        <w:rPr>
          <w:rStyle w:val="Style22"/>
          <w:rFonts w:eastAsia="Cordia New" w:cs="TH SarabunPSK" w:ascii="TH SarabunPSK" w:hAnsi="TH SarabunPSK"/>
          <w:sz w:val="32"/>
          <w:szCs w:val="32"/>
        </w:rPr>
        <w:t xml:space="preserve">facebook </w:t>
      </w:r>
      <w:r>
        <w:rPr>
          <w:rStyle w:val="Style22"/>
          <w:rFonts w:ascii="TH SarabunPSK" w:hAnsi="TH SarabunPSK" w:eastAsia="Cordia New" w:cs="TH SarabunPSK"/>
          <w:sz w:val="32"/>
          <w:sz w:val="32"/>
          <w:szCs w:val="32"/>
        </w:rPr>
        <w:t>เพื่อให้การดำเนินงานหรือการจัดการปัญหาต่างๆ</w:t>
      </w:r>
      <w:r>
        <w:rPr>
          <w:rStyle w:val="Style22"/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Style w:val="Style22"/>
          <w:rFonts w:ascii="TH SarabunPSK" w:hAnsi="TH SarabunPSK" w:eastAsia="Cordia New" w:cs="TH SarabunPSK"/>
          <w:sz w:val="32"/>
          <w:sz w:val="32"/>
          <w:szCs w:val="32"/>
        </w:rPr>
        <w:t>ได้เร็วยิ่งขึ้น</w:t>
      </w:r>
    </w:p>
    <w:p>
      <w:pPr>
        <w:pStyle w:val="Normal"/>
        <w:spacing w:before="0" w:after="0"/>
        <w:ind w:firstLine="113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การบริหารอาจารย์ พบว่าอาจารย์ในหลักสูตรเทคโนโลยีการผลิตพืชทำงานอย่างมีความสุข อาจารย์แต่ละคนมีภาระงาน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บตามเกณฑ์ภาระงานของมหาวิทยาลัยและครบตามพันธกิจ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ผลในการประเมินเพื่อขึ้นเงินเดือน อาจารย์ในหลักสูตรเทคโนโลยีการผลิตพืชจะได้ระดับคะแนนอยู่ในเกณฑ์ดีมากและดีเยี่ยมมาโดยตลอด อีกทั้งการแบ่งภาระงานในด้านการบริหารหลักสูตรโดยงานแต่ละงานก็จะมีผู้รับผิดชอบโดยตรง ทำให้งานด้านต่าง ๆ สามารถดำเนินไปได้อย่างรวดเร็วและประธานหลักสูตรก็ไม่ต้องมีภาระที่มากเกินไป แต่ในปี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พบปัญหา คือ อาจารย์ปณิดา กันถาด ซึ่งมีหน้าที่รับผิดชอบในเรื่องของการปรับปรุงหลักสูตรและจัดทำหลักสูตรใหม่ มีภาระในการศึกษาต่อแบบใช้เวลาราชการบางส่วนจึงทำให้ไม่สามารถทำงานในส่วนที่ได้รับมอบหมายได้เต็มที่มติที่ประชุมของหลักสู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ผลิตพืชจึงให้มีการเปลี่ยนผู้รับผิดชอบใหม่ เป็น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ลลิกา จินดาซิงห์ ทำให้งานสามารถดำเนินต่อไปได้เร็วขึ้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25"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6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8/2559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Style25"/>
        <w:numPr>
          <w:ilvl w:val="0"/>
          <w:numId w:val="17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พัฒนาอาจารย์</w:t>
      </w:r>
    </w:p>
    <w:p>
      <w:pPr>
        <w:pStyle w:val="Style25"/>
        <w:ind w:left="0" w:firstLine="108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ทคโนโลยีการผลิตพืชมีความมุ่งหวังที่จะให้อาจารย์ในหลักสูตรทุกคนได้มีการพัฒนาตนเองใน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ื่องที่สนใจในทุกปีการศึกษา เพื่อให้อาจารย์แต่ละท่านสามารถนำไปใส่ในภาระงานและพฤติกรรมการปฏิบัติราชการ เพื่อนำไปใช้ในการประเมินผลการเลื่อนเงินเดือน</w:t>
      </w:r>
    </w:p>
    <w:p>
      <w:pPr>
        <w:pStyle w:val="Style25"/>
        <w:ind w:left="0" w:firstLine="108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นแต่ละปีการศึกษา งบประมาณที่หลักสูตรเทคโนโลยีการผลิตพืชได้รับเพื่อสนับสนุนในการพัฒนาตนเองนั้นมีจำนวนจำกัด หลักสูตรจึงมีมติให้การแก้ไขปัญหาดังกล่าวโดยการให้อาจารย์แต่ละท่านผลัดเปลี่ยนกันใช้เงินที่ได้รับการจัดสรรในการพัฒนาตนเองในแต่ละปี ส่วนอาจารย์ท่านอื่นอาจใช้การประชุมสัมมนาที่ทางคณะจัดขึ้นในการพัฒนาตนเอง หรือใช้งบประมาณที่ได้จากงานวิจัยในการพัฒนาตนเอง</w:t>
      </w:r>
    </w:p>
    <w:p>
      <w:pPr>
        <w:pStyle w:val="Style25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เทคโนโลยีการผลิตพืชได้จัดให้อาจารย์แต่ละท่านได้มีการวางแผนการพัฒนาตนเอง เพื่อเป็นการกระตุ้นและส่งเสริมให้อาจารย์ทุกท่านได้มีการพัฒนาตนเองอย่าง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จัดทำแบบประเมินความพึงพอใจของอาจารย์ในหลักสูตรเทคโนโลยีการผลิตพืชต่อการบริหารและพัฒนาอาจารย์พบว่า </w:t>
      </w:r>
    </w:p>
    <w:p>
      <w:pPr>
        <w:pStyle w:val="Style25"/>
        <w:ind w:left="0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  <w:t xml:space="preserve">ตารางแสดงผลการประเมินความพึงพอใจต่อการบริหารและพัฒนาอาจารย์ของหลักสูตรเทคโนโลยีการผลิตพืช ปีการศึกษา </w:t>
      </w:r>
      <w:r>
        <w:rPr/>
        <w:t xml:space="preserve">2559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68"/>
      </w:tblGrid>
      <w:tr>
        <w:trPr>
          <w:trHeight w:val="5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ระดับความพึงพอใจ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318" w:hanging="284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ารกำหนดนโยบายและวางแผนระยะยาวด้านอัตรากำลังของอาจารย์ให้เป็นไปตามเกณฑ์มาตรฐานลักสูตร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318" w:hanging="284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ารแต่งตั้งอาจารย์ประจำหลักสูตรตรงตามเกณฑ์มาตรฐานหลักสูตร และมีความเหมาะส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</w:t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318" w:hanging="284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ารกำหนดบทบาทน้าที่และความรับผิดชอบของอาจารย์ประจำหลักสูตรมีความชัดเจ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318" w:hanging="284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อาจารย์ประจำหลักสูตรมีส่วนร่วมในการประชุมเพื่อวางแผน ติดตาม แลทบทวนการดำเนินงานของลักสูตร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318" w:hanging="284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ำหนดภาระงานของอาจารย์ประจำหลักสูตรในข้อตกลงการปฏิบัติงานมีความเหมาะส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318" w:hanging="284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ารให้ความรู้ในการปฏิบัติหน้าที่เป็นอาจารย์ประจำหลักสูตร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</w:t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318" w:hanging="284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ารสนับสนุนเพื่อเกิดการผลิตผลงานทางวิชาการ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318" w:hanging="284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หรือวิชาชีพ อย่างน้อยปีละหนึ่งครั้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6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318" w:hanging="284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อาจารย์ได้รับการส่งเสริมให้เข้าสู่ตำแหน่งทางวิชาการและศึกษาต่อ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318" w:hanging="284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ารเสริมสร้างบรรยากาศทางวิชาการระว่างอาจารย์ทั้งในและระหว่างหลักสูตร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18" w:hanging="284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  <w:t>รว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46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การประเมินความพึงพอใจต่อการบริหารหลักสูตรของอาจารย์ในหลักสูตรเทคโนโลยีการผลิตพืช พบว่าอาจารย์ประจำหลักสูตรเทคโนโลยีการผลิตพืชมีความพึงพอใจต่อการบริหารหลักสูตรอยู่ในเกณฑ์ที่ดี โดยมีค่าเฉลี่ย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4.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จะมีประเด็นเรื่องการพัฒนาทางวิชาการหรือวิชาชีพ ค่าเฉลี่ยความพึงพอใจอยู่ในระดับปานกลาง มีค่าเฉลี่ย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อาจเนื่องมาจากงบประมาณที่ทางคณะจัดสรรให้สาขาในการพัฒนาอาจารย์นั้นไม่เพียงพอต่อจำนวนอาจารย์ที่มีอยู่ในหลักสูตร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: 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numPr>
          <w:ilvl w:val="1"/>
          <w:numId w:val="11"/>
        </w:numPr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อ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(KPI 4.2)</w:t>
      </w:r>
    </w:p>
    <w:p>
      <w:pPr>
        <w:pStyle w:val="Style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ลักสูตรเทคโนโลยีการผลิตพืชมีเป้าหมายที่จะให้หลักสูตรมีอาจารย์ที่มีความรู้ความสามารถและ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ุฒิตรงตามเกณฑ์ที่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Style25"/>
        <w:numPr>
          <w:ilvl w:val="0"/>
          <w:numId w:val="27"/>
        </w:numPr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้อยละอาจารย์ที่มีวุฒิปริญญาเอก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68"/>
        <w:gridCol w:w="2093"/>
      </w:tblGrid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ชื่ออาจารย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ุณวุฒิการศึกษาปริญญาเอก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1"/>
              </w:numPr>
              <w:ind w:left="501" w:hanging="36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/>
              </w:rPr>
              <w:t>นายสุทธิรักษ์ ผลเจริญ</w:t>
            </w:r>
          </w:p>
          <w:p>
            <w:pPr>
              <w:pStyle w:val="Style25"/>
              <w:numPr>
                <w:ilvl w:val="0"/>
                <w:numId w:val="21"/>
              </w:numPr>
              <w:ind w:left="501" w:hanging="36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/>
              </w:rPr>
              <w:t>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/>
              </w:rPr>
              <w:t>ส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/>
              </w:rPr>
              <w:t>มัลลิกา  จินดาซิงห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ท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ขาวิชาพืชไร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ท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ขาวิชาพืชไร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อาจารย์ที่มีคุณวุฒิปริญญาเอก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54" w:hRule="atLeast"/>
        </w:trPr>
        <w:tc>
          <w:tcPr>
            <w:tcW w:w="62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อาจารย์ที่มีคุณวุฒิปริญญาเอกต่ออาจารย์ประจำหลักสูตร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Style25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2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้อยละอาจารย์ที่มีตำแหน่งทางวิชาการ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68"/>
        <w:gridCol w:w="2093"/>
      </w:tblGrid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ชื่ออาจารย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แหน่งทางวิชาการ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/>
              </w:rPr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อาจารย์ที่ดำรงตำแหน่งทางวิชาการ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54" w:hRule="atLeast"/>
        </w:trPr>
        <w:tc>
          <w:tcPr>
            <w:tcW w:w="62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อาจารย์ที่ดำรงตำแหน่งวิชาการต่ออาจารย์ประจำหลักสูตร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>0</w:t>
            </w:r>
          </w:p>
        </w:tc>
      </w:tr>
    </w:tbl>
    <w:p>
      <w:pPr>
        <w:pStyle w:val="Style2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27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ผลงานวิชาการของ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ชิ้นงานตามปีปฏิทิน</w:t>
      </w:r>
    </w:p>
    <w:tbl>
      <w:tblPr>
        <w:tblW w:w="8335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802"/>
        <w:gridCol w:w="849"/>
        <w:gridCol w:w="1120"/>
        <w:gridCol w:w="1121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น้ำหนัก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ชิ้น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ลรว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AxB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438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ฉบับสมบูรณ์ที่ตีพิมพ์ในวารสารวิชาการระดับ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นับแต่วันที่ออกประกา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H Niramit AS" w:cs="TH SarabunPSK"/>
                <w:sz w:val="28"/>
                <w:sz w:val="28"/>
              </w:rPr>
              <w:t>ผลงานได้รับการจดอนุสิทธิบัต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หรือบทความวิชาการที่ตีพิมพ์ในวารสารวิชาการที่ปรากฎในฐาน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ที่ตีพิมพ์ในวารสารวิชาการระดับนานา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นับแต่วันที่ออกประกาศ </w:t>
            </w:r>
            <w:r>
              <w:rPr>
                <w:rFonts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28"/>
              </w:rPr>
              <w:t xml:space="preserve">Beall’s list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หรือบทความวิชาการ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8</w:t>
            </w:r>
            <w:r>
              <w:rPr>
                <w:rFonts w:eastAsia="Times New Roman" w:cs="TH SarabunPSK" w:ascii="TH SarabunPSK" w:hAnsi="TH SarabunPSK"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ที่ตีพิมพ์ในวารสารวิชาการระดับนานาชาติที่ปรากฏในฐานข้อมูลระดับนานาชาติ ตามประกาศ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</w:t>
            </w:r>
            <w:r>
              <w:rPr>
                <w:rFonts w:cs="TH SarabunPSK" w:ascii="TH SarabunPSK" w:hAnsi="TH SarabunPSK"/>
                <w:sz w:val="28"/>
              </w:rPr>
              <w:t xml:space="preserve">255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งานที่ได้รับการจดสิทธิบัต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ผลงานวิชาการรับใช้สังคม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ผลงานค้นพบพันธุ์พืช พันธุ์สัตว์ ที่ค้นพบใหม่ และได้รับการจดทะเบีย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ตำราหรือหนังสือ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 แต่ไม่ได้นำมาขอรับการประเมินตำแหน่งทางวิชา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รวมถ่วงน้ำหนักของผลงานที่ได้รับการตีพิมพ์หรือเผยแพร่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8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อาจารย์ประจำหลักสูตรทั้งหมด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ของผลงานที่ได้รับการตีพิมพ์หรือเผยแพร่ต่ออาจารย์ประจำหลักสูตร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ะแนนที่ได้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อิงผลงานวิชาการของอาจารย์</w:t>
      </w:r>
    </w:p>
    <w:p>
      <w:pPr>
        <w:pStyle w:val="Normal"/>
        <w:spacing w:before="0" w:after="0"/>
        <w:ind w:firstLine="1134"/>
        <w:contextualSpacing/>
        <w:jc w:val="left"/>
        <w:rPr>
          <w:rFonts w:ascii="Angsana New" w:hAnsi="Angsana New" w:eastAsia="Calibri" w:cs="Angsana New"/>
          <w:color w:val="0070C0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และปัจจัยเสี่ยงการเกิดโรคปานแดงของกล้วยหอมทองในจังหวัดชุมพร” </w:t>
      </w:r>
      <w:r>
        <w:rPr>
          <w:rFonts w:eastAsia="Calibri" w:cs="TH SarabunPSK" w:ascii="TH SarabunPSK" w:hAnsi="TH SarabunPSK"/>
          <w:color w:val="0070C0"/>
          <w:sz w:val="32"/>
          <w:szCs w:val="32"/>
          <w:lang w:eastAsia="en-US"/>
        </w:rPr>
        <w:t>(</w:t>
      </w:r>
      <w:hyperlink r:id="rId26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 xml:space="preserve">.2.5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รายงานการวิจัยสาเหตุและปัจจัยการเสี่ยงการเกิดโรคปานแดงของกล้วยหอมทองในจังหวัดชุมพร</w:t>
        </w:r>
      </w:hyperlink>
      <w:r>
        <w:rPr>
          <w:rFonts w:eastAsia="Calibri" w:cs="TH SarabunPSK" w:ascii="TH SarabunPSK" w:hAnsi="TH SarabunPSK"/>
          <w:color w:val="0070C0"/>
          <w:sz w:val="32"/>
          <w:szCs w:val="32"/>
          <w:lang w:eastAsia="en-US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จารย์ปณิดา กันถาด ตีพิมพ์ในวารสารวิจัยและส่งเสริมวิชาการเกษตร ของมหาวิทยาลัยแม่โจ้ ปีที่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หนัก </w:t>
      </w:r>
      <w:r>
        <w:rPr>
          <w:rFonts w:cs="TH SarabunPSK" w:ascii="TH SarabunPSK" w:hAnsi="TH SarabunPSK"/>
          <w:sz w:val="32"/>
          <w:szCs w:val="32"/>
        </w:rPr>
        <w:t>0.80)</w:t>
      </w:r>
    </w:p>
    <w:p>
      <w:pPr>
        <w:pStyle w:val="Normal"/>
        <w:ind w:left="1080" w:hanging="0"/>
        <w:jc w:val="left"/>
        <w:rPr>
          <w:rFonts w:ascii="TH SarabunPSK" w:hAnsi="TH SarabunPSK" w:eastAsia="Calibri" w:cs="TH SarabunPSK"/>
          <w:color w:val="0070C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วิจัยที่หน่วยงานหรือองค์กรระดับชาติว่าจ้างให้ดำเนินการ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เรื่อง ผลของ </w:t>
      </w:r>
      <w:r>
        <w:rPr>
          <w:rFonts w:cs="TH SarabunPSK" w:ascii="TH SarabunPSK" w:hAnsi="TH SarabunPSK"/>
          <w:sz w:val="32"/>
          <w:szCs w:val="32"/>
        </w:rPr>
        <w:t xml:space="preserve">NAML </w:t>
      </w:r>
      <w:r>
        <w:rPr>
          <w:rFonts w:ascii="TH SarabunPSK" w:hAnsi="TH SarabunPSK" w:cs="TH SarabunPSK"/>
          <w:sz w:val="32"/>
          <w:sz w:val="32"/>
          <w:szCs w:val="32"/>
        </w:rPr>
        <w:t>ในปาล์มน้ำมันระยะอนุบาลหลักและระยะให้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ี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โดยอาจารย์ประสาทพร กออวยชัย ผู้ว่าจ้าง บริษัท อายิโนะโมะโต๊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หนัก </w:t>
      </w:r>
      <w:r>
        <w:rPr>
          <w:rFonts w:cs="TH SarabunPSK" w:ascii="TH SarabunPSK" w:hAnsi="TH SarabunPSK"/>
          <w:sz w:val="32"/>
          <w:szCs w:val="32"/>
        </w:rPr>
        <w:t>1.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: (5+0+5)/3 = 3.3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อ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>(KPI 4.3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ทคโนโลยีการผลิตพืช มีอาจารย์ในหลักสูตรทั้งหม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อยู่ระหว่างลาศึกษา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และมีอาจารย์ประจำหลักสูตรครบและเป็นไปตามข้อกำหนดของ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จารย์ประจำหลักสูตรที่เข้ามาทำงานประจำในมหาวิทยาลัยแม่โจ้ ตั้งแต่เริ่มมีการเปิดหลักสูตรเทคโนโลยีการผลิตพืชมานั้น อาจารย์ประจำหลักสูตรมีอัตราการคงอยู่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โดยทางหลักสูตรได้ทำการประเมินความพึงพอใจของอาจารย์ประจำหลักสูตรต่อการบริหารงานของหลักสูต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  <w:t xml:space="preserve">ตารางแสดงผลการประเมินความพึงพอใจต่อการบริหารและพัฒนาอาจารย์ของหลักสูตรเทคโนโลยีการผลิตพืช ปีการศึกษา </w:t>
      </w:r>
      <w:r>
        <w:rPr/>
        <w:t xml:space="preserve">2559 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1548"/>
        <w:gridCol w:w="1553"/>
      </w:tblGrid>
      <w:tr>
        <w:trPr>
          <w:trHeight w:val="550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ระดับความพึงพอใ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ระดับความพึงพอใจ</w:t>
            </w:r>
          </w:p>
        </w:tc>
      </w:tr>
      <w:tr>
        <w:trPr>
          <w:trHeight w:val="327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ารกำหนดนโยบายและวางแผนระยะยาวด้านอัตรากำลังของอาจารย์ให้เป็นไปตามเกณฑ์มาตรฐานลักสูต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ารแต่งตั้งอาจารย์ประจำหลักสูตรตรงตามเกณฑ์มาตรฐานหลักสูตร และมีความเหมาะส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</w:t>
            </w:r>
          </w:p>
        </w:tc>
      </w:tr>
      <w:tr>
        <w:trPr>
          <w:trHeight w:val="352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ารกำหนดบทบาทน้าที่และความรับผิดชอบของอาจารย์ประจำหลักสูตรมีความชัดเจ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อาจารย์ประจำหลักสูตรมีส่วนร่วมในการประชุมเพื่อวางแผน ติดตาม และทบทวนการดำเนินงานของลักสูต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</w:t>
            </w:r>
          </w:p>
        </w:tc>
      </w:tr>
      <w:tr>
        <w:trPr>
          <w:trHeight w:val="266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ำหนดภาระงานของอาจารย์ประจำหลักสูตรในข้อตกลงการปฏิบัติงานมีความเหมาะส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ารให้ความรู้ในการปฏิบัติหน้าที่เป็นอาจารย์ประจำหลักสูต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</w:t>
            </w:r>
          </w:p>
        </w:tc>
      </w:tr>
      <w:tr>
        <w:trPr>
          <w:trHeight w:val="352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ารสนับสนุนเพื่อเกิดการผลิตผลงานทางวิชาก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หรือวิชาชีพ อย่างน้อยปีละหนึ่งครั้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6</w:t>
            </w:r>
          </w:p>
        </w:tc>
      </w:tr>
      <w:tr>
        <w:trPr>
          <w:trHeight w:val="291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อาจารย์ได้รับการส่งเสริมให้เข้าสู่ตำแหน่งทางวิชาการและศึกษาต่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</w:t>
            </w:r>
          </w:p>
        </w:tc>
      </w:tr>
      <w:tr>
        <w:trPr>
          <w:trHeight w:val="291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ารเสริมสร้างบรรยากาศทางวิชาการระว่างอาจารย์ทั้งในและระหว่างหลักสูต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</w:t>
            </w:r>
          </w:p>
        </w:tc>
      </w:tr>
      <w:tr>
        <w:trPr>
          <w:trHeight w:val="291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รวม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6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การประเมินความพึ่งพอใจต่อการบริหารหลักสูตรของอาจารย์ในหลักสูตรเทคโนโลยีการผลิตพืช พบว่าอาจารย์ประจำหลักสูตรเทคโนโลยีการผลิตพืชมีความพึงพอใจต่อการบริหารหลักสูตรอยู่ในเกณฑ์ที่ดีขึ้นจาก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่าเฉลี่ยเพิ่มขึ้น จาก </w:t>
      </w:r>
      <w:r>
        <w:rPr>
          <w:rFonts w:eastAsia="Calibri" w:cs="TH SarabunPSK" w:ascii="TH SarabunPSK" w:hAnsi="TH SarabunPSK"/>
          <w:sz w:val="32"/>
          <w:szCs w:val="32"/>
        </w:rPr>
        <w:t xml:space="preserve">4.3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4.46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มีความพึงพอในเรื่องต่าง ๆ เพิ่มขึ้น ยกเว้น การสนับสนุนเพื่อเกิดผลงานทางวิชาการ ซึ่งมีผลความพึงพอใจลดลง จาก </w:t>
      </w:r>
      <w:r>
        <w:rPr>
          <w:rFonts w:eastAsia="Calibri"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ยังคงอยู่ในเกณฑ์ดี แต่จะมีประเด็นเรื่องการพัฒนาทางวิชาการหรือวิชาชีพ ค่าเฉลี่ยความพึงพอใจอยู่ในระดับปานกลาง มีค่าเฉลี่ย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อาจเนื่องมาจากงบประมาณที่ทางคณะจัดสรรให้สาขาในการพัฒนาอาจารย์นั้นไม่เพียงพอต่อจำนวนอาจารย์ที่มีอยู่ในหลักสูตร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และบัณฑิต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/>
        <w:t xml:space="preserve"> </w:t>
      </w:r>
      <w:r>
        <w:rPr/>
        <w:t>ปี</w:t>
      </w:r>
      <w:r>
        <w:rPr/>
        <w:t>)</w:t>
      </w:r>
    </w:p>
    <w:tbl>
      <w:tblPr>
        <w:tblW w:w="920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55"/>
        <w:gridCol w:w="709"/>
        <w:gridCol w:w="709"/>
        <w:gridCol w:w="708"/>
        <w:gridCol w:w="851"/>
        <w:gridCol w:w="1134"/>
        <w:gridCol w:w="994"/>
      </w:tblGrid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แต่ละปีการศึกษา</w:t>
            </w:r>
          </w:p>
        </w:tc>
      </w:tr>
      <w:tr>
        <w:trPr>
          <w:trHeight w:val="14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</w:tc>
      </w:tr>
      <w:tr>
        <w:trPr>
          <w:trHeight w:val="14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55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เทียบเข้า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0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55"/>
        <w:gridCol w:w="851"/>
        <w:gridCol w:w="850"/>
        <w:gridCol w:w="992"/>
        <w:gridCol w:w="851"/>
        <w:gridCol w:w="850"/>
        <w:gridCol w:w="711"/>
      </w:tblGrid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แต่ละปีการศึกษา</w:t>
            </w:r>
          </w:p>
        </w:tc>
      </w:tr>
      <w:tr>
        <w:trPr>
          <w:trHeight w:val="14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</w:tc>
      </w:tr>
      <w:tr>
        <w:trPr>
          <w:trHeight w:val="14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55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มีผลกระทบต่อจำนวนนักศึกษา </w:t>
      </w:r>
    </w:p>
    <w:p>
      <w:pPr>
        <w:pStyle w:val="Style25"/>
        <w:numPr>
          <w:ilvl w:val="0"/>
          <w:numId w:val="2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แรกเข้าของมหาวิทยาลัยแม่โจ้มีค่าใช้จ่ายสูงกว่าสถาบันอื่นที่มีการแบ่งจ่ายได้หลายครั้งหลังจากเป็นนักศึกษาแล้ว</w:t>
      </w:r>
    </w:p>
    <w:p>
      <w:pPr>
        <w:pStyle w:val="Style25"/>
        <w:numPr>
          <w:ilvl w:val="0"/>
          <w:numId w:val="2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ลดลงในแต่ละชั้นปี เกิดจากการพ้นสภาพกรณีที่มีผลคะแนนไม่เป็นไปตามเกณฑ์ที่มหาวิทยาลัยกำหนด และปัญหาเกี่ยวกับการติดสารเสพติด</w:t>
      </w:r>
    </w:p>
    <w:p>
      <w:pPr>
        <w:pStyle w:val="Style25"/>
        <w:numPr>
          <w:ilvl w:val="0"/>
          <w:numId w:val="2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บางคนยังไม่มีความรู้เบื้องต้นในรายวิชาพื้นฐาน หรือขาดความชอบในรายวิชาพื้นฐาน เช่น รายวิชา เคมีวิทยา ชีววิทยา ภาษาอังกฤษ จึงส่งผลต่อการเรียนไม่ถึงเกณฑ์และทำให้พ้นสภาพการเป็นนักศึกษา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t>ไ</w:t>
      </w:r>
    </w:p>
    <w:p>
      <w:pPr>
        <w:pStyle w:val="Style25"/>
        <w:numPr>
          <w:ilvl w:val="0"/>
          <w:numId w:val="2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แวดล้อมทางกายภาพของมหาวิทยาลัยไม่ดึงดูดให้นักศึกษาตัดสินใจในการเลือกสถานที่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numPr>
          <w:ilvl w:val="1"/>
          <w:numId w:val="7"/>
        </w:numPr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PI 3.1) </w:t>
      </w:r>
    </w:p>
    <w:p>
      <w:pPr>
        <w:pStyle w:val="Style25"/>
        <w:numPr>
          <w:ilvl w:val="0"/>
          <w:numId w:val="3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นักศ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อาจารย์ประจำหลักสูตรวิทยาศาสตรบัณฑิต สาขาเทคโนโลยีการผลิตพืช จะประชุมและร่วมกันวางแผนกำหนดจำนวนนักศึกษารับเข้า และคุณสมบัติของผู้เข้าศึกษา โดยมีแผนที่จะรับนักศึกษา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ทียบเข้า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ภาคปกติ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ั้งนี้คุณสมบัติของผู้สมัครจะมี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้องจบการศึกษาระดับมัธยมศึกษาตอนปลายแผนการเรียนวิทยาศาสต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หรือ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กษตรกรรม พืชกรรม โดยมีเกรดเฉลี่ยสะสม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ทางสาขาจะส่งข้อมูลให้งานบริการการศึกษา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จัดทำแผนการรับนักศึกษาส่งไปยังกองแผนงานและสำนักบริหารและพัฒนาวิชาการ มหาวิทยาลัยแม่โจ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องแผนงานและสำนักบริหารและพัฒนาวิชาการจะจัดทำคำสั่งแต่งตั้งคณะกรรมการอำนวยการการรับสมัครนักศึกษา เพื่อดำเนินการในการรับนักศึกษาใหม่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ประกาศเพื่อเปิดรับสมัครบุคคลเพื่อคัดเลือกเข้าศึกษาต่อในระดับปริญญาตรี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แผนการรับนักศึกษาที่อาจารย์ประจำหลักสูตรได้กำหนดไว้ ผ่านระบบการรับสมัคร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ูปแบบ คือ ระบบรับตรง และ 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Admission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้อมทั้งจัดประชุมเพื่อซักซ้อมและทำความเข้าใจในกระบวนการ ขั้นตอนและเอกสารที่ใช้ในการรับรายงานตัว โดยในคำสั่งจะกำหนดให้คณะกรรมการอาจารย์หลักสูตรทุกหลักสูตรมีหน้าที่ในการรับรายงานตัวนักศึกษาใหม่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การประเมินของคณะกรรมการประจำหลักสูตรเทคโนโลยีการผลิตพืชพบว่าตั้งแต่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ขาเทคโนโลยีการผลิตพืชมีนักศึกษาลดลงอย่างต่อเนื่อง ทั้งนี้อาจเนื่องมาจากการที่สาขาไม่ได้มีส่วนร่วมในการประชาสัมพันธ์เพื่อรับนักศึกษาใหม่ ดังนั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ารประชุมแจกแจงงบประมาณใน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หลักสูตรได้ร่วมกันผลักดันให้สาขามีส่วนร่วมในการประชาสัมพันธ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รับนักศึกษาใหม่ และในปีงบประมา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ชุมพร ได้จัดสรรงบประมาณเพื่อให้หลักสูตรใช้ในการประชาสัมพันธ์หลักสูตร แต่เนื่องจากการเปลี่ยนแปลงเวลาในการเปิดภาคการศึกษาทำให้หลักสูตรเทคโนโลยีการผลิตพืชไม่ได้ใช้งบประมาณส่วนนั้นในการประชาสัมพันธ์เพื่อรับนักศึกษาใหม่ใน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ต่ได้นำงบประมาณส่วนนั้นมาใช้สบทบในงานเปิดบ้านเพื่อประชาสัมพันธ์และรับนักศึกษาใน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ซึ่งผลจากงานเปิดบ้านนั้นจะเป็นนักศึกษาที่สมัครเข้ามาเรียนใน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ณะกรรมการประจำหลักสูตรเทคโนโลยีการผลิตพืช ได้ประชุมร่วมกันเรื่องแนวทางในการประชาสัมพันธ์หลักสูตรเพื่อรับนักศึกษาใหม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27"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7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9/2559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ได้ข้อสรุปว่าการประชาสัมพันธ์เพื่อรับนักศึกษาใหม่ กลุ่มเป้าหมายควรเป็นนักเรียนที่อยู่ในจังหวัดชุมพรและจังหวัดใกล้เคียง ดังนั้นในการออกไปประชาสัมพันธ์เพื่อรับนักศึกษาใหม่ใน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รับนักศึกษา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ลักสูตรเทคโนโลยีการผลิตพืชจึงได้ออกไปประชาสัมพันธ์ที่โรงเรียนนิรมล และโรงเรียนศรียาภัย จังหวัดชุมพ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ยอดนักศึกษาใหม่ไม่บรรลุตามยอดที่หลักสูตรกำหนดไว้ คือมีนักศึกษาหลักสูต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ี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น และนักศึกษาเทียบเข้าเรียน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น แต่เมื่อพิจารณาจากยอดนักศึกษา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บว่า มียอดนักศึกษาใหม่เพิ่มขึ้นจากเดิม คือ นักศึกษาหลักสูต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ี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น และนักศึกษาเทียบเข้าเรียน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น ซึ่งยอดนักศึกษาที่เพิ่มขึ้นนั้นอาจมาจากการประชาสัมพันธ์เพื่อรับนักศึกษาใหม่ของหลักสูตร แต่พบว่ายอดนักศึกษาเทียบเข้าเรียนยังไม่มีการเพิ่มขึ้น ทั้งนี้เนื่องจากที่ผ่านมาถึงแม้ว่าจะมีการประชาสัมพันธ์ของหลักสูตรแต่ไม่ได้มุ่งเน้นหรือออกไปประชาสัมพันธ์นักศึกษาที่มาจากวิทยาลัยอาชีวะหรือวิทยาลัยเกษตร ดังนั้นในการประชาสัมพันธ์ในปีต่อไปหลักสูตรต้องให้ความสำคัญทั้งนักศึกษาที่มาจากโรงเรียนมัธยมและนักศึกษาที่มาจากวิทยาลัยเกษตรด้วย ควรจัดให้มีการออกไปประชาสัมพันธ์หลักสูตรตามวิทยาลัยเกษตรทั้งที่อยู่ในจังหวัดชุมพรและจังหวัดใกล้เคียง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32"/>
        </w:numPr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เตรียมความพร้อมก่อนเข้าศึกษา</w:t>
      </w:r>
    </w:p>
    <w:p>
      <w:pPr>
        <w:pStyle w:val="Normal"/>
        <w:ind w:left="108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นักศึกษาใหม่สามารถปรับตัวให้เข้ากับการเป็นนักศึกษาและใช้ชีวิตในรั้วมหาวิทยาลัยได้</w:t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ย่างมีความสุข ดังนั้นมหาวิทยาลัยแม่โจ้จึงได้จัดโครงการพัฒนาศักยภาพนักศึกษาใหม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นักศึกษาใหม่จะเข้าร่วมโครงการซึ่งจัดขึ้น ณ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  จังหวัดเชียงใหม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โดยมีกิจกรรมต่างๆ ดังนี้</w:t>
      </w:r>
    </w:p>
    <w:p>
      <w:pPr>
        <w:pStyle w:val="Style25"/>
        <w:numPr>
          <w:ilvl w:val="0"/>
          <w:numId w:val="35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อบรมนักศึกษาเกี่ยวกับการลงทะเบียนออนไลน์ผ่านระบบอินเตอร์เน็ต </w:t>
      </w:r>
    </w:p>
    <w:p>
      <w:pPr>
        <w:pStyle w:val="Style25"/>
        <w:numPr>
          <w:ilvl w:val="0"/>
          <w:numId w:val="35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ฐมนิเทศนักศึกษาใหม่ </w:t>
      </w:r>
    </w:p>
    <w:p>
      <w:pPr>
        <w:pStyle w:val="Style25"/>
        <w:numPr>
          <w:ilvl w:val="0"/>
          <w:numId w:val="35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อบรมเสริมสร้างคุณธรรมและจริยธรรมนักศึกษาใหม่</w:t>
      </w:r>
    </w:p>
    <w:p>
      <w:pPr>
        <w:pStyle w:val="Style25"/>
        <w:numPr>
          <w:ilvl w:val="0"/>
          <w:numId w:val="35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ศักยภาพนักศึกษาใหม่</w:t>
      </w:r>
    </w:p>
    <w:p>
      <w:pPr>
        <w:pStyle w:val="Style25"/>
        <w:numPr>
          <w:ilvl w:val="0"/>
          <w:numId w:val="35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บวัดระดับมาตรฐานความรู้ของนักศึกษาใหม่ในด้านสารสนเทศ</w:t>
      </w:r>
    </w:p>
    <w:p>
      <w:pPr>
        <w:pStyle w:val="Normal"/>
        <w:numPr>
          <w:ilvl w:val="0"/>
          <w:numId w:val="35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บวัดความรู้พื้นฐานความรู้ของนักศึกษาใหม่ด้านภาษาอังกฤษ</w:t>
      </w:r>
    </w:p>
    <w:p>
      <w:pPr>
        <w:pStyle w:val="Style25"/>
        <w:ind w:left="11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อาจารย์ประจำหลักสูตร ได้ประชุมและร่วมกันวางแผนการเตรียมความพร้อมของนักศึกษาก่อนเข้าเรีย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28"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10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2/2560)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>เนื่องจาก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ม่ใน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และ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เทียบเข้าเรียน มีความหลากหลายจึงมีโครงการในด้านการพัฒนานักศึกษาใหม่ด้านต่างๆ ดังนี้ </w:t>
      </w:r>
    </w:p>
    <w:p>
      <w:pPr>
        <w:pStyle w:val="Style25"/>
        <w:numPr>
          <w:ilvl w:val="0"/>
          <w:numId w:val="23"/>
        </w:numPr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บปะพูดคุยและปรับทัศนคติกับ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ต่อการเกษตร </w:t>
      </w:r>
    </w:p>
    <w:p>
      <w:pPr>
        <w:pStyle w:val="Style25"/>
        <w:numPr>
          <w:ilvl w:val="0"/>
          <w:numId w:val="2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ด้านการดำเนินชีวิตในมหาวิทยาลัยเพื่อการปรับตัวและใช้ชีวิตในมหาวิทยาลัย</w:t>
      </w:r>
    </w:p>
    <w:p>
      <w:pPr>
        <w:pStyle w:val="Style25"/>
        <w:numPr>
          <w:ilvl w:val="0"/>
          <w:numId w:val="2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ความพร้อมของนักศึกษาด้านการใช้เครื่องมือพื้นฐานทางด้านพืช </w:t>
      </w:r>
    </w:p>
    <w:p>
      <w:pPr>
        <w:pStyle w:val="Style25"/>
        <w:numPr>
          <w:ilvl w:val="0"/>
          <w:numId w:val="23"/>
        </w:numPr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ตรียมความพร้อมของนักศึกษาด้านการใช้เครื่องมือพื้นฐานทางด้านวิทยาศาสตร์ </w:t>
      </w:r>
    </w:p>
    <w:p>
      <w:pPr>
        <w:pStyle w:val="Style25"/>
        <w:numPr>
          <w:ilvl w:val="0"/>
          <w:numId w:val="2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ความเข้าใจในด้านการเรียนในรายวิชาของสาขาที่มีความเกี่ยวเนื่องกัน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กิจกรรม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, 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จัดขึ้นหลังจากนักศึกษากลับมาจากเชียงใหม่ ส่วนกิจกรรม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มีขึ้นก่อนมีการเรียนการสอนของรายวิชาต่างๆ ในหลักสูตร 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คณะกรรมการหลักสูตรเทคโนโลยีการผลิตพืชได้ประชุมและประเมินผลการเตรียมความพร้อมให้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29"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10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2/2560)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 นักศึกษาใหม่ควรมีการเตรียมความพร้อมในด้านวิชาการมากกว่านี้ จึงได้เสนอแก่คณะกรรมการวิชาการ 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คณะกรรมการวิชาการจึงมีมติให้อาจารย์ที่สอนวิชาในหมวดวิชาศึกษาทั่วไป จัดโครงการปรับพื้นฐานให้แก่นักศึกษา โดยจะเริ่มทำ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: 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5"/>
        <w:ind w:left="36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25"/>
        <w:numPr>
          <w:ilvl w:val="1"/>
          <w:numId w:val="7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และพัฒนา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KPI 3.2)</w:t>
      </w:r>
    </w:p>
    <w:p>
      <w:pPr>
        <w:pStyle w:val="Style25"/>
        <w:numPr>
          <w:ilvl w:val="0"/>
          <w:numId w:val="25"/>
        </w:numPr>
        <w:ind w:left="851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ควบคุมการดูแลการให้คำปรึกษาวิชาการและแนะแนวแก่นักศึกษาในระดับปริญญาตรี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เทคโนโลยีการผลิตพืชมีความมุ่งหวังที่จะให้นักศึกษาสาขาเทคโนโลยีการผลิตพืชสามารถเรียนและใช้ชีวิตในมหาวิทยาลัยอย่างมีความสุข และสามารถเรียนจบหลักสูตรได้ในเวลาที่กำหนด ดังนั้นหลักสูตรจึงมีการควบคุมการดูแลการให้คำปรึกษาด้านวิชาการและการแนะแนวการศึกษาให้แก่นักศึกษาในรูปแบบของอาจารย์ที่ปรึกษา โดยหลักสูตรเทคโนโลยีการผลิตพืชได้มีการจัดแบ่งอาจารย์เพื่อเป็นอาจารย์ที่ปรึกษาให้แก่นักศึกษาโดยแยกชั้นปี และจะต้องดูแลนักศึกษาไปจนสำเร็จการศึกษา เพื่อง่ายแก่การติดตามและตรวจสอบนักศึกษา และอาจารย์ประจำวิชาในแต่ละรายวิชาของหลักสูตรเทคโนโลยีการผลิตพืช มีการวางแผนให้นักศึกษาเข้าพบเพื่อขอคำแนะนำ และขอรับคำปรึกษาในรายวิชาไว้ใน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 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ุกรายวิชา และได้มีการจัดตั้งกลุ่ม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ืช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 </w:t>
      </w:r>
      <w:r>
        <w:rPr>
          <w:rFonts w:eastAsia="Calibri"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ป็นช่องทางในการสื่อสารของนักศึกษาและอาจารย์ในสาขาเทคโนโลยีการผลิตพื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ติดต่อสื่อสารกัน และสามารถแจ้งข่าวสารต่างๆ ได้รวดเร็วและทั่วถึง เช่น กำหนดการลงทะเบียน ทุนการศึกษา กิจกรรมต่าง ๆ </w:t>
      </w:r>
      <w:hyperlink r:id="rId30"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</w:rPr>
          <w:t xml:space="preserve">. 3. 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</w:rPr>
          <w:t>ภาพกลุ่ม –พืช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</w:rPr>
          <w:t>-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</w:rPr>
          <w:t>ชุมพร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แต่ละปีการศึกษา เมื่อเปิดภาคเรียนจะมีกิจกรรมเปิดสายรหัสของนักศึกษาเพื่อให้นักศึกษาใหม่ได้ทำความรู้จักนักศึกษาชั้นปีอื่น ๆ  และแนะนำอาจารย์ในหลักสูตรเพื่อให้นักศึกษาได้รู้จักอาจารย์ในหลักสูตรท่านอื่น ๆ ที่ไม่ใช่อาจารย์ที่ปรึกษาของตนเอง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ระหว่างปี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ที่ปรึกษามีหน้าที่กำกับติดตามผลการเรียนของนักศึกษาทุกคนในแต่ละภาคการศึกษา รวมถึงการช่วยในการวางแผนการจัดแผนการเรียนของนักศึกษาในแต่ละภาคเรียน ให้แก่นักศึกษาที่มีระดับผลการเรียนต่ำกว่าปกติและนักศึกษาที่ตกค้าง เพื่อให้นักศึกษาสามารถลงทะเบียนเรียนและสำเร็จการศึกษาตามระยะเวลาที่มหาวิทยาลัยกำหนด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หลักสูตรเทคโนโลยีการผลิตพืชได้ประชุมเพื่อประเมินผลการดูแลนักศึกษา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การใช้กลุ่มใน </w:t>
      </w:r>
      <w:r>
        <w:rPr>
          <w:rFonts w:eastAsia="Calibri"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ป็นช่องทางในการสื่อสารระหว่างอาจารย์กับนักศึกษาทำให้สามารถติดต่อกับนักศึกษาได้อย่างรวดเร็ว แต่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นักศึกษาที่ไม่ใช้ </w:t>
      </w:r>
      <w:r>
        <w:rPr>
          <w:rFonts w:eastAsia="Calibri"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ำให้บางครั้งไม่สามารถติดต่อสื่อสารกันได้ ต้องมีการฝากข่าวไปกับนักศึกษาคนอื่นให้ไปกระจายข่าวบอกเพื่อนที่ไม่ได้ใช้ </w:t>
      </w:r>
      <w:r>
        <w:rPr>
          <w:rFonts w:eastAsia="Calibri"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 และการที่มีอาจารย์ที่ปรึกษาหนึ่งคนต่อนักศึกษาหนึ่งชั้นปี ในบางครั้งเมื่ออาจารย์ติดประชุมหรือมีงานอบรมต่าง ๆ ทำให้นักศึกษาไม่สามารถเซ็นเอกสารบางอย่างที่ต้องให้อาจารย์ที่ปรึกษารับรองได้ เช่น ใบลา หนังสือรับรองต่าง ๆ จึงมีมติจากที่ประชุมคณะกรรมการหลักสูตร ให้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อาจารย์ที่ปรึกษาสองคนต่อนักศึกษาหนึ่งชั้นปี เพื่อเป็นการแก้ไขปัญหาดังกล่าว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25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พืช มุ่งหวังที่จะพัฒนาศักยภาพนักศึกษาและเสริมสร้าง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ุ่งเน้นให้นักศึกษามีทักษะในการคิดวิเคราะห์ การสื่อสาร การร่วมมือ และความคิดสร้างสรรค์ รวมถึงทักษะชีวิตและอาชีพ ทักษะด้านสารสนเทศ และภาษาอังกฤษ 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วิทยาศาสตรบัณฑิต สาขาเทคโนโลยีการผลิตพืช มีการวางแผนและจัดกิจกรรมต่างๆ เพื่อ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ัฒนาศักยภาพนักศึกษาและการเสริมสร้าง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ต่อไปนี้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พัฒนาทักษะทางการเรียนรู้ทางเทคโนโลยีและนวัตกรรมสู่ศตวรรษ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มีการจัดอบรมในหัวข้อ เทคนิคการพูดในที่ชุมชน การนำเสนองานเพื่อใช้ในการทำงานจริง การเขียนประวัติส่วนตัว และการจัดทำแฟ้มผลงานเพื่อใช้ในการสมัครงาน โดยให้นักศึกษาทั้งสี่ชั้นปีเข้าร่วมโครงการ จากการประเมินพบว่า นักศึกษาที่เข้าร่วมโครงการสามารถนำเสนองานหน้าชั้นเรียนได้ดีขึ้น คณะกรรมการหลักสูตรมีความเห็นว่าควรได้จัดโครงการในลักษณะนี้ในปีการศึกษาต่อไป และควรให้เพิ่มความรู้ในเรื่องของการพิมพ์แบบสัมผัส เพื่อให้นักศึกษาสามารถมีทักษะในการพิมม์แบบสัมผัสไปใช้ในการเรียน การทำรายงาน และเป็นทักษะที่สามราถนำไปใช้ในการสมัครงา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31"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4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6/2559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จกรรมเข้าด้ามจอบ เป็นกิจกรรมที่รุ่นพี่ร่วมกันช่วยเหลือรุ่นน้องในการเตรียมอุปกรณ์ สอนน้องเข้าด้ามจอบ และช่วยน้องในการเตรียมแปลงปลูกพืช เพื่อให้เกิดความสามัคคีและช่วยเหลือกันระหว่างรุ่นพี่รุ่นน้อง เสริมทักษะการร่วมมือรวมถึงพัฒนาทักษะอาชีพ และจะเป็นการช่วยให้นักศึกษาใหม่มีความพร้อมที่จะเรียนในภาคปฏิบัติ เนื่องจากนักศึกษาบางคนยังไม่มีทักษะในการปฏิบัติทางด้านการเกษตร  </w:t>
      </w:r>
      <w:hyperlink r:id="rId32"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</w:rPr>
          <w:t xml:space="preserve">.3. 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</w:rPr>
          <w:t>ภาพกิจกรรมเข้าด้ามจอบ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33"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4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6/2559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จกรรมรับน้องสาขา เป็นกิจกรรมที่มีการพบปะสังสรรค์กันในสาขาของอาจารย์และนักศึกษาทุกชั้นปี เพื่อให้อาจารย์และนักศึกษา รวมถึงรุ่นพี่และรุ่นน้องทำความรู้จักกัน ช่วยส่งเสริมทักษะการดำเนินชีวิตในสังคม เป็นการเสริมทักษะด้านการสื่อสาร การร่วมมือ ความคิดสร้างสรรค์ รวมถึงทักษะการใช้ชีวิต และเมื่อนักศึกษา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ทราบว่าตนมีพี่รหัส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-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ันจะมีประโยชน์ในการรับหนังสือและเอกสารประกอบการเรียนจากรุ่นพี่  ช่วยลดค่าใช้จ่ายในการจัดซื้อหนังสือและเอกสารประกอบการสอน  </w:t>
      </w:r>
      <w:hyperlink r:id="rId34"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</w:rPr>
          <w:t xml:space="preserve">.3. </w:t>
        </w:r>
        <w:r>
          <w:rPr>
            <w:rStyle w:val="InternetLink"/>
            <w:rFonts w:ascii="TH SarabunPSK" w:hAnsi="TH SarabunPSK" w:eastAsia="Calibri" w:cs="TH SarabunPSK"/>
            <w:color w:val="FF0000"/>
            <w:sz w:val="32"/>
            <w:sz w:val="32"/>
            <w:szCs w:val="32"/>
          </w:rPr>
          <w:t>ภาพกิจกรรมรับน้องสาขา</w:t>
        </w:r>
        <w:r>
          <w:rPr>
            <w:rStyle w:val="InternetLink"/>
            <w:rFonts w:eastAsia="Calibri" w:cs="TH SarabunPSK" w:ascii="TH SarabunPSK" w:hAnsi="TH SarabunPSK"/>
            <w:color w:val="FF0000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กีฬาสาขา เป็นกิจกรรมการแข่งกีฬาภายในมหาวิทยาลัย โดยได้จัดแบ่งออกเป็นการแข่งขันระหว่างสาขาต่างๆ ที่มีอยู่ใน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โดยนักศึกษามีการทำงานร่วมกัน มีการเรียนรู้ในการแพ้และชนะอย่างมีน้ำใจนักกีฬา เป็นการเสริมทักษะคิดวิเคราะห์ การสื่อสาร การร่วมมือ ความคิดสร้างสรรค์ เสริมสร้างภาวะการณ์เป็นผู้นำให้แก่นักศึกษา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การประเมินกิจกรรมกีฬาสี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นักศึกษา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ึ่งจากเดิมไม่ค่อยมีความรับผิดชอบต่องานที่ได้รับมอบหมาย แต่เมื่อมีกิจกรรมที่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้องเป็นผู้รับผิดชอบหลักในการทำกิจกรรม พบว่า นักศึกษา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มารถรับผิดชอบและดำเนินงานในด้านต่าง ๆ ได้เป็นอย่างดี ปัญหาที่พบคือ เวลาในการเตรียมตัวของนักกีฬามีน้อย และไม่มีอุปกรณ์ที่ใช้ในการฝึกซ้อม ดังนั้น อาจารย์ในสาขาที่มีอุปกรณ์กีฬาจึงให้นักศึกษายืมอุปกรณ์ไปใช้ในการซ้อมและแข่งขัน  </w:t>
      </w:r>
      <w:hyperlink r:id="rId35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ภาพกิจกรรมกีฬาสาขา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ind w:firstLine="993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ัมมนาวิชาการระดับบัณฑิตด้านวิทยาศาสตร์และเทคโนโลยีการเกษตร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ณ มหาวิทยาลัยราชภัฏเพชรบุรี จังหวัดเพชรบุรี โดยได้นำนักศึกษาชั้นปีที่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ไปนำเสนอผลงานทางวิชาการ เพื่อให้นักศึกษาได้เรียนรู้ และเพิ่มทักษะทางด้านวิชาการและงานวิจัย จากการประเมินพบว่า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จกรรมนี้นับว่าเป็นประโยชน์มากต่อนักศึกษาที่มีแผนจะศึกษาต่อในระดับปริญญาโท   เพราะจะเป็นการฝึกการวางแผนการวิจัย   การเก็บข้อมูล  การวิเคราะห์ข้อมูล   การแปลผล  การนำเสนอข้อมูล  ทำให้นักศึกษาเกิดความมั่นใจในตนเอง  ซึ่งจากกิจกรรมนี้นักศึกษาที่มีส่วนร่วมมีแค่นักศึกษาที่ไปนำเสนอผลงาน คณะกรรมการหลักสูตรจึงมีมติว่า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รที่จะให้นักศึกษาใน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มีส่วนร่วมในการเข้าฟังการสัมมนาในระดับชาติด้วย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03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5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numPr>
          <w:ilvl w:val="1"/>
          <w:numId w:val="7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เกิดกับ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KPI 3.3)</w:t>
      </w:r>
    </w:p>
    <w:p>
      <w:pPr>
        <w:pStyle w:val="Style25"/>
        <w:numPr>
          <w:ilvl w:val="0"/>
          <w:numId w:val="2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อัตราการคงอยู่</w:t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บัณฑิต สาขาวิชาเทคโนโลยีการผลิตพืช มีความมุ่งหวังให้นักศึกษาในสาขาสามารถใช้ชีวิตในมหาวิทยาลัยอย่างมีความสุข และสำเร็จการศึกษาตามระยะเวลาที่กำหนดไว้ในหลักสูตร ดังนั้น คณะกรรมการหลักสูตรวิทยาศาสตรบัณฑิต สาขาวิชาเทคโนโลยีการผลิตพืช ได้มีการประชุมกำหนดบทบาทหน้าที่ในการได้รับมอบหมายเป็นอาจารย์ที่ปรึกษา เพื่อกำกับ ติดตาม ดูแลนักศึกษา ตลอดระยะเวลาการศึกษาตลอดหลักสูตร และนำประเด็นปัญหาของนักศึกษาเข้าร่วมหารือในที่ประชุมคณะกรรมการประจำหลักสูตรอย่างต่อเนื่อง เพื่อให้นักศึกษาสำเร็จการศึกษาเวลาตาม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อาจารย์ประจำหลักสูตรมีส่วนร่วมในกิจกรรมของนักศึกษาอย่างใกล้ชิดและสม่ำเสมอ เช่น กิจกรรมรับน้องใหม่ของสาขาวิชา กิจกรรมกีฬาสีภายในมหาวิทยาลัย และกิจกรรมเลี้ยงส่งนักศึกษาที่สำเร็จการศึกษา เป็นต้น ทำให้นักศึกษามีความใกล้ชิดกับอาจารย์ในสาขา และเมื่อนักศึกษามีปัญหาในระหว่างการศึกษา สามารถพูดคุยและปรึกษาปัญหากับอาจารย์ได้อย่างเป็นกันเอง ลดช่องว่างระหว่างอาจารย์และนักศึกษา สร้างความอบอุ่นใจให้นักศึกษาในสาขาวิชาตลอดระยะเวลาของการศึกษาภายใน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มูลการคงอยู่ของนักศึกษา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มี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อกจากการเป็นนักศึกษาโดยไม่ได้มาติดต่อหรือแจ้งต่ออาจารย์ในสาขาทรา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 ได้แก่ นายเสกสรร กรดสุวรรณและนายศรัณย์  ธารณาศิลป์ และมีนักศ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ึกษาที่พ้นสภาพจากการเป็นนักศึกษาเนื่องจากเกรดเฉลี่ยไม่เป็นไปตามเกณฑ์ที่กำหนด 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ที่ และ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อกจากการเป็นนักศึกษ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ไม่สามารถติดต่อนักศึกษาได้  </w:t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หลักสูตรเทคโนโลยีการผลิตพืช ได้ทำการวิเคราะห์ถึงปัญหาการคงอยู่ของนักศึกษา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นักศึกษาที่ออกไปใน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องรายเป็นนักศึกษาที่ได้ลาออกจากการเป็นนักศึกษามาแล้วหนึ่งครั้งและได้สมัครเข้ามาใหม่ โดยเป็นนักศึกษาสาขาเทคโนโลยีการผลิตพืช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และสาขาวิชาการประม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ทั้งสองคนขาดการใส่ใจในการเรียน ไม่เข้าเรียน และมีปัญหาทางด้านครอบครัว นักศึกษาจึงได้หยุดเรียนไปในช่วงกลางเทอม ส่วนในกรณีของ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้นสภาพจากการเป็นนักศึกษาเนื่องจากอุปนิสัยเข้ากับเพื่อนได้ยาก มีโลกส่วนตัวสูง ติดต่อสื่อสารได้ยาก ไม่เข้าเรียน และน่าจะมีปัญหาเรื่องยาเสพติด ส่วน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ายไป ได้รับแจ้งจากผู้ปกครองว่า มีเหตุจำเป็นที่จะต้องหยุดการเรียนและนำตัวกลับไปอยู่ที่บ้าน 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วิเคราะห์ถึงปัญหาการคงอยู่ของนักศักษา คณะกรรมการหลักสูตรได้ร่วมกันหาข้อสรุปถึงแนวทางการป้องกันการลดลงของอัตราการคงอยู่ของนักศึกษา ดังนี้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36"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10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2/2560)</w:t>
        </w:r>
      </w:hyperlink>
    </w:p>
    <w:p>
      <w:pPr>
        <w:pStyle w:val="Style25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ระบบอาจารย์ที่ปรึกษาร่วม คือ ในแต่ละชั้นปีจะมีอาจารย์ที่ปรึกษ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พื่อช่วยในการให้คำปรึกษา และติดตามผลการศึกษาได้อย่างใกล้ชิดมากขึ้น </w:t>
      </w:r>
    </w:p>
    <w:p>
      <w:pPr>
        <w:pStyle w:val="Style25"/>
        <w:numPr>
          <w:ilvl w:val="0"/>
          <w:numId w:val="3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อาจารย์ที่ปรึกษาเอาใจใส่ และติดตามการดำเนินชีวิตของนักศึกษาที่ดูแล้วมีแนวโน้มเรื่องยาเสพติด และปัญหาอื่น ๆ โดยการให้รุ่นพี่ช่วยให้การดูและพฤติกรรมและความเป็นอยู่ของรุ่นน้อง และแจ้งปัญหาให้อาจารย์ในหลักสูตรทราบ</w:t>
      </w:r>
    </w:p>
    <w:p>
      <w:pPr>
        <w:pStyle w:val="Style25"/>
        <w:numPr>
          <w:ilvl w:val="0"/>
          <w:numId w:val="3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อาจารย์ในสาขา ติดต่อและพูดคุยกับผู้ปกครองของนักศึกษาที่มีปัญหาโดยตรง เพื่อให้ผู้ปกครองรับทราบและร่วมกันแก้ไขปัญหา </w:t>
      </w:r>
    </w:p>
    <w:p>
      <w:pPr>
        <w:pStyle w:val="Style25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นักศึกษาที่มีการพ้นสภาพนักศึกษา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ได้สมัครเรียน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เป็นนักศึกษาใน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จำหลักสูตรจึงมีมติในที่ประชุ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37"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10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2/2560)</w:t>
        </w:r>
      </w:hyperlink>
      <w:r>
        <w:rPr>
          <w:rStyle w:val="InternetLink"/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ธานหลักสูตรโทรศัพท์ไปคุยกับผู้ปกครอง เพื่อพูดคุยถึงปัญหาของนักศึกษา และขอให้ผู้ปกครองช่วยกันดูและนักศึกษาอีกทางหนึ่ง และอาจารย์ในสาขาได้พูดคุยกับนักศึกษาถึงแนวทางการปฏิบัติเพื่อให้การเรียน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อย่างปกติ ร่วมถึงรายวิชาที่จะต้องลงทะเบียน และวิชาที่ต้องทำการเทียบโอน </w:t>
      </w:r>
    </w:p>
    <w:p>
      <w:pPr>
        <w:pStyle w:val="Normal"/>
        <w:jc w:val="both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จำนวนนักศึกษา นับถึงสิ้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ดังนี้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นักศึกษาสาขาวิชาเทคโนโลยีการผลิตพืช หลักสูต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ี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2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6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ที่รับเข้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5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.7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.3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2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.0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3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.2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.6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.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นักศึกษาที่หาย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i/>
          <w:iCs/>
          <w:sz w:val="32"/>
          <w:szCs w:val="32"/>
        </w:rPr>
        <w:t>2560</w:t>
      </w:r>
    </w:p>
    <w:p>
      <w:pPr>
        <w:pStyle w:val="Style25"/>
        <w:ind w:left="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ำนวนนักศึกษาสาขาวิชาเทคโนโลยีการผลิตพื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ลักสูตรเทียบเข้าเรียน</w:t>
      </w:r>
    </w:p>
    <w:tbl>
      <w:tblPr>
        <w:tblW w:w="7979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7"/>
        <w:gridCol w:w="850"/>
        <w:gridCol w:w="851"/>
        <w:gridCol w:w="850"/>
        <w:gridCol w:w="851"/>
        <w:gridCol w:w="850"/>
      </w:tblGrid>
      <w:tr>
        <w:trPr>
          <w:tblHeader w:val="true"/>
          <w:trHeight w:val="6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ที่รับเข้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5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.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i/>
          <w:iCs/>
          <w:sz w:val="32"/>
          <w:szCs w:val="32"/>
        </w:rPr>
        <w:t>2560</w:t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ผู้สำเร็จการศึกษา</w:t>
      </w:r>
    </w:p>
    <w:p>
      <w:pPr>
        <w:pStyle w:val="Normal"/>
        <w:jc w:val="both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ำนวนผู้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10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ที่สำเร็จ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ของ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ที่จบการศึกษ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บเข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.9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เวลาตาม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บเข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1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.5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เวลาตาม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1.6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บเข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6.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เวลาตาม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จำนวนผู้สำเร็จการศึกษา หลักสูตรเทียบเข้าเรีย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67"/>
        <w:gridCol w:w="567"/>
        <w:gridCol w:w="567"/>
        <w:gridCol w:w="567"/>
        <w:gridCol w:w="567"/>
        <w:gridCol w:w="1134"/>
      </w:tblGrid>
      <w:tr>
        <w:trPr>
          <w:trHeight w:val="10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ที่สำเร็จ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ของ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ที่จบการศึกษ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บเข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เวลาตาม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2.3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6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บเข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7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7.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เวลาตาม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.8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7.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บเข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5.7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เวลาตาม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</w:tbl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การสำเร็จการศึกษา</w:t>
      </w:r>
    </w:p>
    <w:p>
      <w:pPr>
        <w:pStyle w:val="Style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บางส่วนที่ไม่สำเร็จการศึกษาเวลาตามหลักสูตร เนื่องจาก ปัญหาส่วนตัวของนักศึกษา เช่น ปัญหาสุขภาพ ปัญหาสภาพเศรษฐกิจของครอบครัว ปัญหายาเสพติด และปัญหาอื่นๆ เป็นต้น </w:t>
      </w:r>
    </w:p>
    <w:p>
      <w:pPr>
        <w:pStyle w:val="Style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พึงพอใจและผลการจัดการข้อร้องเรียนของนักศึกษา</w:t>
      </w:r>
    </w:p>
    <w:p>
      <w:pPr>
        <w:pStyle w:val="Style25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สาขาเทคโนโลยีการผลิตพืช มีความมุ่งหวังที่จะให้นักศึกษาใช้ชีวิตในมหาวิทยาลัยอย่างมีความสุข และสามารถเรียนจบหลักสูตรได้ตามระยะเวลาที่กำหนด ดังนั้น หลักสูตรวิทยาศาสตรบัณฑิต สาขาวิชาเทคโนโลยีการผลิตพืช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แนวทางในการจัดการข้อร้องเรียนของนักศึกษา โดยนักศึกษาสามารถร้องเรียนผ่านอาจารย์ที่ปรึกษา อาจารย์ผู้สอน หรือประธานอาจารย์ประจำหลักสูตรโดยการบอกกล่าวหรือผ่านทางช่องทางการสื่อสารอื่น ๆ เช่น โทรศัพท์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facebook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บว่า นักศึกษามีข้อร้องเรียน อาจารย์ประจำหลักสูตรจะมีกระบวนการในการแก้ไขปัญหาข้อร้องเรียน ดังนี้ หากเป็นข้อร้องเรียนทั่วไปซึ่งอาจารย์สามารถแก้ไขหรือชี้แนะวิธีการแก้ไขได้ อาจารย์ที่รับข้อร้องเรียนก็จะจัดการปัญหานั้น ๆ แต่ถ้าหากเป็นข้อร้องเรียนที่ไม่สามารถแก้ไขได้โดยตรงก็จะนำเข้าที่ประชุมอาจารย์ประจำหลักสูตร เพื่อพิจารณาข้อร้องเรียนของนักศึกษา และดำเนินการตามขั้นตอนต่อไป โดย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นักศึกษามีข้อร้องเรียนดังนี้ </w:t>
      </w:r>
    </w:p>
    <w:p>
      <w:pPr>
        <w:pStyle w:val="Style25"/>
        <w:numPr>
          <w:ilvl w:val="0"/>
          <w:numId w:val="28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 ไม่สามารถลงทะเบียนเพิ่มถอนได้ แก้ไขโดยอาจารย์ที่รับเรื่องร้องเรียนประสานงานกับเจ้าหน้าที่งานบริการการศึกษา และให้นักศึกษาเขียนคำร้องเพื่อรับการแก้ไขปัญหาดังกล่าว</w:t>
      </w:r>
    </w:p>
    <w:p>
      <w:pPr>
        <w:pStyle w:val="Style25"/>
        <w:numPr>
          <w:ilvl w:val="0"/>
          <w:numId w:val="28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ข้าไปตรวจสอบผลการศึกษาของตัวเองเข้าไม่ได้ ระบบล่ม อาจารย์ไม่เปิดระบบการประเมิน แก้ไขโดยให้อาจารย์เข้าไปเปิดระบบประเมินการสอน เพื่อให้นักศึกษาสามารถเข้าไปดูผลการศึกษาได้ </w:t>
      </w:r>
    </w:p>
    <w:p>
      <w:pPr>
        <w:pStyle w:val="Style25"/>
        <w:numPr>
          <w:ilvl w:val="0"/>
          <w:numId w:val="28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ชั้นปีที่สองยังไม่ได้รับชุดพื้นเมืองที่ได้ชำระเงินไปแล้ว แก้ไขโดย อาจารย์ประจำหลักสูตรแจ้งไปยังเจ้าหน้าที่ที่เกี่ยวข้องให้รับทราบปัญหา</w:t>
      </w:r>
    </w:p>
    <w:p>
      <w:pPr>
        <w:pStyle w:val="Style25"/>
        <w:numPr>
          <w:ilvl w:val="0"/>
          <w:numId w:val="28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ชั้นปีที่สองบางคนยังไม่ได้รับเงินค่าประกันหอพักคืน แก้ไขโดย อาจารย์สอบถามถึงที่มาของปัญหาโดยละเอียด ทราบว่า นักศึกษาที่ไม่ได้รับเงินค่าประกันคืนเพราะนักศึกษาไม่ได้ดำเนินการตามขั้นตอนจนครบทุกขั้นตอน และไม่ได้ไปติดตามเรื่องกับเจ้าหน้าที่ ดังนั้นอาจารย์ในหลักสูตรจึงแนะนำให้นักศึกษาไปติดต่อเจ้าหน้าที่ที่รับผิดชอบอีกครั้ง และดำเนินการให้ครบขั้นตอน </w:t>
      </w:r>
    </w:p>
    <w:p>
      <w:pPr>
        <w:pStyle w:val="Style25"/>
        <w:numPr>
          <w:ilvl w:val="0"/>
          <w:numId w:val="28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มีการร้องเรียนเรื่อง การเข้าใช้เครื่องมือและสารเคมีในห้องปฏิบัติการเพื่อทำงานที่ได้รับมอบหมายในรายวิชาช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ลชีววิทยา โดยนักศึกษาไม่สามารถเข้าไปใช้เครื่องมือ และไม่สามารถเข้าไปตรวจผลการปฏิบัติงานของตนเองได้ ส่งผลให้นักศึกษางานที่ได้รับมอบหมายไม่เสร็จตามกำหนด แก้ไขโดย ได้มีการเรียกประชุมอาจารย์ผู้สอน และนักวิทยาศาสตร์ที่รับผิดชอบในการดูแลห้องปฏิบัติการ เพื่อพูดคุยและหาข้อสรุปถึงปัญหาดังกล่าว และได้ข้อสรุปถึงแนวทางการแก้ไข คือ หากนักวิทยาศาสตร์ไม่สามาถปฏิบัติหน้าที่ได้ให้มีผู้รับในการดูแลเปิ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ิดห้องปฏิบัติการเพิ่มขึ้น จากเดิมที่มีผู้ดูแลเพียงหนึ่งคน และให้นักวิทยาศาสตร์นำงานทดลองที่นักศึกษาต้องติดตามผลมาไว้ยังจุดที่นักศึกษาสามารถเข้าไปติดตามผลได้</w:t>
      </w:r>
    </w:p>
    <w:p>
      <w:pPr>
        <w:pStyle w:val="Style28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: 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การมีงานทำของบัณฑิต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ศึกษา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9) (KPI 2.2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เทคโนโลยีการผลิตพืช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4"/>
        <w:gridCol w:w="1099"/>
        <w:gridCol w:w="1027"/>
        <w:gridCol w:w="1165"/>
      </w:tblGrid>
      <w:tr>
        <w:trPr>
          <w:trHeight w:val="1265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8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7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9</w:t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8)</w:t>
            </w:r>
          </w:p>
        </w:tc>
      </w:tr>
      <w:tr>
        <w:trPr>
          <w:trHeight w:val="425" w:hRule="exac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8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6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ตอบแบบสำรว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.77</w:t>
            </w:r>
          </w:p>
        </w:tc>
      </w:tr>
      <w:tr>
        <w:trPr>
          <w:trHeight w:val="69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6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จำนวนบัณฑิตที่ได้งานทำหลังสำเร็จการศึกษา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br/>
              <w:t>(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.16</w:t>
            </w:r>
          </w:p>
        </w:tc>
      </w:tr>
      <w:tr>
        <w:trPr>
          <w:trHeight w:val="301" w:hRule="exac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7"/>
              </w:numPr>
              <w:ind w:left="567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ตรงสาขาที่เรียน</w:t>
            </w:r>
          </w:p>
          <w:p>
            <w:pPr>
              <w:pStyle w:val="Normal"/>
              <w:ind w:left="567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3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37"/>
              </w:numPr>
              <w:ind w:left="567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ไม่ตรงสาขาที่เรีย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6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ประกอบอาชีพอิส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.48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6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23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6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23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6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6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เกณฑ์ท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>
          <w:trHeight w:val="66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ตัวตั้ง</w:t>
            </w:r>
            <w:r>
              <w:rPr>
                <w:rFonts w:ascii="TH SarabunPSK" w:hAnsi="TH SarabunPSK" w:cs="TH SarabunPSK"/>
              </w:rPr>
              <w:t xml:space="preserve">  จำนวนบัณฑิตที่ได้งานทำหรือประกอบอาชีพอิสระ</w:t>
            </w:r>
            <w:r>
              <w:rPr>
                <w:rFonts w:cs="TH SarabunPSK" w:ascii="TH SarabunPSK" w:hAnsi="TH SarabunPSK"/>
              </w:rPr>
              <w:br/>
              <w:t xml:space="preserve"> (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 xml:space="preserve">3 +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4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ตัวหาร</w:t>
            </w:r>
            <w:r>
              <w:rPr>
                <w:rFonts w:ascii="TH SarabunPSK" w:hAnsi="TH SarabunPSK" w:cs="TH SarabunPSK"/>
              </w:rPr>
              <w:t xml:space="preserve"> จำนวนบัณฑิตที่ตอบแบบสำรวจ 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2 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5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6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7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>8)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บัณฑิต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.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.71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ที่ได้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29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พ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ภาวะการมีงานทำบัณฑ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: 4.2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ข้อมูล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) (KPI 2.1)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07"/>
        <w:gridCol w:w="27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8</w:t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7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9</w:t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8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ind w:left="313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ด้านคุณธรรม จริยธรร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8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80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0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ind w:left="313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ด้านความรู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96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66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1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ind w:left="313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ด้านทักษะทางปัญญ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.16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86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7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ind w:left="313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8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ind w:left="313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ด้าน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20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0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6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รวมของค่าคะแนนรวมทุกด้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4.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บัณฑิตที่ได้รับการประเมิ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รวมค่าคะแนนทุกด้าน หารด้วยจำนวนบัณฑิตที่ได้รับ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8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ภาพรวม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A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38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 xml:space="preserve">.21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ข้อมูลความพึงพอใจของผู้ประกอบการ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:  NA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</w:t>
      </w:r>
    </w:p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รายวิชาที่เปิดสอนใน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</w:p>
    <w:p>
      <w:pPr>
        <w:pStyle w:val="Style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214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801"/>
        <w:gridCol w:w="758"/>
      </w:tblGrid>
      <w:tr>
        <w:trPr>
          <w:tblHeader w:val="true"/>
          <w:trHeight w:val="264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 ชื่อวิชา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694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ของกระจายของเกรด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นักศึกษา</w:t>
            </w:r>
          </w:p>
        </w:tc>
      </w:tr>
      <w:tr>
        <w:trPr>
          <w:tblHeader w:val="true"/>
          <w:trHeight w:val="49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C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D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</w:t>
            </w:r>
          </w:p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ะเบียน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อบผ่าน</w:t>
            </w:r>
          </w:p>
        </w:tc>
      </w:tr>
      <w:tr>
        <w:trPr>
          <w:trHeight w:val="343" w:hRule="atLeast"/>
        </w:trPr>
        <w:tc>
          <w:tcPr>
            <w:tcW w:w="1121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วดวิชาศึกษาทั่วไป</w:t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นุษยและสิ่งแวดล้อ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ช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ศรษฐกิจพอเพียงและการพัฒนาที่ยั่งยื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1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ิตวิทยากับพฤติกรรมมนุษย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ิลปะกับศาสตร์และศิลป์แห่งปัญญ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4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4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พัฒนาภาษาอังกฤษเชิงเกษ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พัฒนาทักษะภาษาอังกฤษ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ษาอังกฤษเชิงการเกษ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ป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พัฒนาทักษะภาษาอังกฤษ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ษาอังกฤษเชิงการกษ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ท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ษาอังกฤษเชิงการกษ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3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ใช้ภาษาไท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เพื่อชีวิ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9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สารสนทศทางการเกษต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1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ืบค้นสารนิเทศเพื่อการศึกษ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1121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ุ่มวิชาแกน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มีทั่วไ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มีอินทรีย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ีวเคมีเบื้องต้น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ศาสตร์ขั้นพื้นฐา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ฟส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ฟิสิกส์พื้นฐา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ว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ลชีววิทย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ว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ีววิทยาทั่วไ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ว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ฤกษศาสตร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ว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ีรวิทยาของพืชประยุกต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ว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ีรวิทยาของพืชประยุกต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ว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นธุ์ศาสตร์เบื้องต้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สถิต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การผลิตพื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การผลิตพื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6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ทุ่นแรงทางการเกษต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ป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1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ฐพีศาสตร์ประยุกต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ีฎวิทยาการเกษต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คพืชวิทย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6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ดินและน้ำทางการเกษต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9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างแผนการทดลองและระเบียบวิธีวิจั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11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ุ่มวิชาเอกบังคับ</w:t>
            </w:r>
          </w:p>
        </w:tc>
      </w:tr>
      <w:tr>
        <w:trPr>
          <w:trHeight w:val="54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6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ฏิบัติงานฟาร์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6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ฏิบัติงานฟาร์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9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ัญหาพิเศ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4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การปรับปรุงพันธุ์พื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6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การทำฟาร์มและการจัดการฟาร์มเชิงการค้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6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การทำฟาร์มและการจัดการฟาร์มเชิงการค้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8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เมล็ดพันธุ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8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หลังการเก็บเกี่ย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9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มมน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9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มมน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9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ฝึกงา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จ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9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หกิจศึกษ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1121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ุ่มวิชาเอกเลือก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การขยายพันธุ์พื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1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การผลิตพืชน้ำมั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การผลิตปาล์มน้ำมั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</w:tr>
      <w:tr>
        <w:trPr>
          <w:trHeight w:val="779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การผลิตไม้ผลอุตสาหกรร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4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ชีวภาพพื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121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ุ่มวิชาเอกเลือกเสรี</w:t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2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ถ่าย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ควบคุมวัชพื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การผลิตเห็ดเศรษฐ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การเรียนการสอนและการประเมินผล</w:t>
      </w:r>
    </w:p>
    <w:p>
      <w:pPr>
        <w:pStyle w:val="Style25"/>
        <w:numPr>
          <w:ilvl w:val="1"/>
          <w:numId w:val="14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ของรายวิชาใน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KPI 5.1)</w:t>
      </w:r>
    </w:p>
    <w:p>
      <w:pPr>
        <w:pStyle w:val="Style25"/>
        <w:numPr>
          <w:ilvl w:val="0"/>
          <w:numId w:val="1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หลักสูตร และสาระรายวิชาในหลักสูตร</w:t>
      </w:r>
    </w:p>
    <w:p>
      <w:pPr>
        <w:pStyle w:val="Style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พร่  เฉลิมพระเกียรติ  ได้มีการออกแบบหลักสูตรวิทยาศาสตรบัณฑิต สาขา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การผลิตพืช หลักสูตร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ผลิตบัณฑิตทางเทคโนโลยีการผลิตพืช ที่มีความรู้ความสามารถ รอบรู้ทั้งภาคทฤษฏีและภาคปฏิบัติ สามารถนำความรู้ไปใช้ในการประกอบอาชีพอิสระ หรือศึกษาต่อในระดับที่สูงขึ้น </w:t>
      </w:r>
      <w:hyperlink r:id="rId39"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4.1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หลักสูตร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ศ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 2550)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หน่วยกิตรวมตลอดหลักสูตร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บ่งออกเป็น หมวดวิชาศึกษาทั่วไป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หมวดวิชาเฉพาะ </w:t>
      </w:r>
      <w:r>
        <w:rPr>
          <w:rFonts w:cs="TH SarabunPSK" w:ascii="TH SarabunPSK" w:hAnsi="TH SarabunPSK"/>
          <w:sz w:val="32"/>
          <w:szCs w:val="32"/>
        </w:rPr>
        <w:t xml:space="preserve">1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หมวดวิชาเลือกเสร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hyperlink r:id="rId40"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4.2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รายวิชาของ หลักสูตร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ศ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 2550)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 เปิดการเรียนการสอน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ณ สาขาวิชาเทคโนโลยีการผลิตพืช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พร่ เฉลิมพระเกียรติ จากนั้น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ได้นำเอาหลักสูตรวิทยาศาสตรบัณฑิต สาขาเทคโนโลยีการผลิตพืช หลักสูตรใหม่ พ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เปิดการเรียนการสอน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หลักสูตรเทคโนโลยีการผลิตพืชที่ทำการเปิดการเรียนการสอนที่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ได้ใช้หลักสูตรที่ได้รับการปรับปรุงจากหลักสูตรวิทยาศาสตรบัณฑิตสาขาวิชาเทคโนโลยีการผลิตพืช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0 </w:t>
      </w:r>
      <w:r>
        <w:rPr>
          <w:rFonts w:ascii="TH SarabunPSK" w:hAnsi="TH SarabunPSK" w:cs="TH SarabunPSK"/>
          <w:sz w:val="32"/>
          <w:sz w:val="32"/>
          <w:szCs w:val="32"/>
        </w:rPr>
        <w:t>โดยปรับปรุงให้สอดคล้อง และเป็นไปตามประกาศของกระทรวงศึกษาธิการ ในเรื่อง 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คณะกรรมการอุดมศึกษา กระทรวงศึกษาธิการ เกี่ยวกับแนวทางการปฏิบัติตามกรอบมาตรฐานคุณวุฒิที่กำหนดให้สถาบันอุดมศึกษา ดำเนิน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ายละเอียดของหลักสูตร การจัดการเรียนการสอน และพัฒนาคุณภาพการจัดการศึกษา ให้สามารถผลิตบัณฑิตที่มีคุณภาพ รวมทั้งให้สอดคล้องกับพันธกิจของมหาวิทยาลัย ในการผลิตบัณฑิตที่มีคุณธรรม จริยธรรมมีความรู้ความสามารถทางวิชาการและวิชาชีพ ซึ่งสามารถตอบสนองตามความต้องการของตลาดแรงงานในด้านการผลิตพืช หรือการเกษตรทั้งในระดับชาติ และนานาชาติได้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เทคโนโลยีการผลิตพื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หน่วยกิตรวมตลอดหลักสูตร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บ่งออกเป็น หมวดวิชาศึกษาทั่วไป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หมวดวิชาเฉพาะ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หมวดวิชาเลือกเสร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อาจารย์ประจำหลักสูตรวิทยาศาสตรบัณฑิต สาขาวิชาเทคโนโลยีการผลิตพืช ของ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ได้มีส่วนร่วมเป็นคณะกรรมการปรับปรุงหลักสูตร ร่วมกับมหาวิทยาลัยแม่โจ้ – แพร่เฉลิมพระเกียรติ </w:t>
      </w:r>
      <w:hyperlink r:id="rId41"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4.3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คำสั่งแต่งตั้งคณะกรรมการปรับปรุงหลักสูตร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พากษ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hyperlink r:id="rId42"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4.4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คำสั่งแต่งตั้งคณะกรรมคณะกรรมการวิพากษ์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หลักสูตร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คณาจารย์ในสาขาได้ร่างรายวิชา ทพ </w:t>
      </w:r>
      <w:r>
        <w:rPr>
          <w:rFonts w:eastAsia="Calibri" w:cs="TH SarabunPSK" w:ascii="TH SarabunPSK" w:hAnsi="TH SarabunPSK"/>
          <w:sz w:val="32"/>
          <w:szCs w:val="32"/>
        </w:rPr>
        <w:t xml:space="preserve">31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คโนโลยีการผลิตปาล์มน้ำมัน บรรจุอยู่ในกลุ่มวิชาเอกเลือก ในหลักสูตรวิทยาศาสตรบัณฑิต  สาขาเทคโนโลยีการผลิตพืช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ปรับปรุง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6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เรียนการสอนสาขาเทคโนโลยีการผลิตพืช ณ 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 สอดคล้องกับบริบทของชุมชน  ท้องถิ่น  และผลิตบัณฑิตที่มีคุณลักษณะตามที่ชุมชนต้องการ  </w:t>
      </w:r>
    </w:p>
    <w:p>
      <w:pPr>
        <w:pStyle w:val="Style25"/>
        <w:ind w:lef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1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ปรับปรุงหลักสูตรให้ทันสมัยตามความก้าวหน้าในศาสตร์สาขาวิชานั้นๆ</w:t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ได้บัณฑิตที่มีความรู้ความสามารถ มีทักษะทางด้านการวิจัย และเป็นที่ต้องการของตลาดแรงงาน หลักสูตรวิทยาศาสตรบัณฑิต สาขาวิชาเทคโนโลยีการผลิตพืช จึงได้มีการปรับปรุงรายวิชาที่เปิดสอนในหลักสูตรให้มีความทันสมัยโดยนำความรู้ใหม่ ๆ มาสอนในรายวิชาต่าง ๆ ของหลักสูตร เช่น </w:t>
      </w:r>
    </w:p>
    <w:p>
      <w:pPr>
        <w:pStyle w:val="Style25"/>
        <w:numPr>
          <w:ilvl w:val="0"/>
          <w:numId w:val="2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นำความรู้เรื่องของ </w:t>
      </w:r>
      <w:r>
        <w:rPr>
          <w:rFonts w:ascii="TH SarabunPSK" w:hAnsi="TH SarabunPSK" w:cs="TH SarabunPSK"/>
          <w:sz w:val="32"/>
          <w:sz w:val="32"/>
          <w:szCs w:val="32"/>
        </w:rPr>
        <w:t>ระบบควบคุมการผลิตของกล้วยหอมท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ntrol system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าใช้กับวิชา ระบบการจัดการฟาร์มเชิงการค้า </w:t>
      </w:r>
    </w:p>
    <w:p>
      <w:pPr>
        <w:pStyle w:val="Style25"/>
        <w:numPr>
          <w:ilvl w:val="0"/>
          <w:numId w:val="20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โปรแกรม </w:t>
      </w:r>
      <w:r>
        <w:rPr>
          <w:rFonts w:cs="TH SarabunPSK" w:ascii="TH SarabunPSK" w:hAnsi="TH SarabunPSK"/>
          <w:sz w:val="32"/>
          <w:szCs w:val="32"/>
        </w:rPr>
        <w:t xml:space="preserve">Sirichai Statistic  version 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อนวิชาหลักสถิติ แท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version 6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version 7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วิเคราะห์ข้อมูลที่มีความหลากหลายกว่า</w:t>
      </w:r>
    </w:p>
    <w:p>
      <w:pPr>
        <w:pStyle w:val="Style25"/>
        <w:numPr>
          <w:ilvl w:val="0"/>
          <w:numId w:val="2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ครื่องวิเคราะห์ คาร์บอน ไฮโดรเจน และไนโตรเจน รุ่น </w:t>
      </w:r>
      <w:r>
        <w:rPr>
          <w:rFonts w:cs="TH SarabunPSK" w:ascii="TH SarabunPSK" w:hAnsi="TH SarabunPSK"/>
          <w:sz w:val="32"/>
          <w:szCs w:val="32"/>
        </w:rPr>
        <w:t xml:space="preserve">CHN-628 </w:t>
      </w:r>
      <w:r>
        <w:rPr>
          <w:rFonts w:ascii="TH SarabunPSK" w:hAnsi="TH SarabunPSK" w:cs="TH SarabunPSK"/>
          <w:sz w:val="32"/>
          <w:sz w:val="32"/>
          <w:szCs w:val="32"/>
        </w:rPr>
        <w:t>ในวิชาปฐพีศาสตร์เบื้องต้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Style25"/>
        <w:numPr>
          <w:ilvl w:val="0"/>
          <w:numId w:val="2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ารเน้นความรู้เกี่ยวกับโรคของทุเรียนที่กำลังมีการระบาดในพื้นที่จังหวัดชุมพร ในวิชาโรคพืชวิทยา </w:t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ั้นหลักสูตรได้มีการทำการปรับปรุงหลักสูตรตามรอบที่ต้องปรับปรุงตามเกษฑ์ของ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ด้มีการจัดทำหลักสูตรใหม่เพื่อใช้ที่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โดยหลักสูตรใหม่ที่กำลังอยู่ในระหว่างการจัดทำได้แก่ หลักสูตรพืชพลังงานและอุตสาหกรรม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val="en-US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5.1 : 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1"/>
          <w:numId w:val="33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ระบบผู้สอนและกระบวนการจัดการเรียนการสอน  </w:t>
      </w:r>
      <w:r>
        <w:rPr>
          <w:rFonts w:cs="TH SarabunPSK" w:ascii="TH SarabunPSK" w:hAnsi="TH SarabunPSK"/>
          <w:b/>
          <w:bCs/>
          <w:sz w:val="32"/>
          <w:szCs w:val="32"/>
        </w:rPr>
        <w:t>(KPI 5.2)</w:t>
      </w:r>
    </w:p>
    <w:p>
      <w:pPr>
        <w:pStyle w:val="Style25"/>
        <w:numPr>
          <w:ilvl w:val="0"/>
          <w:numId w:val="2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ผู้สอน</w:t>
      </w:r>
    </w:p>
    <w:p>
      <w:pPr>
        <w:pStyle w:val="Normal"/>
        <w:ind w:firstLine="993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เทคโนโลยีการผลิตพืช มีความมุ่งหวังที่จะให้การเรียนการสอนมีประสิทธิภาพ ดังนั้นในการกำหนดผู้สอน จึงมีการพิจารณาจาก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ุณสมบัติ ความชำนาญ เชี่ยวชาญของอาจารย์แต่ละท่าน เพื่อให้สอดคล้องกับเนื้อหาในแต่ละราย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่วมถึงการพิจารณาภาระงานสอนของอาจารย์ในหลักสูตรให้สอดคล้องกับภาระงานที่กำหนดไว้ในข้อตกลงภาระงานของอาจารย์แต่ละท่าน เพื่อให้อาจารย์ให้หลักสูตรได้ทำงานอย่างมีความสุข </w:t>
      </w:r>
    </w:p>
    <w:p>
      <w:pPr>
        <w:pStyle w:val="Normal"/>
        <w:ind w:firstLine="993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แต่ละภาคการศึกษา หลักสูตรเทคโนโลยีการผลิตพืชจะมีการประชุมเพื่อร่วมกันวางแผนการเรียนการสอนและการกำหนดผู้สอนในแต่ละรายวิชาซี่งเป็นรายวิชาในสาขา 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มีการเปลี่ยนแปลงอาจารย์ผู้สอนในแต่ละรายวิขา  แต่ให้ภาคการศึกษา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มีการปรับเปลี่ยนผู้สอนในรายวิชาต่าง ๆ เพื่อให้ภารงานของอาจารย์แต่ละท่านเป็นไปตามข้อตกลงภาระงาน และสอดคล้องกับความชำนาญ เชี่ยวชาญของอาจารย์แต่ละท่าน ดังนี้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ป </w:t>
      </w:r>
      <w:r>
        <w:rPr>
          <w:rFonts w:eastAsia="Calibri" w:cs="TH SarabunPSK" w:ascii="TH SarabunPSK" w:hAnsi="TH SarabunPSK"/>
          <w:sz w:val="32"/>
          <w:szCs w:val="32"/>
        </w:rPr>
        <w:t xml:space="preserve">31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ฐพีศาสตร์เบื้องต้น เปลี่ยนจาก อาจารย์ปิยนุช จันทรัมพร เป็น อาจารย์มัลลิกา จินดาซิงห์ 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พ</w:t>
      </w:r>
      <w:r>
        <w:rPr>
          <w:rFonts w:eastAsia="Calibri" w:cs="TH SarabunPSK" w:ascii="TH SarabunPSK" w:hAnsi="TH SarabunPSK"/>
          <w:sz w:val="32"/>
          <w:szCs w:val="32"/>
        </w:rPr>
        <w:t xml:space="preserve">390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วางแผนการทดลองและระเบียบวิธีวิจัย เปลี่ยนจาก อาจารย์ประสาทพร กออวยชัย เป็น อาจารย์ปิยนุช  จันทรัมพร </w:t>
      </w:r>
    </w:p>
    <w:p>
      <w:pPr>
        <w:pStyle w:val="Normal"/>
        <w:ind w:firstLine="993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หรับรายวิชาสหกิจศึกษา จากเดิมจะมีอาจารย์ประสาทพร กออวยชัย เป็นผู้รับผิดชอบและออกไปนิเทศงานสหกิจเพียงคนเดียว ซึ่งจะพบปัญหา คือ การออกไปนิเทศงานทำได้ช้า การให้คำปรึกษาหรือข้อชี้แนะเกี่ยวกับงานวิจัยอาจไม่ทั่วถึงเท่าที่ควร อาจารย์ต้องตรวจรายงานสหกิจศึกษาเพียงคนเดียวตอนปลายภาค ทำให้เกิดความล่าช้า ดังนั้น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มีการแบ่งภาระงานการออกไปนิเทศงานให้แก่อาจารย์ในสาขาเทคโนโลยีการผลิตพืชทุกคน 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สิ้นสุดภาคการศึกษา หลักสูตรวิทยาศาสตรบัณฑิต สาขาเทคโนโลยีการผลิตพืช ได้มีการประชุมพูดคุยเพื่อประเมินกระบวนการวางระบบผู้สอน พบว่า ในรายวิชาสหกิจศึกษาเมื่อมีการแบ่งภาระงานให้อาจารย์ในสาขาทุกท่านได้ออกไปนิเทศงานและเป็นที่ปรึกษางานวิจัยของสหกิจศึกษา ทำให้กระบวนการนิเทศงานใช้เวลาน้อยลง การดูแลนักศึกษาเป็นไปอย่างทั่วถึงมากยิ่งขึ้น การตรวจรายงานสหกิจศึกษาเป็นไปได้อย่างรวดเร็วมากยิ่งขึ้น แต่ปัญหาที่พบในรายวิชาสหกิจศึกษา คือ งบประมาณที่ใช้ในการออกไปนิเทศงานไม่เพียงพอ คณะกรรมการหลักสูตรประชุมและมีมติในการแก้ปัญห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43"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10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3/2560)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การออกไปนิเทศงานในจังหวัดชุมพรและสุราษฏร์ธานีให้ขออนุมัติเดินทางโดยไม่เบิกค่าใช้จ่าย และหากเป็นจังหวัดอื่น ๆ ให้เบิกค่าเดินทางโดยไม่เบิกค่าเบี้ยเลี้ยง และนำเงินในส่วนของค่าเดินทางของอาจารย์ในหลักสูตรมาใช้ในส่วนนี้ด้วย 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ออกไปสหกิจศึกษาของนักศึกษา ควรแนะนำให้นักศึกษาเลือกสถานประกอบการที่อยู่ในภาคใต้ หรือ เส้นทางที่เป็นเส้นทางเดียวกับการเดินทางไปเชียงใหม่เพื่อลดปัญหาเรื่องค่าใช้จ่ายในการนิเทศงาน </w:t>
      </w:r>
    </w:p>
    <w:p>
      <w:pPr>
        <w:pStyle w:val="Normal"/>
        <w:jc w:val="both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Style25"/>
        <w:numPr>
          <w:ilvl w:val="0"/>
          <w:numId w:val="29"/>
        </w:numPr>
        <w:jc w:val="both"/>
        <w:rPr/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การกำกับ ติดตาม และตรวจสอบการจัดทำแผนการเรียนรู้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4)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ให้อาจารย์ผู้สอนทุกคนได้มีการจัดทำแผนการเรียนรู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แล้วเสร็จก่อนภาคเรียน 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ชุมพร จึงมีการกำหนดให้การส่งแผนการเรียนรู้ของอาจารย์แต่ละหลักสูตรส่งผลต่อค่าคะแนนในรายงานผลการปฏิบัติราชการ ดังนั้นในแต่ละภาคการศึกษาคณะกรรมการหลักสูตรต้องรวบรวมแผนการเรียนรู้ของอาจารย์ในหลักสูตรส่งต่อฝ่ายบริการการศึกษาในทันตามกำหนดเวลา 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เทคโนโลยีการผลิตพืช ได้มีการติดตามการจัดส่ง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อาจารย์หลักสูตรเพื่อให้อาจารย์ในหลักสูตรทุกท่านได้จัดส่งตรงตามกำหนดเวลาที่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ได้กำหนดไว้ในแต่ละภาคการศึกษา โดยจะมีการแจ้งผ่านกลุ่มใน </w:t>
      </w:r>
      <w:r>
        <w:rPr>
          <w:rFonts w:eastAsia="Calibri" w:cs="TH SarabunPSK" w:ascii="TH SarabunPSK" w:hAnsi="TH SarabunPSK"/>
          <w:sz w:val="32"/>
          <w:szCs w:val="32"/>
        </w:rPr>
        <w:t xml:space="preserve">facebook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าจารย์ประจำหลักสูตรวิทยาศาตรบัณฑิต สาขาเทคโนโลยีการผลิตพืช ได้ดำเนินการจัดทำรายละเอียดของวิช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รายละเอียดของประสบการณ์ภาคสนา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ุกรายวิชาก่อนเปิดสอนในแต่ละภาคการศึกษา และรวบรวมส่งให้คณะตามกำหนดเวลา </w:t>
      </w:r>
    </w:p>
    <w:p>
      <w:pPr>
        <w:pStyle w:val="Normal"/>
        <w:tabs>
          <w:tab w:val="left" w:pos="720" w:leader="none"/>
          <w:tab w:val="left" w:pos="1440" w:leader="none"/>
          <w:tab w:val="left" w:pos="6030" w:leader="none"/>
        </w:tabs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Style25"/>
        <w:tabs>
          <w:tab w:val="left" w:pos="720" w:leader="none"/>
          <w:tab w:val="left" w:pos="1440" w:leader="none"/>
          <w:tab w:val="left" w:pos="603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จัดการเรียนการสอนในระดับปริญญาตรีที่มีการบูรณาการกับการวิจัย การบริการวิชาการ </w:t>
      </w:r>
    </w:p>
    <w:p>
      <w:pPr>
        <w:pStyle w:val="Style25"/>
        <w:tabs>
          <w:tab w:val="left" w:pos="720" w:leader="none"/>
          <w:tab w:val="left" w:pos="1440" w:leader="none"/>
          <w:tab w:val="left" w:pos="6030" w:leader="none"/>
        </w:tabs>
        <w:ind w:left="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การทำนุบำรุงศิลปะและวัฒนธรรม</w:t>
      </w:r>
    </w:p>
    <w:p>
      <w:pPr>
        <w:pStyle w:val="Style25"/>
        <w:tabs>
          <w:tab w:val="left" w:pos="720" w:leader="none"/>
          <w:tab w:val="left" w:pos="1440" w:leader="none"/>
          <w:tab w:val="left" w:pos="6030" w:leader="none"/>
        </w:tabs>
        <w:ind w:left="0" w:hanging="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การจัดการเรียนการสอนของอาจารย์ในหลักสูตรเทคโนโลยีการผลิตพืช ได้มีการนำงานวิจัย การบริการวิชาการ รวมถึงการทำนุบำรุงศิลปะและวัฒนธรรม เข้าไปบูรณาการกับรายวิชาต่าง ๆ ในหลักสูตรเพื่อเสริมทักษะและการเรียนรู้ของนักศึกษาในสาขาวิชา ให้ได้รับความรู้ใหม่ ๆ และเห็นถึงการนำความรู้นั้น ๆ ไปใช้ประโยชน์ </w:t>
      </w:r>
    </w:p>
    <w:p>
      <w:pPr>
        <w:pStyle w:val="Style25"/>
        <w:tabs>
          <w:tab w:val="left" w:pos="720" w:leader="none"/>
          <w:tab w:val="left" w:pos="1440" w:leader="none"/>
          <w:tab w:val="left" w:pos="6030" w:leader="none"/>
        </w:tabs>
        <w:ind w:left="0" w:hanging="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tabs>
          <w:tab w:val="left" w:pos="720" w:leader="none"/>
          <w:tab w:val="left" w:pos="1440" w:leader="none"/>
          <w:tab w:val="left" w:pos="6030" w:leader="none"/>
        </w:tabs>
        <w:ind w:left="0" w:hanging="0"/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งานบริการวิชาการ</w:t>
      </w:r>
    </w:p>
    <w:p>
      <w:pPr>
        <w:pStyle w:val="Style25"/>
        <w:tabs>
          <w:tab w:val="left" w:pos="720" w:leader="none"/>
          <w:tab w:val="left" w:pos="1440" w:leader="none"/>
          <w:tab w:val="left" w:pos="6030" w:leader="none"/>
        </w:tabs>
        <w:ind w:left="0" w:hanging="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การตรวจสอบสารพิษตกค้างในดินและน้ำ สวนส้มจี๊ด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ของ อาจารย์ ดร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สุทธิรักษ์ ผลเจริญ ได้นำความรู้เรื่องการตรวจสอบสารพิษตกค้างทางการเกษตร ไปบูรณาการกับรายวิชา ทพ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483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เทคโนโลยีหลังการเก็บเกี่ยว โดยเพิ่มบทปฏิบัติการการตรวจสอบสารพิษตกค้างทางการเกษตร ให้นักศึกษาได้เรียนรู้และปฏิบัติ รวมถึงการพานักศึกษาลงพื้นที่เพิ่มเรียนรู้เกี่ยวกับการให้บริการวิชาการแก่ชุมชนบ้านทอนอม ต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ช่องไม้แก้ว อ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ทุ่งตะโก จ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ชุมพ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และให้ความรู้แก่เกษตรกร ในหัวข้อ การพัฒนาระบบการผลิตกล้วยหอมทองเพื่อการค้า ของ อาจารย์ปณิดา กันถาด ได้สรุปภาวการณ์ของระบบการผลิตของเกษตรกรในปัจจุบัน ทั้งด้านระบบการผลิตและระบบการค้าของผลผลิตกล้วยหอมทอง ได้นำไปบูรณาการกับรายวิชา ทพ</w:t>
      </w:r>
      <w:r>
        <w:rPr>
          <w:rFonts w:cs="TH SarabunPSK" w:ascii="TH SarabunPSK" w:hAnsi="TH SarabunPSK"/>
          <w:sz w:val="32"/>
          <w:szCs w:val="32"/>
        </w:rPr>
        <w:t xml:space="preserve">330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ผลิตไม้ผลอุตสาหกรรม ในบทที่กล่าวถึงการผลิตไม่ผลเขตร้อม และวิชา ทพ</w:t>
      </w:r>
      <w:r>
        <w:rPr>
          <w:rFonts w:cs="TH SarabunPSK" w:ascii="TH SarabunPSK" w:hAnsi="TH SarabunPSK"/>
          <w:sz w:val="32"/>
          <w:szCs w:val="32"/>
        </w:rPr>
        <w:t xml:space="preserve">364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ทำฟาร์มและการจัดการฟาร์มเชิงการค้า เพื่อให้นักศึกษาได้เรียนรู้ถึงการจัดตั้งกลุ่มเกษตรกรเพื่อการค้า เป้าหมายของการตั้งกลุ่ม การดำเนินงานแบบองค์กรภาคเกษตรกร ปัญหาและแนวทางในการแก้ไขปัญหาขององค์กร โดยให้นักศึกษาออกแบบระบบการผลิตพืชทางด้านพืชในเชิงการค้า ตามแบบระบบดังกล่าว ทำให้นักศึกษามีความเข้าใจมากขึ้น</w:t>
      </w:r>
    </w:p>
    <w:p>
      <w:pPr>
        <w:pStyle w:val="Style25"/>
        <w:tabs>
          <w:tab w:val="left" w:pos="720" w:leader="none"/>
          <w:tab w:val="left" w:pos="1440" w:leader="none"/>
          <w:tab w:val="left" w:pos="6030" w:leader="none"/>
        </w:tabs>
        <w:ind w:left="0" w:hanging="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tabs>
          <w:tab w:val="left" w:pos="720" w:leader="none"/>
          <w:tab w:val="left" w:pos="1440" w:leader="none"/>
          <w:tab w:val="left" w:pos="6030" w:leader="none"/>
        </w:tabs>
        <w:ind w:left="0" w:hanging="0"/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งานวิจัย</w:t>
      </w:r>
    </w:p>
    <w:p>
      <w:pPr>
        <w:pStyle w:val="Style25"/>
        <w:tabs>
          <w:tab w:val="left" w:pos="720" w:leader="none"/>
          <w:tab w:val="left" w:pos="1440" w:leader="none"/>
          <w:tab w:val="left" w:pos="6030" w:leader="none"/>
        </w:tabs>
        <w:ind w:left="0" w:hanging="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ารศึกษาการย่อยสลายสารพิษตกค้างในดินสวนทุเรียน ของ อาจารย์ ดร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มัลลิกา จินดาซิงห์ ได้นำความรู้เกี่ยวกับระยะเวลาในการย่อยสลายของสารพิษตกค้างในสวนทุเรียน ไปใช้บูรณาการกับการเรียนการสอนในรายวิชา ดป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312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ปฐพีเบื้องต้น และ ทพ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365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การจัดการดินและน้ำทางการเกษตร เพื่อให้นักศึกษาได้ความรู้เกี่ยวกับการวิจัยและนำไปสู่การแก้ปัญหาเกี่ยวกับการสารพิษตกค้างทางการเกษตร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การดำเนินการวิจัยเรื่องปุ๋ยและการใช้ปุ๋ยในปาล์มน้ำมัน  ร่วมกับบริษัทไทยเซ็นทรัลเคมี ของอาจารย์ประสาทพร กออวยชัย โดยใช้ระยะเวลาการวิจัย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 พบว่า  ปาล์มน้ำมันพันธุ์คอมแพ๊ค         ซึ่งให้ผลผลิตสูงกว่าปาล์มน้ำมันลูกผสมเทเนอร่า </w:t>
      </w:r>
      <w:r>
        <w:rPr>
          <w:rFonts w:eastAsia="Calibri" w:cs="TH SarabunPSK" w:ascii="TH SarabunPSK" w:hAnsi="TH SarabunPSK"/>
          <w:sz w:val="32"/>
          <w:szCs w:val="32"/>
        </w:rPr>
        <w:t xml:space="preserve">(DxP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 การใช้ปริมาณปุ๋ยที่เพิ่มขึ้นจากคำแนะนำการใส่ปุ๋ยของกรมวิชาเกษตร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่า  จะทำให้ผลผลิตปาล์มน้ำมันพันธุ์คอมแพ๊คเพิ่มขึ้นถึง  </w:t>
      </w:r>
      <w:r>
        <w:rPr>
          <w:rFonts w:eastAsia="Calibri" w:cs="TH SarabunPSK" w:ascii="TH SarabunPSK" w:hAnsi="TH SarabunPSK"/>
          <w:sz w:val="32"/>
          <w:szCs w:val="32"/>
        </w:rPr>
        <w:t xml:space="preserve">5-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น  ซึ่งจะแตกต่างกับปาล์มน้ำมันลูกผสมเทเนอร่า  ซึ่งให้ผลผลิต  </w:t>
      </w:r>
      <w:r>
        <w:rPr>
          <w:rFonts w:eastAsia="Calibri" w:cs="TH SarabunPSK" w:ascii="TH SarabunPSK" w:hAnsi="TH SarabunPSK"/>
          <w:sz w:val="32"/>
          <w:szCs w:val="32"/>
        </w:rPr>
        <w:t xml:space="preserve">3-.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น   และจากผลการวิจัยดังกล่าว  ผู้วิจัยได้นำผลไปปรึกษากับเจ้าหน้าที่  ณ  ศูนย์วิจัยปาล์มน้ำมันสุราษฎร์ธานี  ซึ่งได้ให้คำแนะนำว่า  การใช้ปริมาณปุ๋ยที่เพิ่มขึ้นจากคำแนะนำการใส่ปุ๋ยของกรมวิชาเกษตรนั้น  คิดคำนวณจากปาล์มน้ำมันลูกผสมเทเนอร่า  ซึ่งให้ผลผลิต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3.3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น  ดังนั้นในปาล์มน้ำมันพันธุ์คอมแพ๊ค    ซึ่งให้ผลผลิตสูงถึง </w:t>
      </w:r>
      <w:r>
        <w:rPr>
          <w:rFonts w:eastAsia="Calibri" w:cs="TH SarabunPSK" w:ascii="TH SarabunPSK" w:hAnsi="TH SarabunPSK"/>
          <w:sz w:val="32"/>
          <w:szCs w:val="32"/>
        </w:rPr>
        <w:t xml:space="preserve">5 – 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้น  จำเป็นอย่างยิ่งที่ต้องเพิ่มปริมาณการใส่ปุ๋ย   และจากการสังเกตจากแปลงงานวิจัย   ปาล์มน้ำมันพันธุ์คอมแพ๊ค ซึ่งได้รับปุ๋ยตามจากคำแนะนำการใส่ปุ๋ยของกรมวิชาเกษตร  ผลผลิตทะลายสดจะลดลงใ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เปรียบเทียบกับปาล์มน้ำมันพันธุ์คอมแพ๊คที่ได้รับปุ๋ยเพิ่มขึ้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่า จากผลการวิจัยดังกล่าว   จึงได้รับมาบูรณาการกับการเรียนการสอนวิชา ทพ </w:t>
      </w:r>
      <w:r>
        <w:rPr>
          <w:rFonts w:eastAsia="Calibri" w:cs="TH SarabunPSK" w:ascii="TH SarabunPSK" w:hAnsi="TH SarabunPSK"/>
          <w:sz w:val="32"/>
          <w:szCs w:val="32"/>
        </w:rPr>
        <w:t xml:space="preserve">31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คโนโลยีการผลิตปาล์มน้ำมัน  โดยเฉพาะในบทที่ว่าด้วยปุ๋ยและการใช้ปุ๋ยในปาล์มน้ำมัน   นอกจากนี้เมื่อมีโอกาสไปบรรยายให้แก่เกษตรกรชาวสวนปาล์มน้ำมัน  ได้นำความรู้นี้ไปถ่ายทอดให้แก่เกษตรกรผู้ปลูกปาล์มน้ำมันพันธุ์คอมแพ๊ค  จะเป็นประโยชน์ในการบริหารจัดการสวนปาล์มน้ำมันได้อย่างประสิทธิภาพ</w:t>
      </w:r>
    </w:p>
    <w:p>
      <w:pPr>
        <w:pStyle w:val="Style25"/>
        <w:tabs>
          <w:tab w:val="left" w:pos="720" w:leader="none"/>
          <w:tab w:val="left" w:pos="1440" w:leader="none"/>
          <w:tab w:val="left" w:pos="6030" w:leader="none"/>
        </w:tabs>
        <w:ind w:left="0" w:hanging="0"/>
        <w:jc w:val="both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Style25"/>
        <w:tabs>
          <w:tab w:val="left" w:pos="720" w:leader="none"/>
          <w:tab w:val="left" w:pos="1440" w:leader="none"/>
          <w:tab w:val="left" w:pos="6030" w:leader="none"/>
        </w:tabs>
        <w:ind w:left="0" w:hanging="0"/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ทำนุบำรุงศิลปวัฒนธรรม</w:t>
      </w:r>
    </w:p>
    <w:p>
      <w:pPr>
        <w:pStyle w:val="Style25"/>
        <w:tabs>
          <w:tab w:val="left" w:pos="720" w:leader="none"/>
          <w:tab w:val="left" w:pos="1440" w:leader="none"/>
          <w:tab w:val="left" w:pos="6030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โครงการบริการวิชาการจัดตั้งหมู่บ้านส้มจี๊ด ของ อาจารย์ ดร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สุทธิรักษ์ ผลเจริญ และอาจารย์ ดร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มัลลิกา จินดาซิงห์ ได้ลงพื้นที่ในการบริการวิชาการทำให้ทราบถึงวิธีชีวของคนในท้องถิ่นว่ามีความเกี่ยวข้องกับส้มจี๊ด คือ ส้มจี๊ดเป็นพืชที่มีอยู่ในท้องถิ่น และมีการนำไปใช้ประโยชน์ในครัวเรือน แต่ยังไม่เป็นที่รู้จักอย่างกว้างขวาง และอาจหมดไปจากท้องถิ่น จึงได้มีการอนุรักษ์และส่งเสริม ร่วมถึงการให้ความรู้ด้านการแปรรูปผลิตภัณฑ์จากส้มจี๊ด เป็นการเพิ่มมูลค่าและสร้างรายได้ให้แก่ชุมชน จึงได้นำความรู้ดังกล่าวมาบูรณาการกับการเรียนการสอนในรายวิชา ทพ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483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เทคโนโลยีหลังการเก็บเกี่ยว เพื่อให้นักศึกษาได้เห็นถึงความสำคัญของพืชที่มีอยู่ในท้องถิ่น </w:t>
      </w:r>
    </w:p>
    <w:p>
      <w:pPr>
        <w:pStyle w:val="Style25"/>
        <w:tabs>
          <w:tab w:val="left" w:pos="720" w:leader="none"/>
          <w:tab w:val="left" w:pos="1440" w:leader="none"/>
          <w:tab w:val="left" w:pos="6030" w:leader="none"/>
        </w:tabs>
        <w:ind w:left="0"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5.2 : 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</w:p>
        </w:tc>
      </w:tr>
    </w:tbl>
    <w:p>
      <w:pPr>
        <w:pStyle w:val="Style25"/>
        <w:ind w:left="0" w:hanging="0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Style25"/>
        <w:numPr>
          <w:ilvl w:val="1"/>
          <w:numId w:val="33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KPI 5.3)</w:t>
      </w:r>
    </w:p>
    <w:p>
      <w:pPr>
        <w:pStyle w:val="Style25"/>
        <w:numPr>
          <w:ilvl w:val="0"/>
          <w:numId w:val="1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รู้ตามกรอบมาตรฐานคุณวุฒิ</w:t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ทคโนโลยีการผลิตพืช มีความมุ่งหวังที่จะผลิตบัณฑิตให้เป็นไปตามกรอบมาตรฐานคุณวุฒิระดับอุดมศึกษาแห่งชาติ  โดยในแต่ละรายวิชาจะมีการจัดทำแผนการสอนและกำหนดวิธีการสอนไว้ในรายละเอียด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ascii="TH SarabunPSK" w:hAnsi="TH SarabunPSK" w:cs="TH SarabunPSK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sz w:val="32"/>
          <w:szCs w:val="32"/>
        </w:rPr>
        <w:t>.4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รงตามแผนแสดงการกระจายความรับผิดชอบต่อ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Curriculum Mapping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ามที่กำหนดไว้ใน มคอ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ซึ่งได้กำหนดผลการเรียนรู้ไว้ทั้งหมด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ด้าน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 จริยธรรม ความรู้ ทักษะทางปัญญา ทักษะความสัมพันธ์ระหว่างบุคคลและความรับผิดชอบ และทักษะในการวิเคราะห์เชิงตัวเลข การสื่อสาร และการใช้เทคโนโลยีสารสนเทศ  โดยในแต่ละภาคการศึกษาอาจารย์ในหลักสูตรจะมีการกำหนดรายวิชาที่จะทำการทวนสอบ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อย่างน้อยรัอยละ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งรายวิชาทั้งหมดของหลักสูตรไว้ตั้งแต่เริ่มภาคการศึกษา และเมื่อสิ้นสุดภาคการศึกษา ก็จ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ประชุมทวนสอบในรายวิชาจากอาจารย์ประจำหลักสูตร โดยพิจารณาจากรายวิชาที่มีความผิดปกติ เช่น มีเกรด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A  F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รือ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I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ากเกินไป จากนั้นทำการบันทึก ทำรา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 ต่อคณะกรรมการประจำมหาวิทยาลัยแม่โจ้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– ชุมพ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ของหลักสูตรเทคโนโลยีการผลิตพืชไม่มีรายวิชาที่มีความผิดปกติ แต่ในรายวิชาพื้นฐาน พบว่า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59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ศป</w:t>
      </w:r>
      <w:r>
        <w:rPr>
          <w:rFonts w:cs="TH SarabunPSK" w:ascii="TH SarabunPSK" w:hAnsi="TH SarabunPSK"/>
          <w:sz w:val="32"/>
          <w:szCs w:val="32"/>
        </w:rPr>
        <w:t xml:space="preserve">2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ักษะ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ที่ผิดปกติ โดย มีระดับคะแน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ละไม่มีคะแนนเป็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ลย ดังนั้น คณะกรรมการประจำหลักสูตรเทคโนโลยีการผลิตพืชจึงได้ทำบันทึกข้อความถึงคณะกรรมการฝ่ายวิชาการ ของมหาวิทยาลัยแม่โจ้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ชุมพร </w:t>
      </w:r>
    </w:p>
    <w:p>
      <w:pPr>
        <w:pStyle w:val="Style2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1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การประเมินผลการเรียนรู้ของนักศึกษา</w:t>
      </w:r>
    </w:p>
    <w:p>
      <w:pPr>
        <w:pStyle w:val="Style25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ลักสูตรเทคโนโลยีการผลิตพืชได้มีการกำหนดคุณลักษณะของนักศึกษาหลักสูตรเทคโนโลยีการผลิตพืช เพื่อให้เป็นเป้าหมายในการผลิตนักศึกษาแต่ละชั้นปี  และเมื่อสิ้นสุดปีการศึกษาคณะกรรมการหลักสูตรเทคโนโลยีการผลิตพืช ก็จะทำการประเมินถึงผลที่ได้ในปีการศึกษานั้น ว่านักศึกษามีคุณลักษณะอย่างที่ควรเป็นหรือไม่ โดยคุณลักษณะของนักศึกษาสาขาเทคโนโลยีการผลิตที่กรรมการหลักสูตรเทคโนโลยีการผลิตพืชได้ตั้งไว้เป็น ดังนี้ </w:t>
      </w:r>
    </w:p>
    <w:p>
      <w:pPr>
        <w:pStyle w:val="Style25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ความรู้เกี่ยวกับทักษะทางการเกษตรเบื้องต้น การใช้เครื่องมือเครื่องใช้ทางการเกษตร การเพาะปลูกพืช มีความรับผิดชอบต่องานที่ได้รับผิดชอบและการตรงต่อเวลา </w:t>
      </w:r>
    </w:p>
    <w:p>
      <w:pPr>
        <w:pStyle w:val="Style25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ความรู้เกี่ยวกับเทคโนโลยีที่ใช้ในการผลิตพืช มีความรู้ความเข้าใจถึงขั้นตอนและกระบวนการการทำวิจัย มีความรับผิดชอบต่องานที่ได้รับผิดชอบและการตรงต่อเวลา </w:t>
      </w:r>
    </w:p>
    <w:p>
      <w:pPr>
        <w:pStyle w:val="Style25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ความรู้เกี่ยวกับเทคโนโลยีการผลิตพืชที่เฉพาะเจาะจงมากยิ่งขึ้น สมารถทำงานวิจัยได้ มีความรับผิดชอบ การตรงต่อเวลา และภาวะการเป็นผู้นำ </w:t>
      </w:r>
    </w:p>
    <w:p>
      <w:pPr>
        <w:pStyle w:val="Style25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ามารถนำความรู้ไปประยุกต์ใช้ได้กับงานที่ได้รับมอบหมาย สามารถปรับตัวให้เข้ากับผู้อื่นได้ในสภาวะการทำงานจริง มีความรับผิดชอบต่องานที่ได้รับมอบหมายและการตรงต่อเวลา </w:t>
      </w:r>
    </w:p>
    <w:p>
      <w:pPr>
        <w:pStyle w:val="Style25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นเมื่อสิ้นปีการศึกษา กรรมการหลักสูตรจะมีการประเมินว่านักศึกษาในแต่ละชั้นปีได้บรรลุตามคุณลักษณะที่หลักสูตรได้กำหนดไว้หรือไม่ ใน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จากการประเมินของอาจารย์ในหลักสูตรพบว่า </w:t>
      </w:r>
    </w:p>
    <w:p>
      <w:pPr>
        <w:pStyle w:val="Style25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ความรู้เกี่ยวกับทักษะทางการเกษตรเบื้องต้น การใช้เครื่องมือเครื่องใช้ทางการเกษตร การเพาะปลูกพืช อยู่ในเกณฑ์ ดีถึงดีมาก นักศึกษาส่วนใหญ่มีความรับผิดชอบต่องานที่ได้รับผิดชอบสามารถทำงานเสร็จและส่งตรงตามเวลาที่กำหนด มีการเข้าชั้นเรียนตรงเวลา </w:t>
      </w:r>
    </w:p>
    <w:p>
      <w:pPr>
        <w:pStyle w:val="Style25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ความรู้เกี่ยวกับเทคโนโลยีที่ใช้ในการผลิตพืช อยู่ในเกณฑ์ ดีถึงดีมาก นักศึกษาส่วนใหญ่มีความรู้ความเข้าใจถึงขั้นตอนและกระบวนการการทำวิจัย แต่ยังมีบางคนควรได้รับการเสริมความรู้เกี่ยวกับการวางแผนการทดลองเพิ่มเติม  นักศึกษาส่วนใหญ่ยังขาดความรับผิดชอบต่องานของตนเองและยังขาดในเรื่องของการตรงต่อเวลา ดังนั้น ใน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มื่อนักศึกษาอยู่ในชั้นปี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าจารย์ในหลักสูตรควรมุ่งเน้นที่จะสร้างคุณลักษณะที่ขาดไปนี้ให้นักศึกษา โดยอาจเพิ่มคะแนนในส่วนของการส่งงานตามเวลาที่กำหนด และการเข้าชั้นเรียนตรงเวลาให้มากขึ้น</w:t>
      </w:r>
    </w:p>
    <w:p>
      <w:pPr>
        <w:pStyle w:val="Style25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ความรู้เกี่ยวกับเทคโนโลยีการผลิตพืชที่เฉพาะเจาะจงมากยิ่งขึ้น สมารถทำงานวิจัยได้ แต่ยังต้องเสริมในด้านของทักษะทางภาษาอังกฤษ และการให้ความสำคัญเกี่ยวกับชื่อวิทยาศาสตร์ นักศึกษาโดยรวมมีความรับผิดชอบต่องานที่ได้รับมอบหมาย ตรงต่อเวลา มีภาวะการเป็นผู้นำ และมีความคิดสร้างสรรค์</w:t>
      </w:r>
    </w:p>
    <w:p>
      <w:pPr>
        <w:pStyle w:val="Style25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มารถนำความรู้ไปประยุกต์ใช้ได้กับงานที่ได้รับมอบหมาย สามารถปรับตัวให้เข้ากับผู้อื่นได้ในสภาวะการทำงานจริง มีความรับผิดชอบต่องานที่ได้รับมอบหมายและการตรงต่อเวลา และจากการไปสหกิจศึกษา พบว่าสถานประกอบการต่าง ๆ  ให้การตอบรับต่อนักศึกษาที่ไปสหกิจด้วยดี แต่มีสถานประกอบการที่มีลักษณะงานในด้านของการให้บริการ ดังนั้น หลักสูตรควรเสริมทักษะด้านนี้ให้แก่นักศึกษารุ่นต่อ ๆ ไปด้วย</w:t>
      </w:r>
    </w:p>
    <w:p>
      <w:pPr>
        <w:pStyle w:val="Style25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จากการประเมินนักศึกษาใน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ักศึกษาบางชั้นปียังขาดคุณลักษณะบางประการ ที่</w:t>
      </w:r>
    </w:p>
    <w:p>
      <w:pPr>
        <w:pStyle w:val="Style2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ลักสูตรควรส่งเสริมให้แก่นักศึกษา เช่น ความรู้เกี่ยวกับศัพท์ภาษาอังกฤษ ชื่อวิทยาศาสตร์ ซึ่งต้องนำไปปรับปรุงแก้ไขใน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นื่องจากการประเมินคุณลักษณะของนักศึกษาแต่ละชั้นปีนี้หลักสูตรได้ทำการประเมินเมื่อสิ้นสุดปีการศึกษา ดังนั้นคณะกรรมการหลักสูตรเทคโนโลยีการผลิตพืชจึงมีมติให้หลักสูตรควรประเมินคุณลักษณะของนักศึกษาทุกภาคการศึกษา เพื่อให้สามารถแก้ไขและปรับปรุงในบางอย่างที่นักศึกษายังไม่บรรจุตามที่หลักสูตรได้ตั้งเป้าหมายไว้</w:t>
      </w:r>
    </w:p>
    <w:p>
      <w:pPr>
        <w:pStyle w:val="Normal"/>
        <w:ind w:right="-284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-28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การประเมินการจัดการเรียนการสอน และประเมิน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b/>
          <w:bCs/>
          <w:sz w:val="32"/>
          <w:szCs w:val="32"/>
        </w:rPr>
        <w:t>.7)</w:t>
      </w:r>
    </w:p>
    <w:p>
      <w:pPr>
        <w:pStyle w:val="Style25"/>
        <w:ind w:left="0" w:right="-284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ชุมพร  มีการกำหนดให้อาจารย์ผู้สอนทุกคนต้องมีการจัดการประเมินการเรียนการสอ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สาขาวิชาต้องจัดทำการประเมินหลักสูต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แล้วเสร็จก่อนเปิดภาคการศึกษา โดยฝ่ายบริการการศึกษามีการติดตามและกำหนดวันให้อาจารย์ส่งแผนการประเมินการสอ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การอัพโหลดขึ้นเวปไซด์ของมหาวิทยาลัยเพื่อยืนยันว่าอาจารย์แต่ละท่านได้ทำการประเมินการเรียนการสอนเป็นที่เรียบร้อย </w:t>
      </w:r>
    </w:p>
    <w:p>
      <w:pPr>
        <w:pStyle w:val="Style25"/>
        <w:ind w:left="0" w:right="-28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ทำแผ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ผนการประเมินการสอ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6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จัดส่งให้ทันตามกำหนดเวลาจะถูกกำหนดไว้ในภาระงานของอาจารย์ประจำหลักสูตร ซึ่งหาก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่ส่งตามกำหนดเวลาก็จะมีผลต่อค่าคะแนนที่จะนำไปประเมินภาระงานในการบริหารหลักสูตร และเมื่อประเมินผลการส่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ผนการประเมินการสอ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6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าจารย์ประจำหลักสูตรวิทยาศาตรบัณฑิต สาขาเทคโนโลยีการผลิตพืช ได้ดำเนินการจัดทำแผนการประเมินการสอ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ุกรายวิชาทันตามกำหนดเวลาที่กำหนดไว้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5.3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78"/>
        <w:gridCol w:w="984"/>
        <w:gridCol w:w="1029"/>
        <w:gridCol w:w="2107"/>
      </w:tblGrid>
      <w:tr>
        <w:trPr>
          <w:tblHeader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ตามกรอบมาตรฐานคุณวุฒิ </w:t>
            </w:r>
            <w:r>
              <w:rPr>
                <w:rFonts w:cs="TH SarabunPSK" w:ascii="TH SarabunPSK" w:hAnsi="TH SarabunPSK"/>
                <w:b/>
                <w:bCs/>
              </w:rPr>
              <w:t>(KPI 5.4)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บ่งชี้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</w:rPr>
              <w:t>(Key Performance Indicators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เกณฑ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เกณฑ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60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.4 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ของรายวิชา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br/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ที่เปิดสอนในแต่ละปีการศึกษ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ปีที่แล้ว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่อป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4.25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3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ascii="TH SarabunPSK" w:hAnsi="TH SarabunPSK" w:cs="TH SarabunPSK"/>
              </w:rPr>
              <w:t>มีการประเมินความรู้ทางเทคโนโลยีสารสนเทศและภาษาต่างประเท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วมตัวบ่งชี้ในปีนี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ำนวนตัวบ่งชี้ในปีนี้ที่ได้ดำเนิน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็นไปตามเกณฑ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้อยละของตัวบ่งชี้ที่ดำเนินการผ่านต่อตัวบ่งชี้ทั้งหมดในปีนี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4 : 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-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มีการรายงานผลการดำเนินงานตามที่เคยเขียน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1-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64"/>
        <w:gridCol w:w="1345"/>
        <w:gridCol w:w="1418"/>
        <w:gridCol w:w="1984"/>
        <w:gridCol w:w="2268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ผิดปก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ที่ทำให้ผิดปก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แก้ไ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รายวิชาที่ผลการเรียนไม่ปก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ไม่ได้เปิดสอนในปีการศึกษา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693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ที่ดำเนิน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รายวิชาที่ไม่ได้เปิดสอนใน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สอนเนื้อหาไม่ครบในปีการศึกษา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รายวิชาที่สอนเนื้อหาไม่ครบในปี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183"/>
        <w:gridCol w:w="1184"/>
        <w:gridCol w:w="3445"/>
      </w:tblGrid>
      <w:tr>
        <w:trPr>
          <w:tblHeader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 ชื่อวิช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โดยนักศึกษ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ปรับปรุง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มวดวิชาศึกษาทั่วไป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2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ังคมศาสตร์ในชีวิตประจำ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ช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21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ศรษฐกิจพอเพียงและการพัฒนาที่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1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ิตวิทยากับพฤติกรรมมนุษ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13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ุขภาพเพื่อการดำรง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41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ภาษาอังกฤษพื้นฐ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4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ภาษาอังกฤษพื้นฐ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3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ใช้ภาษา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ว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0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วิทยาศาสตร์เพื่อ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ิ่มเติมเนื้อหาเรื่องปรากฏการณ์ทางดาราศาสตร์ที่เกิดจะขึ้นใน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2558-25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14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สืบค้นสารนิเทศเพื่อ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ลุ่มวิชาแก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ม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คมี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บทปฏิบัติการที่มีการบูรณาการร่วมกับการพัฒนาตนเองเรื่องน้ำมันมะพร้าวสกัดเย็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ม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50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คมีอินทรี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เติมแบบฝึกหัดให้มีความทันสมัย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ม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2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ชีวเคมี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เติมแบบฝึกหัดให้มีความทันสมัย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ณิตศาสตร์ขั้น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ุลชีววิท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การเพาะเลี้ยงและการแยกเชื้อจุลินทรีย์ในท้องถิ่นเพื่อนนำมาใช้ทางการเกษตร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ชีววิทยา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การศึกษาองค์ประกอบโครงสร้างของสิ่งมีชีวิตทั้งในพืชและในสัตว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ฟส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0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ฟิสิกส์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การสร้างโมเดลในหัวข้อที่ได้เรียนเพื่อเพิ่มความเข้าใจในบทเรีย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1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พฤกษ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บทปฏิบัติการเรื่องการศึกษาลักษณะทางกายภาพของป่าไม้ในสภาพป่าจริ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1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รีรวิทยาของพืชประยุก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การศึกษาการเจริญเติบโตของพืชที่อยู่ในพื้นที่ชายทะเล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1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รีรวิทยาของพืชประยุก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การศึกษาการเจริญเติบโตของพืชที่อยู่ในพื้นที่ชายทะเล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4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พันธุ์ศาสตร์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วงจรชีวิตและการถ่ายทอดลักษณะทางพันธุกรรมในแมลงหวี่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1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ถิติและการวางแผนการทดลอง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</w:rPr>
              <w:t>ทุกแผนการทดลองที่สอน  จะให้นักศึกษาใช้โปรแกรม</w:t>
            </w:r>
            <w:r>
              <w:rPr>
                <w:rFonts w:ascii="TH SarabunPSK" w:hAnsi="TH SarabunPSK" w:cs="TH SarabunPSK"/>
                <w:bCs/>
              </w:rPr>
              <w:t xml:space="preserve"> </w:t>
            </w:r>
            <w:r>
              <w:rPr>
                <w:rFonts w:cs="TH SarabunPSK" w:ascii="TH SarabunPSK" w:hAnsi="TH SarabunPSK"/>
                <w:bCs/>
              </w:rPr>
              <w:t>excel</w:t>
            </w:r>
            <w:r>
              <w:rPr>
                <w:rFonts w:cs="TH SarabunPSK" w:ascii="TH SarabunPSK" w:hAnsi="TH SarabunPSK"/>
                <w:b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 โปรแกรมศิริชัย</w:t>
            </w:r>
            <w:r>
              <w:rPr>
                <w:rFonts w:ascii="TH SarabunPSK" w:hAnsi="TH SarabunPSK" w:cs="TH SarabunPSK"/>
                <w:b/>
                <w:b/>
              </w:rPr>
              <w:t xml:space="preserve">  ในการวิเคราะห์ข้อมูล  พร้อมมอบหมายงาน  โดยให้นำส่งในรูปแบบ </w:t>
            </w:r>
            <w:r>
              <w:rPr>
                <w:rFonts w:cs="TH SarabunPSK" w:ascii="TH SarabunPSK" w:hAnsi="TH SarabunPSK"/>
                <w:bCs/>
              </w:rPr>
              <w:t>excel</w:t>
            </w:r>
            <w:r>
              <w:rPr>
                <w:rFonts w:cs="TH SarabunPSK" w:ascii="TH SarabunPSK" w:hAnsi="TH SarabunPSK"/>
                <w:b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 โปรแกรมศิริชัย</w:t>
            </w:r>
            <w:r>
              <w:rPr>
                <w:rFonts w:ascii="TH SarabunPSK" w:hAnsi="TH SarabunPSK" w:cs="TH SarabunPSK"/>
                <w:b/>
                <w:b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44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ภาษาอังกฤษเชิงการเกษตร </w:t>
            </w: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การผลิต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มือทางวิทยาศาสตร์ที่พร้อมใช้งานมากกว่านี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การผลิต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มือทางวิทยาศาสตร์ที่พร้อมใช้งานมากกว่านี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64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ครื่องทุ่นแรงในฟา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ทุ่นแรงฟาร์มแต่ละชนิด  ต้องอยู่ในสภาพพร้อมใช้งา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ดป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13 </w:t>
            </w:r>
            <w:r>
              <w:rPr>
                <w:rFonts w:ascii="TH SarabunPSK" w:hAnsi="TH SarabunPSK" w:eastAsia="Times New Roman" w:cs="TH SarabunPSK"/>
                <w:color w:val="000000"/>
              </w:rPr>
              <w:t>ปฐพีศาสตร์ประยุก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5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ีฎวิทยา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เติมเนื้อหาเกี่ยวกับการเลี้ยงผึ้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51 </w:t>
            </w:r>
            <w:r>
              <w:rPr>
                <w:rFonts w:ascii="TH SarabunPSK" w:hAnsi="TH SarabunPSK" w:eastAsia="Times New Roman" w:cs="TH SarabunPSK"/>
                <w:color w:val="000000"/>
              </w:rPr>
              <w:t>โรคพืชวิท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เติมเนื้อหาเกี่ยวกับโรคปานแดงในกล้วยหอมทอ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65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จัดการดินและการให้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เครื่องมือที่ใช้การเรียนการสอนในภาคสนามให้ทันสมัยมากขึ้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9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วางแผนการทดลองและระเบียบวิธี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</w:rPr>
              <w:t>ให้นักศึกษาทำปัญหาพิเศษ  ควบคู่ไปกับการเรียนวิชานี้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91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สารสนเทศ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ก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2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ธุรกิจ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ลุ่มวิชาเอกบังคับ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6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</w:rPr>
              <w:t>ดำเนินการเตรียมเครื่องมือทุกชนิดก่อนดำเนินการสอ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61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6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63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</w:rPr>
              <w:t>ดำเนินการเตรียมเครื่องมือทุกชนิดก่อนดำเนินการสอ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93 </w:t>
            </w:r>
            <w:r>
              <w:rPr>
                <w:rFonts w:ascii="TH SarabunPSK" w:hAnsi="TH SarabunPSK" w:eastAsia="Times New Roman" w:cs="TH SarabunPSK"/>
                <w:color w:val="000000"/>
              </w:rPr>
              <w:t>ปัญหา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41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การปรับปรุงพันธุ์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การปรับปรุงพันธุ์พืชด้วยเครื่องหมายโมเลกุล  และบทปฏิบัติการการวิเคราะห์เครื่องหมายโมเลกุล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64 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ะบบการทำฟาร์มและการจัดการฟาร์มเชิงการค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การศึกษาดูงานภายนอก เน้นธุรกิจการทำฟาร์มขนาดเล็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80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เมล็ดพันธุ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งการปรับปรุงสภาพดินให้เหมาะสมต่อการงอกของเมล็ดพันธุ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83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หลังการเก็บเก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การตรวจสอบสานพิษตกค้างทางการเกษตร ในดิน น้ำ และผลผลิต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94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ัมม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การฝึกให้วิเคราะห์หัวข้องานวิจัยที่เกี่ยวข้องกับการเรียนการศึกษ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9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ฝึ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มจ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97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หกิจ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ลุ่มวิชาเอกเลือ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02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การขยายพันธุ์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หลากหลายของตัวอย่างเมล็ดที่ใช้ในการศึกษ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12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การผลิตพืชน้ำม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ครื่องมือทางวิทยาศาสตร์ที่พร้อมใช้งานมากกว่านี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การผลิตไม้ผลอุตสาห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การดูงานภายนอ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56 </w:t>
            </w:r>
            <w:r>
              <w:rPr>
                <w:rFonts w:ascii="TH SarabunPSK" w:hAnsi="TH SarabunPSK" w:eastAsia="Times New Roman" w:cs="TH SarabunPSK"/>
                <w:color w:val="000000"/>
              </w:rPr>
              <w:t>วิทยาควบคุมวัช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ผลการประเมินคุณภาพการสอนโดยรวม </w:t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เทคโนโลยีการผลิตพืช มีการประเมินความพึงพอใจของผู้เรียนที่มีต่อคุณภาพการจัดการเรียนการสอนและสิ่งสนับสนุนการเรียนรู้ โดยผลการประเมินพบว่า ผลการประเมินคุณภาพสอนของทุกรายวิชาในหลักสูตร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hyperlink r:id="rId44"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 4.19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ข้อมูลระบบประเมินการเรียนการสอน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)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/>
      </w:pPr>
      <w:r>
        <w:rPr/>
        <w:t xml:space="preserve">ประสิทธิผลของกลยุทธ์การสอน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3"/>
        <w:gridCol w:w="552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าตรฐานผลการเรียนรู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นวทางแก้ไขปรับปรุ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ธรรมจริยธรร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ผลสะท้อนจากสถานประกอบการที่นักศึกษาไปปฏิบัติสหกิจศึกษาพบว่าสถานประกอบการมีความพึงพอใจต่อนักศึกษาและต่อสถาบันในระดับที่ดี และส่งผลต่อการรับนักศึกษาสหกิจศึกษาในรุ่นต่อไปและการได้งานของนักศึกษ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ลูกฝังให้ผู้เรียนมีทัศนคติที่ดีต่อสถานประกอบการที่ไปสหกิจศึกษา และเกษตรกรในท้องถิ่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รู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ักษะการคิดวิเคราะห์ ของนักศึกษาในระดับปานกลาง และการแก้ปัญหาเฉพาะหน้าในระดับที่ดี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ักศึกษามีการพัฒนาความรู้ ความใฝ่รู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ให้ผู้เรียนสามารถแยกแยะและวิเคราะห์ปัญหาต่าง ๆ ได้อย่างมีเหตุผล และสามารถนำความรู้ไปประยุกต์ใช้ในสภาพความเป็นจริงได้การสอดแทรกในรายวิชาโดยยกกรณีศ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ักษะทางปัญญ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ศึกษาสามารถประยุกต์ใช้ความรู้ที่ในแขนงวิชาเพื่อแก้ปัญหาที่เกิดขึ้นในปัจจุบันและป้องกันปัญหาที่อาจจะเกิดขึ้นในอนาคตและมีความสามารถในการประเมิน สรุปประเด็น และสร้างองค์ความรู้ใหม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ารบรรยายโดยใช้กระบวนการวิเคราะห์เชื่อมโยงสถานการณ์ปัญหา </w:t>
            </w:r>
            <w:r>
              <w:rPr>
                <w:rFonts w:cs="TH SarabunPSK" w:ascii="TH SarabunPSK" w:hAnsi="TH SarabunPSK"/>
                <w:color w:val="000000"/>
              </w:rPr>
              <w:t xml:space="preserve">Problem based Approach </w:t>
            </w:r>
            <w:r>
              <w:rPr>
                <w:rFonts w:ascii="TH SarabunPSK" w:hAnsi="TH SarabunPSK" w:cs="TH SarabunPSK"/>
                <w:color w:val="000000"/>
              </w:rPr>
              <w:t>ในทุกมิติ อย่างบูรณากา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ศึกษามีจิตสำนึกความรับผิดชอบในงานที่ได้รับมอบหมายสามารถปรับตัวในการทำงานร่วมกับคนอื่น มีภาวะความเป็นผู้น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ละสามารถวางแผนในการทำงานร่วมกันอีกทั้งยังเป็นแนวทางเพื่อการพัฒนาตนเองด้านวิชาการ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รเน้นให้นักศึกษาฝึกทำงานเป็นกลุ่มภายใต้กติกา มีการกำหนดเงื่อนไขเวลา ในการนำเสนอ มีกิจกรรมที่เน้นกระบวนการกลุ่มสัมพันธ์ สามารถสรุปการเรียนรู้ร่วมกันเพื่อความเข้าใจและเห็นความสำคัญของการการร่วมคิดร่วมทำ รวมทั้งฝึกการวิพากษ์อย่างสร้างสรรค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ักศึกษามีความรู้พื้นฐานของการวิเคราะห์ทางสถิติเพื่อการวิจ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นักศึกษามีการค้นคว้าผ่านระบบอินเตอร์เน็ต การสืบค้นข้อมูล ความรู้ ข่าวสารต่าง ๆ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การนำเสนอหน้าชั้นเรียนโดยใช้สื่อ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มอบหมายงานเพื่อฝึกให้นักศึกษาพัฒนาทางด้านการวิเคราะห์เชิงตัวเลข การสื่อสารและการใช้เทคโนโลยีสารสนเทศ พร้อมทั้งให้นักศึกษามีความรู้ความสามารถในการใช้คอมพิวเตอร์ อินเตอร์เน็ต ในการรวบรวมและจัดการข้อมูลและติดต่อสื่อสารได้อย่างเหมาะส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ฐมนิเทศเพื่อชี้แจงหลักสูต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อาจารย์ใหม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อาจารย์ที่เข้าร่วมปฐมนิเทศ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511"/>
        <w:gridCol w:w="1559"/>
        <w:gridCol w:w="3255"/>
      </w:tblGrid>
      <w:tr>
        <w:trPr>
          <w:tblHeader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ที่จัดหรือเข้าร่ว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ข้อคิดเห็น และประโยชน์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ผู้เข้าร่วมกิจกรรมได้รับ</w:t>
            </w:r>
          </w:p>
        </w:tc>
      </w:tr>
      <w:tr>
        <w:trPr>
          <w:tblHeader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ยสนับสนุน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การความรู้จากงานวิจัยเพื่อการใช้ประโยชน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ทธิรักษ์ ผลเจริญ และ           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ัลลิกา จินดาซิง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มีความรู้จากการจัดการความรู้จากงานวิจัยเพื่อการใช้ประโยชน์ สามารถนำความรู้มาขยายผลการเรียนรู้ทางการวิจัย และนำองค์ความรู้ทางการวิจัย สิ่งประดิษฐ์และนวัตกรรม มาส่งต่อให้กับกลุ่มผู้ใช้ประโยชน์อย่างเป็นระบบ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บริหารการจัดการเครือข่าย การติดตามประเมินผล และการรายงานการดำเนินผลโครงการผ่านระบบ </w:t>
            </w:r>
            <w:r>
              <w:rPr>
                <w:rFonts w:cs="TH SarabunPSK" w:ascii="TH SarabunPSK" w:hAnsi="TH SarabunPSK"/>
              </w:rPr>
              <w:t>CM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ทธิรักษ์ ผลเจริญ และ           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ัลลิกา จินดาซิง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สามารถบริหารการจัดการเครือข่าย การติดตามประเมินผล และการรายงานการดำเนินผลโครงการ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</w:rPr>
              <w:t>การแลกเปลี่ยนเรียนรู้งานทางวิชาการและการประชุมวิชากา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สามารถ</w:t>
            </w:r>
            <w:r>
              <w:rPr>
                <w:rFonts w:ascii="TH SarabunPSK" w:hAnsi="TH SarabunPSK" w:eastAsia="Calibri" w:cs="TH SarabunPSK"/>
              </w:rPr>
              <w:t>ทำความเข้าใจด้านการบริหารจัดการเรียนการสอน เพื่อใช้พัฒนาการเรียนการสอน ทั้งยังแลกเปลี่ยนเรียนรู้ในปัญหาของแต่ละด้านพร้อมแนวทางในการแก้ไขต่อไป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จัดการความรู้ ประจำปีงบประมาณ พ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ศ</w:t>
            </w:r>
            <w:r>
              <w:rPr>
                <w:rFonts w:eastAsia="Calibri" w:cs="TH SarabunPSK" w:ascii="TH SarabunPSK" w:hAnsi="TH SarabunPSK"/>
              </w:rPr>
              <w:t>.25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เพื่อให้ความรู้และความเข้าใจในการใช้ห้องปฏิบัติการทางวิทยาศาสตร์ การประกันคุณภาพหลักสูตร ประจำปี </w:t>
            </w:r>
            <w:r>
              <w:rPr>
                <w:rFonts w:eastAsia="Calibri" w:cs="TH SarabunPSK" w:ascii="TH SarabunPSK" w:hAnsi="TH SarabunPSK"/>
              </w:rPr>
              <w:t xml:space="preserve">2559 </w:t>
            </w:r>
            <w:r>
              <w:rPr>
                <w:rFonts w:ascii="TH SarabunPSK" w:hAnsi="TH SarabunPSK" w:eastAsia="Calibri" w:cs="TH SarabunPSK"/>
              </w:rPr>
              <w:t>และ การกำกับมาตรฐานตามกรอบคุณวุฒิอุดมศึกษา เพื่อนำความรู้ความเข้าในที่ได้มาใช้เพื่อพัฒนาการเรียนการสอน การขอตำแหน่งทางวิชาการ ทั้งยังแลกเปลี่ยนเรียนรู้ในปัญหาของแต่ละด้านพร้อมแนวทางในการแก้ไขต่อไป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จัดการความรู้เรื่องการทำวิจัยในชั้นเรีย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มีความรู้ความเข้าใจเกี่ยวกับการจัดทำวิจัยในชั้นเรียน การแก้ปัญหาการเรียนการสอน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</w:rPr>
              <w:t xml:space="preserve">เกณฑ์คุณภาพการศึกษาเพื่อความเป็นเลิศ </w:t>
            </w:r>
            <w:r>
              <w:rPr>
                <w:rFonts w:eastAsia="Calibri" w:cs="TH SarabunPSK" w:ascii="TH SarabunPSK" w:hAnsi="TH SarabunPSK"/>
              </w:rPr>
              <w:t>Education Criterial for Perfomance Excellence (EdPEX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</w:t>
            </w:r>
            <w:r>
              <w:rPr>
                <w:rFonts w:ascii="TH SarabunPSK" w:hAnsi="TH SarabunPSK" w:eastAsia="Calibri" w:cs="TH SarabunPSK"/>
              </w:rPr>
              <w:t xml:space="preserve">มีความรู้ด้านเกณฑ์คุณภาพการศึกษาเพื่อความเป็นเลิศด้าน </w:t>
            </w:r>
            <w:r>
              <w:rPr>
                <w:rFonts w:eastAsia="Calibri" w:cs="TH SarabunPSK" w:ascii="TH SarabunPSK" w:hAnsi="TH SarabunPSK"/>
              </w:rPr>
              <w:t xml:space="preserve">Criterial for Perfomance Excellence (EdPEX) </w:t>
            </w:r>
            <w:r>
              <w:rPr>
                <w:rFonts w:ascii="TH SarabunPSK" w:hAnsi="TH SarabunPSK" w:eastAsia="Calibri" w:cs="TH SarabunPSK"/>
              </w:rPr>
              <w:t>โดยคาดหวังให้นักศึกษามีทัศนคติที่เพื่อส่งผลที่ดีต่อการดำเนินการขององค์ก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9"/>
        <w:gridCol w:w="30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ระทบของปัญหาต่อสัมฤทธิผล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วัตถุประสงค์ของ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ป้องกั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ก้ไขปัญหา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วางแผนการศึกษาในแต่ละภาคเรียน หลักสูตรไม่มีอิสระในการเลือกรายวิชาในหมวดศึกษาทั่วไป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่งผลต่อประโยชน์และการพัฒนาความรู้ของนักศึกษา ที่จะได้รับในการเรียนตามแผนที่หลักสูตรกำหน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ำเรื่องเข้าสู่คณะกรรมการบริหารมหาวิทยาลัย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ุมพร โดยจัดแผนการเรียนตามแผนที่หลักสูตรกำหน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ารจัดห้องพักของอาจารย์ในสาขา ไม่ได้จัดให้พักอยู่ห้องเดียวกัน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ทำให้การพบปะพูดคุยหรือแก้ปัญหาบางเรื่องล่าช้าออกไป ต้องถึงวาระการประชุมจึงจะสามารถพิจารณาได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ำเรื่องเข้าสู่คณะกรรมการบริหารมหาวิทยาลัย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ุมพร โดยจัดห้องพักของอาจารย์ในสาขา ไม่ได้จัดให้พักอยู่ห้องเดียวกั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จัดสรรงบประมาณในการบริหารหลักสูตรไม่เพียงพอต่อการดำเนินงา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ทำให้แต่ละรายวิชาไม่สามารถแยกไปบริหารได้ และทำให้อาจารย์ในหลักสูตรไม่สามารถนำเงินไปพัฒนาตนเองได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ำเรื่องเข้าสู่คณะกรรมการบริหารมหาวิทยาลัย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ุมพร เพื่อแก้ไขปัญหาในการจัดสรรงบประมาณ</w:t>
            </w:r>
          </w:p>
        </w:tc>
      </w:tr>
    </w:tbl>
    <w:p>
      <w:pPr>
        <w:pStyle w:val="Style25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สนับสนุ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KPI 6.1)</w:t>
      </w:r>
    </w:p>
    <w:p>
      <w:pPr>
        <w:pStyle w:val="Style25"/>
        <w:numPr>
          <w:ilvl w:val="0"/>
          <w:numId w:val="2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ดำเนินงานของ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โดยมีส่วนร่วมของอาจารย์ประจำหลักสูตรเพื่อให้มีสิ่งสนับสนุนการเรียนรู้</w:t>
      </w:r>
    </w:p>
    <w:p>
      <w:pPr>
        <w:pStyle w:val="Style25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 มีการจัดสรรงบประมาณในการจัดหาสิ่งสนับสนุนให้แก่คณะ และ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ต่างๆ เพื่อใช้ในการเรียนการสอน ทั้งงบประมาณที่เป็นสิ่งปลูกสร้าง และวัสดุ อุปกรณ์ที่ใช้ในการเรียนการสอน เพื่อให้การจัดการเรียนการสอนเป็นไปอย่างมีประสิทธิภาพ</w:t>
      </w:r>
    </w:p>
    <w:p>
      <w:pPr>
        <w:pStyle w:val="Style25"/>
        <w:ind w:left="1135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 สาขาเทคโนโลยีการผลิตพืช  มีการประชุมกันอย่างสม่ำเสมอ 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ูดคุยถึงปัญหา และความต้องการเกี่ยวกับสิ่งสนับสนุนการเรียนการสอน โดยคณาจารย์ในสาขามีความเห็นร่วมกันว่าสาขามีความต้องการอาคารฝึกอบรมและห้องปฏิบัติการเทคโนโลยีการผลิตพืช โดยมีจุดประสงค์เพื่อ</w:t>
      </w:r>
    </w:p>
    <w:p>
      <w:pPr>
        <w:pStyle w:val="Style25"/>
        <w:numPr>
          <w:ilvl w:val="0"/>
          <w:numId w:val="10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ื่อแยกส่วนของการปฏิบัติงานด้านการปรับปรุงพันธุ์พืช ปฏิบัติงานด้านการจัดการหลังการเก็บเกี่ยวและปฏิบัติงานด้านสรีวิทยา และแขนงวิชาสาขาอื่นๆ ออกจากห้องปฏิบัติการรวม</w:t>
      </w:r>
    </w:p>
    <w:p>
      <w:pPr>
        <w:pStyle w:val="Style25"/>
        <w:numPr>
          <w:ilvl w:val="0"/>
          <w:numId w:val="10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ห้นักศึกษาสาขาวิชาเทคโนโลยีการผลิตพืชใช้เพื่อการทำปัญหาพิเศษ ในกรณีที่จำเป็นต้องยืมเครื่องมือและใช้ห้องปฏิบัติการ สามารถทำงานได้อย่างต่อเนื่องและไม่กีดขวางการสอนในห้องปฏิบัติการในเวลาปกติ ทั้งยังสามารถทำงานในเวลานอกราชการได้โดยสะดวก</w:t>
      </w:r>
    </w:p>
    <w:p>
      <w:pPr>
        <w:pStyle w:val="Style25"/>
        <w:numPr>
          <w:ilvl w:val="0"/>
          <w:numId w:val="10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ช้เป็นห้องปฏิบัติการกลุ่มที่สามารถรองรับระบบการใช้เครื่องมือที่ทันสมัยตอบรับระบบห้องปฏิบัติการร่วมกับอินเตอร์เนตเพื่อให้สะดวกต่อการตรวจสอบ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ในการวิพากษ์และวิจารณ์การปฏิบัติงานของนักศึกษาเป็นแบบกลุ่มขนาดเล็กได้</w:t>
      </w:r>
    </w:p>
    <w:p>
      <w:pPr>
        <w:pStyle w:val="Style25"/>
        <w:numPr>
          <w:ilvl w:val="0"/>
          <w:numId w:val="10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ช้ในการทดสอบโครงการหรือโครงร่างก่อนการทำปัญหาพิเศษ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เพราะสามารถเตรียมสารและจัดวางเครื่องมือได้อย่างสะดวก มีเครื่องมือที่เหมาะสมต่องานวิชาการเฉพาะวิทยาศาสตร์ทางพืชในแต่ละด้าน</w:t>
      </w:r>
    </w:p>
    <w:p>
      <w:pPr>
        <w:pStyle w:val="Style25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เนื่องจาก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ยังไม่ได้จัดเตรียมงบประมาณดังกล่าวไว้รองรับในโครงการดังกล่าวจึงได้ลงมติให้อาจารย์ที่มีความพร้อมด้านเครื่องมืออยู่แล้วดำเนินการขอจัดเตรียมห้องและทำการของบประมาณการจัดซื้ออุปกรณ์ในส่วนที่เหลือ โดยในเบื้องต้นมีอาจารย์ที่มีความพร้อมในการจัดเตรียมห้องปฏิบัติการ ดังนั้น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้องปรับปรุงพันธุ์พืช โดยมอบหมายให้อาจารย์ปณิดา กันถาด 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้องเทคโนโลยีชีวภาพและจุลินทรีย์ โดยมอบหมายรับผิดชอบ อาจารย์ 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ุทธิรักษ์      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ผลเจริญ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 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ัลลิกา จินดาซิงห์ 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งจากได้รับการมอบหมายให้กับอาจารย์ที่รับผิดชอบแล้ว ให้อาจารย์จัดทำร่างแผนและดำเนินการจัดของบประมาณจากมหาวิทยาลั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ภาพรวมของการดำเนินการของห้องปฏิบัติการสาขาวิชาเทคโนโลยีการผลิตพืช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411"/>
        <w:gridCol w:w="3344"/>
      </w:tblGrid>
      <w:tr>
        <w:trPr>
          <w:tblHeader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หัวข้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ห้องปรับปรุงพันธุพื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ห้องเทคโนโลยีชีวภาพและจุลินทรีย์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ผู้รับผิดชอบ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อาจารย์ปณิดา  กันถาด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61" w:hanging="0"/>
              <w:jc w:val="left"/>
              <w:rPr>
                <w:rFonts w:ascii="TH SarabunPSK" w:hAnsi="TH SarabunPSK" w:eastAsia="Calibri" w:cs="TH SarabunPSK"/>
                <w:szCs w:val="28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อาจารย์ ดร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.</w:t>
            </w:r>
            <w:r>
              <w:rPr>
                <w:rFonts w:ascii="TH SarabunPSK" w:hAnsi="TH SarabunPSK" w:eastAsia="Calibri" w:cs="TH SarabunPSK"/>
                <w:szCs w:val="28"/>
                <w:lang w:val="en-US" w:eastAsia="en-US"/>
              </w:rPr>
              <w:t>สุทธิรักษ์ ผลเจริญ</w:t>
            </w:r>
          </w:p>
          <w:p>
            <w:pPr>
              <w:pStyle w:val="Style25"/>
              <w:ind w:left="61" w:hanging="0"/>
              <w:jc w:val="left"/>
              <w:rPr>
                <w:rFonts w:ascii="TH SarabunPSK" w:hAnsi="TH SarabunPSK" w:eastAsia="Calibri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Cs w:val="28"/>
                <w:lang w:val="en-US" w:eastAsia="en-US"/>
              </w:rPr>
              <w:t xml:space="preserve">และ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อาจารย์ ดร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.</w:t>
            </w:r>
            <w:r>
              <w:rPr>
                <w:rFonts w:ascii="TH SarabunPSK" w:hAnsi="TH SarabunPSK" w:eastAsia="Calibri" w:cs="TH SarabunPSK"/>
                <w:szCs w:val="28"/>
                <w:lang w:val="en-US" w:eastAsia="en-US"/>
              </w:rPr>
              <w:t xml:space="preserve">มัลลิกา จินดาซิงห์ 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วัตถุประสงค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Calibri" w:cs="TH SarabunPSK"/>
              </w:rPr>
              <w:t>เพื่อใช้รองรอบการทำวิจัยและการเรียนการสอนในรายวิชาที่เกี่ยวกับการปรับปรุงพันธุ์พืช พฤกษศาสตร์ และวิชาอื่นๆ ที่เกี่ยวข้อง เน้นการใช้เครื่องมือพื้นฐานจนถึงเครื่องมือชั้นสู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alibri" w:cs="TH SarabunPSK"/>
              </w:rPr>
              <w:t>จัดทำห้องปฏิบัติการที่มีการใช้เครื่องมือที่สามารถต่อเข้ากับระบบอินเตอร์เนต ยังจอแสดงภาพเพื่อความรวดเร็วในการตรวจสอบ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Calibri" w:cs="TH SarabunPSK"/>
              </w:rPr>
              <w:t>เพื่อให้นักศึกษาสามารถทำงานวิจัยและปัญหาพิเศษนอกเวลาได้ เหมาะใช้ในกรณีที่ต้องยืมเครื่องมือและอุปกรณ์จากห้องปฏิบัติการรวม เพราะมีห้องที่ใกล้กั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Calibri" w:cs="TH SarabunPSK"/>
              </w:rPr>
              <w:t>แยกส่วนเครื่องมือออกจากเครื่องมือทั่วไปให้เหมาะต่อการทำงานวิจัยเฉพาะทา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Calibri" w:cs="TH SarabunPSK"/>
              </w:rPr>
              <w:t>เพื่อรองรับการเรียนการสอนและการวิจัยรวมถึงการบริการวิชการทางด้านเทคโนโลยีชีวภาพ จุลินทรีย์ การปรับปรุงพันธุ์พืช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alibri" w:cs="TH SarabunPSK"/>
              </w:rPr>
              <w:t>เพื่อให้นักศึกษาสามารถใช้ห้องปฏิบัติการได้ทุกช่วงเวลา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แผนการดำเนินงาน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Calibri" w:cs="TH SarabunPSK"/>
              </w:rPr>
              <w:t>แจ้งขอใช้ห้องแก่มหาวิทยาลัยเพื่อจัดหาห้องที่เหมาสม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alibri" w:cs="TH SarabunPSK"/>
              </w:rPr>
              <w:t>ทำการออกแบบเครื่องมือและอุปกรณ์ในเบื้องต้นเพื่อการเสนอขอ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Calibri" w:cs="TH SarabunPSK"/>
              </w:rPr>
              <w:t>ดำเนินการจัดเตรียมห้องบางส่วนโดยใช้งบประมาณตนเอ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Calibri" w:cs="TH SarabunPSK"/>
              </w:rPr>
              <w:t>รวบรวมเครื่องมือและอุปกรณ์ที่เคยใช้ในงานวิจัยมาไว้ในที่เดียวเพื่อการสะดว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Calibri" w:cs="TH SarabunPSK"/>
              </w:rPr>
              <w:t>แจ้งขอพื้นที่ในการทำห้อง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alibri" w:cs="TH SarabunPSK"/>
              </w:rPr>
              <w:t>ดำเนินการปรับปรุงห้องปฏิบัติ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Calibri" w:cs="TH SarabunPSK"/>
              </w:rPr>
              <w:t>ดำเนินการจัดซื้อเครื่องมือ วัสดุอุปกรณ์ รวมถึงสารเคมีที่จะต้องใช้ในการเรียนการสอนและการวิจัย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ดำเนินเงินงาน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Calibri" w:cs="TH SarabunPSK"/>
              </w:rPr>
              <w:t>เอกสารขอใช้ห้อ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alibri" w:cs="TH SarabunPSK"/>
              </w:rPr>
              <w:t xml:space="preserve">จัดทำแผนและของงบประมาณปี </w:t>
            </w:r>
            <w:r>
              <w:rPr>
                <w:rFonts w:eastAsia="Calibri" w:cs="TH SarabunPSK" w:ascii="TH SarabunPSK" w:hAnsi="TH SarabunPSK"/>
              </w:rPr>
              <w:t>60 (</w:t>
            </w:r>
            <w:r>
              <w:rPr>
                <w:rFonts w:ascii="TH SarabunPSK" w:hAnsi="TH SarabunPSK" w:eastAsia="Calibri" w:cs="TH SarabunPSK"/>
              </w:rPr>
              <w:t>ยังไม่ประกาศผล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Calibri" w:cs="TH SarabunPSK"/>
              </w:rPr>
              <w:t xml:space="preserve">ขอติดตั้งเครื่องปรับอากาศ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เข้าสู่กระบวนการชี้แจงกับคณะกรรมการคณะ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Calibri" w:cs="TH SarabunPSK"/>
              </w:rPr>
              <w:t>ทำบันทึกข้อความแจ้งความต้องการในการจัดทำห้องปฏิบัติ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alibri" w:cs="TH SarabunPSK"/>
              </w:rPr>
              <w:t>ทำบันทึกข้อความแจ้งความต้องการปรับปรุงห้องปฏิบัติการ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ัญหาและอุปสรรค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Calibri" w:cs="TH SarabunPSK"/>
              </w:rPr>
              <w:t>การของบประมาณเพื่อการสนับสนุนทำได้ยากเนื่องจากมองเรื่องจำนวนนัก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alibri" w:cs="TH SarabunPSK"/>
              </w:rPr>
              <w:t>สภาพห้องที่ไม่เอื้อต่อการระบายอากาศและความร้อนภายในห้องปฏิบัติการ ทำให้มีความร้อนสูงและยิ่งมากขึ้นเมื่อมีการใช้เครื่องมือที่มีความร้อนออกมา ทำให้ต้องแก้ปัญหาที่เกิดขึ้นก่อนมีการเรียนการสอนจริ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Calibri" w:cs="TH SarabunPSK"/>
              </w:rPr>
              <w:t>ขาดงบประมาณจากมหาวิทยาลัยในการดำเนินการในทุกๆ ด้าน โดยอาจารย์ที่ดำเนินจัดทำห้องปฏิบัติการ จะต้องใช้เงินส่วนตัวเองทั้งหมดในการดำนินการจัดทำห้องปฏิบัติการ ทั้งในเรื่องของการปรับปรุงห้อง การจัดซื้อเครื่องมือวัสดุ อละอุปกรณ รวมถึงสารเคม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สถานะการใช้งานปัจจุบัน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Calibri" w:cs="TH SarabunPSK"/>
              </w:rPr>
              <w:t xml:space="preserve">จัดการห้องไป </w:t>
            </w:r>
            <w:r>
              <w:rPr>
                <w:rFonts w:eastAsia="Calibri" w:cs="TH SarabunPSK" w:ascii="TH SarabunPSK" w:hAnsi="TH SarabunPSK"/>
              </w:rPr>
              <w:t>50 %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alibri" w:cs="TH SarabunPSK"/>
              </w:rPr>
              <w:t xml:space="preserve">จัดการเครื่องมือ </w:t>
            </w:r>
            <w:r>
              <w:rPr>
                <w:rFonts w:eastAsia="Calibri" w:cs="TH SarabunPSK" w:ascii="TH SarabunPSK" w:hAnsi="TH SarabunPSK"/>
              </w:rPr>
              <w:t>30%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Calibri" w:cs="TH SarabunPSK"/>
              </w:rPr>
              <w:t>ทดสอบการใช้ระบบในส่วนของการแสดงภาพโดยสามารถใช้งานได้ดีพอใช้ แต่ต้องจัดการเรื่องอุณภูมิภายในห้องก่อนมีการเรียนการสอนจริ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Calibri" w:cs="TH SarabunPSK"/>
              </w:rPr>
              <w:t xml:space="preserve">ดำเนินการพัฒนาห้องปฏิบัติการแล้ว </w:t>
            </w:r>
            <w:r>
              <w:rPr>
                <w:rFonts w:eastAsia="Calibri" w:cs="TH SarabunPSK" w:ascii="TH SarabunPSK" w:hAnsi="TH SarabunPSK"/>
              </w:rPr>
              <w:t>80%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alibri" w:cs="TH SarabunPSK"/>
              </w:rPr>
              <w:t xml:space="preserve">ดำเนินการจัดการซื้อเครื่องมือ วัสดุ อุปกรณ์และสารเคมีเข้าห้องปฏิบัติการแล้ว </w:t>
            </w:r>
            <w:r>
              <w:rPr>
                <w:rFonts w:eastAsia="Calibri" w:cs="TH SarabunPSK" w:ascii="TH SarabunPSK" w:hAnsi="TH SarabunPSK"/>
              </w:rPr>
              <w:t>50%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Calibri" w:cs="TH SarabunPSK"/>
              </w:rPr>
              <w:t xml:space="preserve">นักศึกษาสามารถใช้ห้องปฏิบัติการด้านการเรียนการสอน รวมถึงการทำวิจัยและปัญหาพิเศษแล้ว </w:t>
            </w:r>
            <w:r>
              <w:rPr>
                <w:rFonts w:eastAsia="Calibri" w:cs="TH SarabunPSK" w:ascii="TH SarabunPSK" w:hAnsi="TH SarabunPSK"/>
              </w:rPr>
              <w:t>50%</w:t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ะบบการดำเนินการเพื่อให้ได้สิ่งสนับสนุนของสาขานั้น ถึงแม้ว่าสาขาจะเข้าไปมีส่วนร่วมใน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แจ้งความต้องการ และความจำเป็นของสิ่งสนับสนุนที่มีต่อการเรียนการสอน เพื่อทำการแจ้งเข้าสู่ขั้นตอนในการพิจารณาอนุมัติต้องขี้นอยู่กับผู้บริหารต่อไป </w:t>
      </w:r>
    </w:p>
    <w:p>
      <w:pPr>
        <w:pStyle w:val="Style25"/>
        <w:ind w:left="644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numPr>
          <w:ilvl w:val="0"/>
          <w:numId w:val="2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ม่โจ้– ชุมพร มีความพร้อมด้านหนังสือ ตำรา และการสืบค้นผ่านฐานข้อมูลออนไลน์สำนักหอสมุดที่ให้บริการหนังสือ วารสาร บทความทางวิชาการ  ตำราเฉพาะทาง คอมพิวเตอร์ ฐานข้อมูลด้านงานวิจัย ผ่านทางระบบสืบค้นออนไลน์  ห้องเทคโนโลยีสารสนเทศ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และอุปกรณ์ภาพและเสียงสำหรับห้องเรียนที่ทันสมัย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ปรแกรมการเรียนรู้ภาษาอังกฤษผ่านระบบอินเตอร์เน็ต </w:t>
      </w:r>
      <w:r>
        <w:rPr>
          <w:rFonts w:eastAsia="Calibri" w:cs="TH SarabunPSK" w:ascii="TH SarabunPSK" w:hAnsi="TH SarabunPSK"/>
          <w:sz w:val="32"/>
          <w:szCs w:val="32"/>
        </w:rPr>
        <w:t xml:space="preserve">(SPEEXX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นักศึกษาและอาจารย์ใช้เพื่อฝึกทักษะทางภาษาอังกฤษ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ำให้อุปกรณ์ที่ใช้ในการสนับสนุนการจัดการเรียนการสอนอย่างเพียงพอรองรับการศึกษาของทุกหลักสูตรที่เปิดสอนภายในมหาวิทยาลัย ทั้งนี้นักศึกษาของมหาวิทยาลัยแม่โจ้ ทุกคนสามารถใช้บริการทรัพยากรสารนิเทศร่วมกันได้ในทุกๆ คณะ วิทยาเขต ของมหาวิทยาลัย ผ่านบริการยื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ืน ต่างวิทยาเขตที่สำนักหอสมุดและห้องสมุดของทุกคณะ รวมถึงห้องสมุดของมหาวิทยาลัยแม่โจ้ – ชุมพร มีให้บริการ</w:t>
      </w:r>
    </w:p>
    <w:p>
      <w:pPr>
        <w:pStyle w:val="Style25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5"/>
        <w:numPr>
          <w:ilvl w:val="0"/>
          <w:numId w:val="2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</w:r>
    </w:p>
    <w:p>
      <w:pPr>
        <w:pStyle w:val="Style25"/>
        <w:ind w:left="135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 มีการจัดทำแบบ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นักศึกษาและอาจารย์ต่อสิ่ง  </w:t>
      </w:r>
    </w:p>
    <w:p>
      <w:pPr>
        <w:pStyle w:val="Style25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มหาวิทยาลัยในด้านต่างๆ โดยจัดทำเป็นแบบสอบถามออนไลน์ผ่านทางระบบสารสนเทศของมหาวิทยาลัย เพื่อให้นักศึกษาทุกคนได้เข้าไปกรอกข้อมูล และส่งผลการประเมินให้ผู้บริหารมหาวิทยาลัยได้รับทราบโดยตรง ทั้งนี้ผลการประเมินสิ่งสนับสนุนและข้อเสนอแนะดังกล่าว จะถูกนำเข้าหารือในที่ประชุมคณะกรรมการ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ทุกครั้ง เมื่อสิ้นสุดภาคการศึกษา และหากมีรายวิชาใดที่มีผลการประเมินสิ่งสนับสนุนต่ำ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.5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ประชุม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จะหาแนวทางการแก้ไขต่อไป</w:t>
      </w:r>
    </w:p>
    <w:p>
      <w:pPr>
        <w:pStyle w:val="Style25"/>
        <w:ind w:left="135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ำรวจความพึงพอใจของนักศึกษาต่อสิ่งสนับสนุนการเรียนรู้ในปีการศึกษา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Style2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จากการประเมินของกรรมการหลักสูตรเทคโนโลยีการผลิตพืช พบว่าการทำแบบสอบถามของมหาวิทยาลัยนั้น เป็นการทำแบบสอบถามของแต่ละรายวิชาหากนักศึกษาไม่เข้าไปประเมินก็จะไม่สามารถเข้าไปดูผลการศึกษาได้ ดังนั้นในบางครั้งนักศึกษาก็ทำแบบสอบถามโดยไม่ค่อยได้ให้ข้อเสนอแนะเพิ่มเติม กรรมการหลักสูตรเทคโนโลยีการผลิตพืชจึงมีข้อเสนอแนะให้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ลักสูตรทำแบบสอบถามของนักศึกษาในหลักสูตรเอง ร่วมด้วยการในวิธีการสัมภาษณ์ เนื่องด้วยเมื่อมีการพูดคุยโดยตรงจะทำให้นักศึกษาสามารถมีข้อเสนอแนะได้มากขึ้น ทั้งนี้สังเกตจากการประเมิน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กณฑ์การประเมินอยู่ในเกณฑ์ดี และนักศึกษาไม่มีข้อเสนอแนะเพิ่มเติม แต่เมื่อมีการประเมินหลักสูตรและให้นักศึกษาเข้าให้การสัมภาษณ์ นักศึกษาสามารถที่จะให้ข้อเสนอแนะเกี่ยวกับเรื่องต่าง ๆ ได้มากขึ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1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หลักสูตรเทคโนโลยีการผลิตพืช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ได้เข้าพบผู้ช่วยศาสตรจาร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จิต นกเขา ขอคำแนะนำเพื่อพัฒนาการดำเนินงานของหลักสูตรวิทยาศาสตรบัณฑิต สาขาเทคโนโลยีการผลิตพื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สถาบันเทคโนโลยีพระจอมเกล้าเจ้าคุณทหารลาดกระบัง วิทยาเขตชุมพร  ได้รับคำแนะนำ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97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หรือสา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ประจำหลักสูต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ดำเนินการวางแผน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หรือปรับปรุง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การแก้ปัญหาจำนวนยอดนักศึกษาที่ไม่เพิ่มขึ้น  อาจารย์ประจำหลักสูตรและนักศึกษาปัจจุบันควรเข้าแนะแนวการศึกษาในโรงเรียนเป้าหมาย เช่น โรงเรียนมัธยมศึกษาในจังหวัดชุมพรและจังหวัดใกล้เค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ควรมีการประชุมผู้ปกครองนักศึกษาเพื่อให้อาจารย์และผู้ปกครองมีส่วนดูแลนักศึกษาร่วมกันและมีการสำรวจข้อมูลเบื้องต้นของนักศึกษา เช่น ภูมิลำเนา โรงเรียนและเกรดเฉลี่ยเมื่อจบชั้นมัธยมศึกษา เป็นต้น เพื่อใช้เป็นข้อมูลการเตรียมความพร้อมและดูแลนักศึกษาจบจบ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 xml:space="preserve">หลักสูตรควรเตรียมความพร้อมให้กับนักศึกษาในด้านต่างๆ เช่น เตรียมความพร้อมด้านการใช้ภาษาไทยให้กับนักศึกษาที่มีภูมิลำเนาในพื้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จังหวัดชายแดนภาคใต้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>เตรียมความพร้อมด้านการใช้ภาษาอังกฤษหรือภาษาต่างประเทศอื่นๆ ให้กับนักศึกษาที่จะลงทะเบียนเรียนรายวิชาการศึกษาดูงานและฝึกอบรมต่างประเทศ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ascii="TH SarabunPSK" w:hAnsi="TH SarabunPSK" w:cs="TH SarabunPSK"/>
                <w:color w:val="000000"/>
              </w:rPr>
              <w:t>ควรมีการสำรวจจำนวนผู้สำเร็จการศึกษาของหลักสูตรว่าได้งานทำตรงสายงานเป็นไปตามเป้าหมายของหลักสูตรหรือไ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ชุมพร เป็นเพียงหน่วยงานระดับคณะ ซึ่งหลักสูตรไม่มีงบประมาณสนับสนุนดังนั้นการดำเนินการเรื่องดังกล่าวจึงทำได้อย่างจำก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 xml:space="preserve">คณะกรรมการประจำหลักสูตรจะจัดประชุมผู้ปกครองนักศึกษาชั้นปีที่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เพื่อทำความรู้จักกับผู้ปกครองพร้อมทั้งให้นักศึกษาและผู้ปกครองกรอกแบบสำรวจข้อมูลเบื้องต้นเพื่อให้หลักสูตรได้เก็บเป็นข้อมูลพื้น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คณะกรรมการหลักสูตรจะมีการหารือหลักสูตรอื่นๆ และหน่วยงานที่รับผิดชอบเพื่อหาแนวทางการเตรียมความพร้อมให้กับนักศึกษา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ascii="TH SarabunPSK" w:hAnsi="TH SarabunPSK" w:cs="TH SarabunPSK"/>
                <w:color w:val="000000"/>
              </w:rPr>
              <w:t xml:space="preserve">คณะกรรมการหลักสูตรจะเพิ่มช่องทางในการสำรวจข้อมูลเบื้องต้นของผู้สำเร็จการศึกษาโดยใช้ </w:t>
            </w:r>
            <w:r>
              <w:rPr>
                <w:rFonts w:cs="TH SarabunPSK" w:ascii="TH SarabunPSK" w:hAnsi="TH SarabunPSK"/>
                <w:color w:val="000000"/>
              </w:rPr>
              <w:t xml:space="preserve">Facebook </w:t>
            </w:r>
            <w:r>
              <w:rPr>
                <w:rFonts w:ascii="TH SarabunPSK" w:hAnsi="TH SarabunPSK" w:cs="TH SarabunPSK"/>
                <w:color w:val="000000"/>
              </w:rPr>
              <w:t>เป็นช่องทา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ประจำหลักสูตร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จะนำเข้าหารือในที่ประชุมของ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ผู้ที่สำเร็จ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ะเมิน 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3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ดำเนินการได้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Style25"/>
        <w:numPr>
          <w:ilvl w:val="0"/>
          <w:numId w:val="8"/>
        </w:numPr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5"/>
        <w:numPr>
          <w:ilvl w:val="0"/>
          <w:numId w:val="8"/>
        </w:numPr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 เพิ่มหรือลดเนื้อหาใ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5"/>
        <w:numPr>
          <w:ilvl w:val="0"/>
          <w:numId w:val="8"/>
        </w:numPr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ใหม่สำหรับปี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รายวิชาทุ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จากบุคคลภายนอก</w:t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>: ______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แบบรายงานผลการประเมินตนเองรายตัวบ่งชี้ตามองค์ประกอบคุณภาพ</w:t>
      </w:r>
    </w:p>
    <w:p>
      <w:pPr>
        <w:pStyle w:val="Normal"/>
        <w:jc w:val="center"/>
        <w:rPr/>
      </w:pPr>
      <w:r>
        <w:rPr/>
        <w:t>หลักสูตรวิทยาศาสตรบัณฑิต สาขาวิชาเทคโนโลยีการผลิตพืช</w:t>
      </w:r>
      <w:r>
        <w:rPr/>
        <w:t>..</w:t>
      </w:r>
      <w:r>
        <w:rPr/>
        <w:t>คณะ</w:t>
      </w:r>
      <w:r>
        <w:rPr/>
        <w:t>/</w:t>
      </w:r>
      <w:r>
        <w:rPr/>
        <w:t>วิทยาลัย</w:t>
      </w:r>
      <w:r>
        <w:rPr/>
        <w:t>.</w:t>
      </w:r>
      <w:r>
        <w:rPr/>
        <w:t>มหาวิทยาลัยแม่โจ้</w:t>
      </w:r>
      <w:r>
        <w:rPr/>
        <w:t>-</w:t>
      </w:r>
      <w:r>
        <w:rPr/>
        <w:t>ชุมพร</w:t>
      </w:r>
      <w:r>
        <w:rPr/>
        <w:t>...</w:t>
      </w:r>
    </w:p>
    <w:tbl>
      <w:tblPr>
        <w:tblW w:w="9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9"/>
        <w:gridCol w:w="1134"/>
        <w:gridCol w:w="1134"/>
        <w:gridCol w:w="1418"/>
        <w:gridCol w:w="992"/>
      </w:tblGrid>
      <w:tr>
        <w:trPr>
          <w:tblHeader w:val="true"/>
          <w:trHeight w:val="454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 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งค์ประกอบ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บ่งชี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ไว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</w:t>
            </w:r>
          </w:p>
        </w:tc>
      </w:tr>
      <w:tr>
        <w:trPr>
          <w:tblHeader w:val="true"/>
          <w:trHeight w:val="709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ตั้ง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ลลัพธ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มินตนเอง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105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กำก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732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่าน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บัณฑ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ุณภาพบัณฑิต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NA</w:t>
            </w:r>
          </w:p>
        </w:tc>
      </w:tr>
      <w:tr>
        <w:trPr>
          <w:trHeight w:val="41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9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นักศึกษา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ร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ส่งเสริมและพัฒนา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ที่เกิดก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าจารย์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บริหารและการพัฒนา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ุณภาพอาจารย์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่าเฉลี่ยจาก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1 - 4.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33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้อยละของอาจารย์ที่มีคุณวุฒิ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/5*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824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้อยละของอาจารย์ที่ดำรงตำแหน่งทาง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0/5*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3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งานทางวิชาการของอาจารย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.8/5*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ที่เกิดกับ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7"/>
                <w:sz w:val="32"/>
                <w:sz w:val="32"/>
                <w:szCs w:val="32"/>
                <w:lang w:eastAsia="en-US"/>
              </w:rPr>
              <w:t>การเรียนการสอ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การประเมินผู้เรียน</w:t>
            </w:r>
          </w:p>
        </w:tc>
      </w:tr>
      <w:tr>
        <w:trPr>
          <w:trHeight w:val="433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าระของรายวิชา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379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ประเมิน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720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การดำเนินงานหลักสูตร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ิ่งสนับสนุนการเรียนรู้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ิ่งสนับสนุ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คะแนนรวมของตัวบ่งชี้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38.62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รวม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3.21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ะดับ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5"/>
      <w:headerReference w:type="first" r:id="rId46"/>
      <w:type w:val="nextPage"/>
      <w:pgSz w:w="11906" w:h="16838"/>
      <w:pgMar w:left="1440" w:right="1418" w:gutter="0" w:header="709" w:top="1440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0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32"/>
        <w:i w:val="false"/>
        <w:b/>
        <w:szCs w:val="32"/>
        <w:bCs/>
        <w:rFonts w:ascii="TH SarabunPSK" w:hAnsi="TH SarabunPSK" w:cs="TH SarabunPSK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Niramit AS" w:hAnsi="TH Niramit AS" w:cs="TH Niramit A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  <w:lang w:bidi="th-TH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ngsana New" w:hAnsi="Angsana New" w:cs="Angsana New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Niramit AS" w:hAnsi="TH Niramit AS" w:cs="TH Niramit A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26"/>
      <w:lang w:val="en-US" w:bidi="ar-SA"/>
    </w:rPr>
  </w:style>
  <w:style w:type="character" w:styleId="WW8Num1z0">
    <w:name w:val="WW8Num1z0"/>
    <w:qFormat/>
    <w:rPr>
      <w:rFonts w:eastAsia="Calibri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color w:val="000000"/>
    </w:rPr>
  </w:style>
  <w:style w:type="character" w:styleId="WW8Num10z0">
    <w:name w:val="WW8Num10z0"/>
    <w:qFormat/>
    <w:rPr>
      <w:rFonts w:ascii="TH SarabunPSK" w:hAnsi="TH SarabunPSK" w:cs="TH SarabunPSK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cs="TH SarabunPSK"/>
      <w:b/>
      <w:bCs/>
      <w:i w:val="false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Niramit AS" w:hAnsi="TH Niramit AS" w:eastAsia="Calibri" w:cs="TH Niramit A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Cordia New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5">
    <w:name w:val="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18">
    <w:name w:val="ชื่อเรื่องของข้อคิดเห็น อักขระ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Style19">
    <w:name w:val="หัว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0">
    <w:name w:val="ท้าย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1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Style22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23">
    <w:name w:val="รายการย่อหน้า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Text11">
    <w:name w:val="text_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  <w:lang w:val="en-US"/>
    </w:rPr>
  </w:style>
  <w:style w:type="paragraph" w:styleId="Style26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Angsana New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manage.mju.ac.th/openFile.aspx?id=MjMwMTg3" TargetMode="External"/><Relationship Id="rId4" Type="http://schemas.openxmlformats.org/officeDocument/2006/relationships/hyperlink" Target="http://www.e-manage.mju.ac.th/openFile.aspx?id=MjMwMTg2" TargetMode="External"/><Relationship Id="rId5" Type="http://schemas.openxmlformats.org/officeDocument/2006/relationships/hyperlink" Target="http://www.e-manage.mju.ac.th/openFile.aspx?id=MjMwMTc4" TargetMode="External"/><Relationship Id="rId6" Type="http://schemas.openxmlformats.org/officeDocument/2006/relationships/hyperlink" Target="http://www.e-manage.mju.ac.th/openFile.aspx?id=MjMwMTgw" TargetMode="External"/><Relationship Id="rId7" Type="http://schemas.openxmlformats.org/officeDocument/2006/relationships/hyperlink" Target="http://www.e-manage.mju.ac.th/openFile.aspx?id=MjMwMTgy" TargetMode="External"/><Relationship Id="rId8" Type="http://schemas.openxmlformats.org/officeDocument/2006/relationships/hyperlink" Target="http://www.e-manage.mju.ac.th/openFile.aspx?id=MjMwMTgz" TargetMode="External"/><Relationship Id="rId9" Type="http://schemas.openxmlformats.org/officeDocument/2006/relationships/hyperlink" Target="http://www.e-manage.mju.ac.th/openFile.aspx?id=MjMwMTg0" TargetMode="External"/><Relationship Id="rId10" Type="http://schemas.openxmlformats.org/officeDocument/2006/relationships/hyperlink" Target="http://www.e-manage.mju.ac.th/openFile.aspx?id=MjMwMTg1" TargetMode="External"/><Relationship Id="rId11" Type="http://schemas.openxmlformats.org/officeDocument/2006/relationships/hyperlink" Target="http://www.e-manage.mju.ac.th/openFile.aspx?id=MjMwMTc0" TargetMode="External"/><Relationship Id="rId12" Type="http://schemas.openxmlformats.org/officeDocument/2006/relationships/hyperlink" Target="http://www.e-manage.mju.ac.th/openFile.aspx?id=MjMwMTc1" TargetMode="External"/><Relationship Id="rId13" Type="http://schemas.openxmlformats.org/officeDocument/2006/relationships/hyperlink" Target="http://www.e-manage.mju.ac.th/openFile.aspx?id=MjMwMTc2" TargetMode="External"/><Relationship Id="rId14" Type="http://schemas.openxmlformats.org/officeDocument/2006/relationships/hyperlink" Target="http://www.e-manage.mju.ac.th/openFile.aspx?id=MjMwMTkw" TargetMode="External"/><Relationship Id="rId15" Type="http://schemas.openxmlformats.org/officeDocument/2006/relationships/hyperlink" Target="http://www.e-manage.mju.ac.th/openFile.aspx?id=MTQzNjQ1" TargetMode="External"/><Relationship Id="rId16" Type="http://schemas.openxmlformats.org/officeDocument/2006/relationships/hyperlink" Target="http://www.e-manage.mju.ac.th/openFile.aspx?id=MjMwMTkx" TargetMode="External"/><Relationship Id="rId17" Type="http://schemas.openxmlformats.org/officeDocument/2006/relationships/hyperlink" Target="http://www.e-manage.mju.ac.th/openFile.aspx?id=MjMwMTkz" TargetMode="External"/><Relationship Id="rId18" Type="http://schemas.openxmlformats.org/officeDocument/2006/relationships/hyperlink" Target="http://www.e-manage.mju.ac.th/openFile.aspx?id=MjMwMTkz" TargetMode="External"/><Relationship Id="rId19" Type="http://schemas.openxmlformats.org/officeDocument/2006/relationships/hyperlink" Target="http://www.e-manage.mju.ac.th/openFile.aspx?id=MjMwMTk1" TargetMode="External"/><Relationship Id="rId20" Type="http://schemas.openxmlformats.org/officeDocument/2006/relationships/hyperlink" Target="http://www.e-manage.mju.ac.th/openFile.aspx?id=MTgxNTk0" TargetMode="External"/><Relationship Id="rId21" Type="http://schemas.openxmlformats.org/officeDocument/2006/relationships/hyperlink" Target="http://www.e-manage.mju.ac.th/openFile.aspx?id=MTQzNjQ2" TargetMode="External"/><Relationship Id="rId22" Type="http://schemas.openxmlformats.org/officeDocument/2006/relationships/hyperlink" Target="http://www.e-manage.mju.ac.th/openFile.aspx?id=MTQzNjQ3" TargetMode="External"/><Relationship Id="rId23" Type="http://schemas.openxmlformats.org/officeDocument/2006/relationships/hyperlink" Target="http://www.e-manage.mju.ac.th/openFile.aspx?id=MTQzNjQ4" TargetMode="External"/><Relationship Id="rId24" Type="http://schemas.openxmlformats.org/officeDocument/2006/relationships/hyperlink" Target="http://www.e-manage.mju.ac.th/openFile.aspx?id=MTQzNjQ5" TargetMode="External"/><Relationship Id="rId25" Type="http://schemas.openxmlformats.org/officeDocument/2006/relationships/hyperlink" Target="http://www.e-manage.mju.ac.th/openFile.aspx?id=MjMwMTgz" TargetMode="External"/><Relationship Id="rId26" Type="http://schemas.openxmlformats.org/officeDocument/2006/relationships/hyperlink" Target="../../C:%5CUsers%5CUser%5CDesktop%5C&#3627;&#3621;&#3633;&#3585;&#3626;&#3641;&#3605;&#3619;&#3648;&#3607;&#3588;&#3650;&#3609;&#3650;&#3621;&#3618;&#3637;&#3585;&#3634;&#3619;&#3621;&#3636;&#3605;&#3614;&#3639;&#3594;%5C&#3623;&#3634;&#3619;&#3626;&#3634;&#3619;&#3614;&#3637;&#3656;&#3649;&#3604;&#3657;&#3585;.pdf" TargetMode="External"/><Relationship Id="rId27" Type="http://schemas.openxmlformats.org/officeDocument/2006/relationships/hyperlink" Target="http://www.e-manage.mju.ac.th/openFile.aspx?id=MjMwMTg0" TargetMode="External"/><Relationship Id="rId28" Type="http://schemas.openxmlformats.org/officeDocument/2006/relationships/hyperlink" Target="http://www.e-manage.mju.ac.th/openFile.aspx?id=MjMwMTc1" TargetMode="External"/><Relationship Id="rId29" Type="http://schemas.openxmlformats.org/officeDocument/2006/relationships/hyperlink" Target="http://www.e-manage.mju.ac.th/openFile.aspx?id=MjMwMTc1" TargetMode="External"/><Relationship Id="rId30" Type="http://schemas.openxmlformats.org/officeDocument/2006/relationships/hyperlink" Target="http://www.e-manage.mju.ac.th/openFile.aspx?id=MTQzNzk2" TargetMode="External"/><Relationship Id="rId31" Type="http://schemas.openxmlformats.org/officeDocument/2006/relationships/hyperlink" Target="http://www.e-manage.mju.ac.th/openFile.aspx?id=MjMwMTgw" TargetMode="External"/><Relationship Id="rId32" Type="http://schemas.openxmlformats.org/officeDocument/2006/relationships/hyperlink" Target="http://www.e-manage.mju.ac.th/openFile.aspx?id=MTQzNzk5" TargetMode="External"/><Relationship Id="rId33" Type="http://schemas.openxmlformats.org/officeDocument/2006/relationships/hyperlink" Target="http://www.e-manage.mju.ac.th/openFile.aspx?id=MjMwMTgw" TargetMode="External"/><Relationship Id="rId34" Type="http://schemas.openxmlformats.org/officeDocument/2006/relationships/hyperlink" Target="http://www.e-manage.mju.ac.th/openFile.aspx?id=MTQzODAw" TargetMode="External"/><Relationship Id="rId35" Type="http://schemas.openxmlformats.org/officeDocument/2006/relationships/hyperlink" Target="http://www.e-manage.mju.ac.th/openFile.aspx?id=MTQzODAy" TargetMode="External"/><Relationship Id="rId36" Type="http://schemas.openxmlformats.org/officeDocument/2006/relationships/hyperlink" Target="http://www.e-manage.mju.ac.th/openFile.aspx?id=MjMwMTc1" TargetMode="External"/><Relationship Id="rId37" Type="http://schemas.openxmlformats.org/officeDocument/2006/relationships/hyperlink" Target="http://www.e-manage.mju.ac.th/openFile.aspx?id=MjMwMTc1" TargetMode="External"/><Relationship Id="rId38" Type="http://schemas.openxmlformats.org/officeDocument/2006/relationships/hyperlink" Target="http://www.e-manage.mju.ac.th/openFile.aspx?id=MTQzODI5" TargetMode="External"/><Relationship Id="rId39" Type="http://schemas.openxmlformats.org/officeDocument/2006/relationships/hyperlink" Target="http://www.e-manage.mju.ac.th/openFile.aspx?id=MTQzODA2" TargetMode="External"/><Relationship Id="rId40" Type="http://schemas.openxmlformats.org/officeDocument/2006/relationships/hyperlink" Target="http://www.e-manage.mju.ac.th/openFile.aspx?id=MTQzODA3" TargetMode="External"/><Relationship Id="rId41" Type="http://schemas.openxmlformats.org/officeDocument/2006/relationships/hyperlink" Target="http://www.e-manage.mju.ac.th/openFile.aspx?id=MTQzODA4" TargetMode="External"/><Relationship Id="rId42" Type="http://schemas.openxmlformats.org/officeDocument/2006/relationships/hyperlink" Target="http://www.e-manage.mju.ac.th/openFile.aspx?id=MTQzODA5" TargetMode="External"/><Relationship Id="rId43" Type="http://schemas.openxmlformats.org/officeDocument/2006/relationships/hyperlink" Target="http://www.e-manage.mju.ac.th/openFile.aspx?id=MjMwMTc2" TargetMode="External"/><Relationship Id="rId44" Type="http://schemas.openxmlformats.org/officeDocument/2006/relationships/hyperlink" Target="http://www.erp.mju.ac.th/openFile.aspx?id=MTgwNDc4&amp;method=inline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2:00Z</dcterms:created>
  <dc:creator>Srisomruk</dc:creator>
  <dc:description/>
  <dc:language>en-US</dc:language>
  <cp:lastModifiedBy>COMPUTER</cp:lastModifiedBy>
  <cp:lastPrinted>2017-06-09T11:02:00Z</cp:lastPrinted>
  <dcterms:modified xsi:type="dcterms:W3CDTF">2017-06-09T04:11:00Z</dcterms:modified>
  <cp:revision>3</cp:revision>
  <dc:subject/>
  <dc:title/>
</cp:coreProperties>
</file>